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able of Contents</w:t>
      </w:r>
    </w:p>
    <w:p>
      <w:pPr>
        <w:pStyle w:val="Header"/>
        <w:tabs>
          <w:tab w:val="clear" w:pos="4320"/>
          <w:tab w:val="clear" w:pos="8640"/>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015" w:leader="dot"/>
            </w:tabs>
            <w:rPr>
              <w:b w:val="false"/>
              <w:b w:val="false"/>
              <w:color w:val="000000"/>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4032072">
            <w:r>
              <w:rPr>
                <w:rStyle w:val="IndexLink"/>
                <w:szCs w:val="32"/>
                <w:lang w:val="en-US" w:eastAsia="en-US"/>
              </w:rPr>
              <w:t>Open Letter January – March 1998</w:t>
            </w:r>
            <w:r>
              <w:rPr>
                <w:rStyle w:val="IndexLink"/>
                <w:lang w:val="en-US" w:eastAsia="en-US"/>
              </w:rPr>
              <w:tab/>
              <w:t>1</w:t>
            </w:r>
          </w:hyperlink>
        </w:p>
        <w:p>
          <w:pPr>
            <w:pStyle w:val="Contents1"/>
            <w:tabs>
              <w:tab w:val="clear" w:pos="720"/>
              <w:tab w:val="right" w:pos="9015" w:leader="dot"/>
            </w:tabs>
            <w:rPr>
              <w:b w:val="false"/>
              <w:b w:val="false"/>
              <w:color w:val="000000"/>
              <w:sz w:val="24"/>
              <w:lang w:val="en-US" w:eastAsia="en-US"/>
            </w:rPr>
          </w:pPr>
          <w:hyperlink w:anchor="__RefHeading___Toc64032073">
            <w:r>
              <w:rPr>
                <w:rStyle w:val="IndexLink"/>
                <w:szCs w:val="32"/>
                <w:lang w:val="en-US" w:eastAsia="en-US"/>
              </w:rPr>
              <w:t>Editorial by Roderick C. Meredith</w:t>
            </w:r>
            <w:r>
              <w:rPr>
                <w:rStyle w:val="IndexLink"/>
                <w:lang w:val="en-US" w:eastAsia="en-US"/>
              </w:rPr>
              <w:tab/>
              <w:t>4</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074">
            <w:r>
              <w:rPr>
                <w:rStyle w:val="IndexLink"/>
                <w:lang w:val="en-US" w:eastAsia="en-US"/>
              </w:rPr>
              <w:t>Will You "Hang in There"?</w:t>
              <w:tab/>
              <w:t>4</w:t>
            </w:r>
          </w:hyperlink>
        </w:p>
        <w:p>
          <w:pPr>
            <w:pStyle w:val="Contents1"/>
            <w:tabs>
              <w:tab w:val="clear" w:pos="720"/>
              <w:tab w:val="right" w:pos="9015" w:leader="dot"/>
            </w:tabs>
            <w:rPr>
              <w:b w:val="false"/>
              <w:b w:val="false"/>
              <w:color w:val="000000"/>
              <w:sz w:val="24"/>
              <w:lang w:val="en-US" w:eastAsia="en-US"/>
            </w:rPr>
          </w:pPr>
          <w:hyperlink w:anchor="__RefHeading___Toc64032075">
            <w:r>
              <w:rPr>
                <w:rStyle w:val="IndexLink"/>
                <w:szCs w:val="32"/>
                <w:lang w:val="en-US" w:eastAsia="en-US"/>
              </w:rPr>
              <w:t>“</w:t>
            </w:r>
            <w:r>
              <w:rPr>
                <w:rStyle w:val="IndexLink"/>
                <w:szCs w:val="32"/>
                <w:lang w:val="en-US" w:eastAsia="en-US"/>
              </w:rPr>
              <w:t>Let a Man Examine Himself”</w:t>
            </w:r>
            <w:r>
              <w:rPr>
                <w:rStyle w:val="IndexLink"/>
                <w:lang w:val="en-US" w:eastAsia="en-US"/>
              </w:rPr>
              <w:tab/>
              <w:t>6</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076">
            <w:r>
              <w:rPr>
                <w:rStyle w:val="IndexLink"/>
                <w:lang w:val="en-US" w:eastAsia="en-US"/>
              </w:rPr>
              <w:t>Are You Prepared for Passover?</w:t>
              <w:tab/>
              <w:t>6</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77">
            <w:r>
              <w:rPr>
                <w:rStyle w:val="IndexLink"/>
                <w:lang w:val="en-US" w:eastAsia="en-US"/>
              </w:rPr>
              <w:t>Examination Required!</w:t>
              <w:tab/>
              <w:t>6</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78">
            <w:r>
              <w:rPr>
                <w:rStyle w:val="IndexLink"/>
                <w:lang w:val="en-US" w:eastAsia="en-US"/>
              </w:rPr>
              <w:t>Impact of Your Example</w:t>
              <w:tab/>
              <w:t>7</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79">
            <w:r>
              <w:rPr>
                <w:rStyle w:val="IndexLink"/>
                <w:lang w:val="en-US" w:eastAsia="en-US"/>
              </w:rPr>
              <w:t>Do You Value Your Calling?</w:t>
              <w:tab/>
              <w:t>7</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80">
            <w:r>
              <w:rPr>
                <w:rStyle w:val="IndexLink"/>
                <w:lang w:val="en-US" w:eastAsia="en-US"/>
              </w:rPr>
              <w:t>Promoting Peace—or Strife?</w:t>
              <w:tab/>
              <w:t>8</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81">
            <w:r>
              <w:rPr>
                <w:rStyle w:val="IndexLink"/>
                <w:lang w:val="en-US" w:eastAsia="en-US"/>
              </w:rPr>
              <w:t>Family Values</w:t>
              <w:tab/>
              <w:t>9</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82">
            <w:r>
              <w:rPr>
                <w:rStyle w:val="IndexLink"/>
                <w:lang w:val="en-US" w:eastAsia="en-US"/>
              </w:rPr>
              <w:t>Where Is Your Focus?</w:t>
              <w:tab/>
              <w:t>9</w:t>
            </w:r>
          </w:hyperlink>
        </w:p>
        <w:p>
          <w:pPr>
            <w:pStyle w:val="Contents1"/>
            <w:tabs>
              <w:tab w:val="clear" w:pos="720"/>
              <w:tab w:val="right" w:pos="9015" w:leader="dot"/>
            </w:tabs>
            <w:rPr>
              <w:b w:val="false"/>
              <w:b w:val="false"/>
              <w:color w:val="000000"/>
              <w:sz w:val="24"/>
              <w:lang w:val="en-US" w:eastAsia="en-US"/>
            </w:rPr>
          </w:pPr>
          <w:hyperlink w:anchor="__RefHeading___Toc64032083">
            <w:r>
              <w:rPr>
                <w:rStyle w:val="IndexLink"/>
                <w:szCs w:val="32"/>
                <w:lang w:val="en-US" w:eastAsia="en-US"/>
              </w:rPr>
              <w:t>The Passover</w:t>
            </w:r>
            <w:r>
              <w:rPr>
                <w:rStyle w:val="IndexLink"/>
                <w:lang w:val="en-US" w:eastAsia="en-US"/>
              </w:rPr>
              <w:tab/>
              <w:t>11</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084">
            <w:r>
              <w:rPr>
                <w:rStyle w:val="IndexLink"/>
                <w:lang w:val="en-US" w:eastAsia="en-US"/>
              </w:rPr>
              <w:t>God Introduces Himself</w:t>
              <w:tab/>
              <w:t>1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85">
            <w:r>
              <w:rPr>
                <w:rStyle w:val="IndexLink"/>
                <w:lang w:val="en-US" w:eastAsia="en-US"/>
              </w:rPr>
              <w:t>Christ's Final Passover</w:t>
              <w:tab/>
              <w:t>1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86">
            <w:r>
              <w:rPr>
                <w:rStyle w:val="IndexLink"/>
                <w:lang w:val="en-US" w:eastAsia="en-US"/>
              </w:rPr>
              <w:t>Institution of Footwashing</w:t>
              <w:tab/>
              <w:t>12</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87">
            <w:r>
              <w:rPr>
                <w:rStyle w:val="IndexLink"/>
                <w:lang w:val="en-US" w:eastAsia="en-US"/>
              </w:rPr>
              <w:t>The Bread and the Wine</w:t>
              <w:tab/>
              <w:t>13</w:t>
            </w:r>
          </w:hyperlink>
        </w:p>
        <w:p>
          <w:pPr>
            <w:pStyle w:val="Contents1"/>
            <w:tabs>
              <w:tab w:val="clear" w:pos="720"/>
              <w:tab w:val="right" w:pos="9015" w:leader="dot"/>
            </w:tabs>
            <w:rPr>
              <w:b w:val="false"/>
              <w:b w:val="false"/>
              <w:color w:val="000000"/>
              <w:sz w:val="24"/>
              <w:lang w:val="en-US" w:eastAsia="en-US"/>
            </w:rPr>
          </w:pPr>
          <w:hyperlink w:anchor="__RefHeading___Toc64032088">
            <w:r>
              <w:rPr>
                <w:rStyle w:val="IndexLink"/>
                <w:szCs w:val="32"/>
                <w:lang w:val="en-US" w:eastAsia="en-US"/>
              </w:rPr>
              <w:t>The Days of Unleavened Bread</w:t>
            </w:r>
            <w:r>
              <w:rPr>
                <w:rStyle w:val="IndexLink"/>
                <w:lang w:val="en-US" w:eastAsia="en-US"/>
              </w:rPr>
              <w:tab/>
              <w:t>16</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089">
            <w:r>
              <w:rPr>
                <w:rStyle w:val="IndexLink"/>
                <w:lang w:val="en-US" w:eastAsia="en-US"/>
              </w:rPr>
              <w:t>Appointed Time of Victory for God’s People!</w:t>
              <w:tab/>
              <w:t>16</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90">
            <w:r>
              <w:rPr>
                <w:rStyle w:val="IndexLink"/>
                <w:lang w:val="en-US" w:eastAsia="en-US"/>
              </w:rPr>
              <w:t>Leaving Egypt</w:t>
              <w:tab/>
              <w:t>16</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91">
            <w:r>
              <w:rPr>
                <w:rStyle w:val="IndexLink"/>
                <w:lang w:val="en-US" w:eastAsia="en-US"/>
              </w:rPr>
              <w:t>Fleeing Sodom</w:t>
              <w:tab/>
              <w:t>17</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92">
            <w:r>
              <w:rPr>
                <w:rStyle w:val="IndexLink"/>
                <w:lang w:val="en-US" w:eastAsia="en-US"/>
              </w:rPr>
              <w:t>Entering the Promised Land</w:t>
              <w:tab/>
              <w:t>17</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93">
            <w:r>
              <w:rPr>
                <w:rStyle w:val="IndexLink"/>
                <w:lang w:val="en-US" w:eastAsia="en-US"/>
              </w:rPr>
              <w:t>The Walls Came Tumblin' Down</w:t>
              <w:tab/>
              <w:t>19</w:t>
            </w:r>
          </w:hyperlink>
        </w:p>
        <w:p>
          <w:pPr>
            <w:pStyle w:val="Contents1"/>
            <w:tabs>
              <w:tab w:val="clear" w:pos="720"/>
              <w:tab w:val="right" w:pos="9015" w:leader="dot"/>
            </w:tabs>
            <w:rPr>
              <w:b w:val="false"/>
              <w:b w:val="false"/>
              <w:color w:val="000000"/>
              <w:sz w:val="24"/>
              <w:lang w:val="en-US" w:eastAsia="en-US"/>
            </w:rPr>
          </w:pPr>
          <w:hyperlink w:anchor="__RefHeading___Toc64032094">
            <w:r>
              <w:rPr>
                <w:rStyle w:val="IndexLink"/>
                <w:szCs w:val="32"/>
                <w:lang w:val="en-US" w:eastAsia="en-US"/>
              </w:rPr>
              <w:t>The Leaven of Hypocrisy</w:t>
            </w:r>
            <w:r>
              <w:rPr>
                <w:rStyle w:val="IndexLink"/>
                <w:lang w:val="en-US" w:eastAsia="en-US"/>
              </w:rPr>
              <w:tab/>
              <w:t>2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95">
            <w:r>
              <w:rPr>
                <w:rStyle w:val="IndexLink"/>
                <w:lang w:val="en-US" w:eastAsia="en-US"/>
              </w:rPr>
              <w:t>Habits Are Hard to Break</w:t>
              <w:tab/>
              <w:t>2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96">
            <w:r>
              <w:rPr>
                <w:rStyle w:val="IndexLink"/>
                <w:lang w:val="en-US" w:eastAsia="en-US"/>
              </w:rPr>
              <w:t>For Appearance's Sake</w:t>
              <w:tab/>
              <w:t>22</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97">
            <w:r>
              <w:rPr>
                <w:rStyle w:val="IndexLink"/>
                <w:lang w:val="en-US" w:eastAsia="en-US"/>
              </w:rPr>
              <w:t>Blinded by Pride</w:t>
              <w:tab/>
              <w:t>23</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98">
            <w:r>
              <w:rPr>
                <w:rStyle w:val="IndexLink"/>
                <w:lang w:val="en-US" w:eastAsia="en-US"/>
              </w:rPr>
              <w:t>Improve Your Faking?</w:t>
              <w:tab/>
              <w:t>23</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099">
            <w:r>
              <w:rPr>
                <w:rStyle w:val="IndexLink"/>
                <w:lang w:val="en-US" w:eastAsia="en-US"/>
              </w:rPr>
              <w:t>I Gotta Be Me?</w:t>
              <w:tab/>
              <w:t>24</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00">
            <w:r>
              <w:rPr>
                <w:rStyle w:val="IndexLink"/>
                <w:lang w:val="en-US" w:eastAsia="en-US"/>
              </w:rPr>
              <w:t>Become What You Were MEANT to Be</w:t>
              <w:tab/>
              <w:t>24</w:t>
            </w:r>
          </w:hyperlink>
        </w:p>
        <w:p>
          <w:pPr>
            <w:pStyle w:val="Contents1"/>
            <w:tabs>
              <w:tab w:val="clear" w:pos="720"/>
              <w:tab w:val="right" w:pos="9015" w:leader="dot"/>
            </w:tabs>
            <w:rPr>
              <w:b w:val="false"/>
              <w:b w:val="false"/>
              <w:color w:val="000000"/>
              <w:sz w:val="24"/>
              <w:lang w:val="en-US" w:eastAsia="en-US"/>
            </w:rPr>
          </w:pPr>
          <w:hyperlink w:anchor="__RefHeading___Toc64032101">
            <w:r>
              <w:rPr>
                <w:rStyle w:val="IndexLink"/>
                <w:szCs w:val="32"/>
                <w:lang w:val="en-US" w:eastAsia="en-US"/>
              </w:rPr>
              <w:t>The Road to Salvation</w:t>
            </w:r>
            <w:r>
              <w:rPr>
                <w:rStyle w:val="IndexLink"/>
                <w:lang w:val="en-US" w:eastAsia="en-US"/>
              </w:rPr>
              <w:tab/>
              <w:t>26</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02">
            <w:r>
              <w:rPr>
                <w:rStyle w:val="IndexLink"/>
                <w:lang w:val="en-US" w:eastAsia="en-US"/>
              </w:rPr>
              <w:t>What Is Salvation?</w:t>
              <w:tab/>
              <w:t>26</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03">
            <w:r>
              <w:rPr>
                <w:rStyle w:val="IndexLink"/>
                <w:lang w:val="en-US" w:eastAsia="en-US"/>
              </w:rPr>
              <w:t>Seven Vital Steps to Salvation</w:t>
              <w:tab/>
              <w:t>27</w:t>
            </w:r>
          </w:hyperlink>
        </w:p>
        <w:p>
          <w:pPr>
            <w:pStyle w:val="Contents1"/>
            <w:tabs>
              <w:tab w:val="clear" w:pos="720"/>
              <w:tab w:val="right" w:pos="9015" w:leader="dot"/>
            </w:tabs>
            <w:rPr>
              <w:b w:val="false"/>
              <w:b w:val="false"/>
              <w:color w:val="000000"/>
              <w:sz w:val="24"/>
              <w:lang w:val="en-US" w:eastAsia="en-US"/>
            </w:rPr>
          </w:pPr>
          <w:hyperlink w:anchor="__RefHeading___Toc64032104">
            <w:r>
              <w:rPr>
                <w:rStyle w:val="IndexLink"/>
                <w:szCs w:val="32"/>
                <w:lang w:val="en-US" w:eastAsia="en-US"/>
              </w:rPr>
              <w:t>.</w:t>
            </w:r>
            <w:r>
              <w:rPr>
                <w:rStyle w:val="IndexLink"/>
                <w:lang w:val="en-US" w:eastAsia="en-US"/>
              </w:rPr>
              <w:tab/>
              <w:t>30</w:t>
            </w:r>
          </w:hyperlink>
        </w:p>
        <w:p>
          <w:pPr>
            <w:pStyle w:val="Contents1"/>
            <w:tabs>
              <w:tab w:val="clear" w:pos="720"/>
              <w:tab w:val="right" w:pos="9015" w:leader="dot"/>
            </w:tabs>
            <w:rPr>
              <w:b w:val="false"/>
              <w:b w:val="false"/>
              <w:color w:val="000000"/>
              <w:sz w:val="24"/>
              <w:lang w:val="en-US" w:eastAsia="en-US"/>
            </w:rPr>
          </w:pPr>
          <w:hyperlink w:anchor="__RefHeading___Toc64032105">
            <w:r>
              <w:rPr>
                <w:rStyle w:val="IndexLink"/>
                <w:szCs w:val="32"/>
                <w:lang w:val="en-US" w:eastAsia="en-US"/>
              </w:rPr>
              <w:t>.</w:t>
            </w:r>
            <w:r>
              <w:rPr>
                <w:rStyle w:val="IndexLink"/>
                <w:lang w:val="en-US" w:eastAsia="en-US"/>
              </w:rPr>
              <w:tab/>
              <w:t>30</w:t>
            </w:r>
          </w:hyperlink>
        </w:p>
        <w:p>
          <w:pPr>
            <w:pStyle w:val="Contents1"/>
            <w:tabs>
              <w:tab w:val="clear" w:pos="720"/>
              <w:tab w:val="right" w:pos="9015" w:leader="dot"/>
            </w:tabs>
            <w:rPr>
              <w:b w:val="false"/>
              <w:b w:val="false"/>
              <w:color w:val="000000"/>
              <w:sz w:val="24"/>
              <w:lang w:val="en-US" w:eastAsia="en-US"/>
            </w:rPr>
          </w:pPr>
          <w:hyperlink w:anchor="__RefHeading___Toc64032106">
            <w:r>
              <w:rPr>
                <w:rStyle w:val="IndexLink"/>
                <w:szCs w:val="32"/>
                <w:lang w:val="en-US" w:eastAsia="en-US"/>
              </w:rPr>
              <w:t>Open Letter July – August 1998</w:t>
            </w:r>
            <w:r>
              <w:rPr>
                <w:rStyle w:val="IndexLink"/>
                <w:lang w:val="en-US" w:eastAsia="en-US"/>
              </w:rPr>
              <w:tab/>
              <w:t>1</w:t>
            </w:r>
          </w:hyperlink>
        </w:p>
        <w:p>
          <w:pPr>
            <w:pStyle w:val="Contents1"/>
            <w:tabs>
              <w:tab w:val="clear" w:pos="720"/>
              <w:tab w:val="right" w:pos="9015" w:leader="dot"/>
            </w:tabs>
            <w:rPr>
              <w:b w:val="false"/>
              <w:b w:val="false"/>
              <w:color w:val="000000"/>
              <w:sz w:val="24"/>
              <w:lang w:val="en-US" w:eastAsia="en-US"/>
            </w:rPr>
          </w:pPr>
          <w:hyperlink w:anchor="__RefHeading___Toc64032107">
            <w:r>
              <w:rPr>
                <w:rStyle w:val="IndexLink"/>
                <w:szCs w:val="32"/>
                <w:lang w:val="en-US" w:eastAsia="en-US"/>
              </w:rPr>
              <w:t>Editorial by Roderick C. Meredith</w:t>
            </w:r>
            <w:r>
              <w:rPr>
                <w:rStyle w:val="IndexLink"/>
                <w:lang w:val="en-US" w:eastAsia="en-US"/>
              </w:rPr>
              <w:tab/>
              <w:t>4</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108">
            <w:r>
              <w:rPr>
                <w:rStyle w:val="IndexLink"/>
                <w:lang w:val="en-US" w:eastAsia="en-US"/>
              </w:rPr>
              <w:t>Do You Hate Evil?</w:t>
              <w:tab/>
              <w:t>4</w:t>
            </w:r>
          </w:hyperlink>
        </w:p>
        <w:p>
          <w:pPr>
            <w:pStyle w:val="Contents1"/>
            <w:tabs>
              <w:tab w:val="clear" w:pos="720"/>
              <w:tab w:val="right" w:pos="9015" w:leader="dot"/>
            </w:tabs>
            <w:rPr>
              <w:b w:val="false"/>
              <w:b w:val="false"/>
              <w:color w:val="000000"/>
              <w:sz w:val="24"/>
              <w:lang w:val="en-US" w:eastAsia="en-US"/>
            </w:rPr>
          </w:pPr>
          <w:hyperlink w:anchor="__RefHeading___Toc64032109">
            <w:r>
              <w:rPr>
                <w:rStyle w:val="IndexLink"/>
                <w:szCs w:val="32"/>
                <w:lang w:val="en-US" w:eastAsia="en-US"/>
              </w:rPr>
              <w:t>Building Better Relationships</w:t>
            </w:r>
            <w:r>
              <w:rPr>
                <w:rStyle w:val="IndexLink"/>
                <w:lang w:val="en-US" w:eastAsia="en-US"/>
              </w:rPr>
              <w:tab/>
              <w:t>7</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10">
            <w:r>
              <w:rPr>
                <w:rStyle w:val="IndexLink"/>
                <w:lang w:val="en-US" w:eastAsia="en-US"/>
              </w:rPr>
              <w:t>The Power of Patience</w:t>
              <w:tab/>
              <w:t>7</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11">
            <w:r>
              <w:rPr>
                <w:rStyle w:val="IndexLink"/>
                <w:lang w:val="en-US" w:eastAsia="en-US"/>
              </w:rPr>
              <w:t>Sweet Revenge?</w:t>
              <w:tab/>
              <w:t>8</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12">
            <w:r>
              <w:rPr>
                <w:rStyle w:val="IndexLink"/>
                <w:lang w:val="en-US" w:eastAsia="en-US"/>
              </w:rPr>
              <w:t>The Process of Forgiveness</w:t>
              <w:tab/>
              <w:t>8</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13">
            <w:r>
              <w:rPr>
                <w:rStyle w:val="IndexLink"/>
                <w:lang w:val="en-US" w:eastAsia="en-US"/>
              </w:rPr>
              <w:t>Understanding Is Vital</w:t>
              <w:tab/>
              <w:t>9</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14">
            <w:r>
              <w:rPr>
                <w:rStyle w:val="IndexLink"/>
                <w:lang w:val="en-US" w:eastAsia="en-US"/>
              </w:rPr>
              <w:t>Give of Yourself</w:t>
              <w:tab/>
              <w:t>9</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15">
            <w:r>
              <w:rPr>
                <w:rStyle w:val="IndexLink"/>
                <w:lang w:val="en-US" w:eastAsia="en-US"/>
              </w:rPr>
              <w:t>Be Resourceful</w:t>
              <w:tab/>
              <w:t>10</w:t>
            </w:r>
          </w:hyperlink>
        </w:p>
        <w:p>
          <w:pPr>
            <w:pStyle w:val="Contents1"/>
            <w:tabs>
              <w:tab w:val="clear" w:pos="720"/>
              <w:tab w:val="right" w:pos="9015" w:leader="dot"/>
            </w:tabs>
            <w:rPr>
              <w:b w:val="false"/>
              <w:b w:val="false"/>
              <w:color w:val="000000"/>
              <w:sz w:val="24"/>
              <w:lang w:val="en-US" w:eastAsia="en-US"/>
            </w:rPr>
          </w:pPr>
          <w:hyperlink w:anchor="__RefHeading___Toc64032116">
            <w:r>
              <w:rPr>
                <w:rStyle w:val="IndexLink"/>
                <w:szCs w:val="32"/>
                <w:lang w:val="en-US" w:eastAsia="en-US"/>
              </w:rPr>
              <w:t>When Love Is Not Returned</w:t>
            </w:r>
            <w:r>
              <w:rPr>
                <w:rStyle w:val="IndexLink"/>
                <w:lang w:val="en-US" w:eastAsia="en-US"/>
              </w:rPr>
              <w:tab/>
              <w:t>1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17">
            <w:r>
              <w:rPr>
                <w:rStyle w:val="IndexLink"/>
                <w:lang w:val="en-US" w:eastAsia="en-US"/>
              </w:rPr>
              <w:t>Human Nature</w:t>
              <w:tab/>
              <w:t>1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18">
            <w:r>
              <w:rPr>
                <w:rStyle w:val="IndexLink"/>
                <w:lang w:val="en-US" w:eastAsia="en-US"/>
              </w:rPr>
              <w:t>As We Forgive Those...</w:t>
              <w:tab/>
              <w:t>13</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19">
            <w:r>
              <w:rPr>
                <w:rStyle w:val="IndexLink"/>
                <w:lang w:val="en-US" w:eastAsia="en-US"/>
              </w:rPr>
              <w:t>Godly Love</w:t>
              <w:tab/>
              <w:t>14</w:t>
            </w:r>
          </w:hyperlink>
        </w:p>
        <w:p>
          <w:pPr>
            <w:pStyle w:val="Contents1"/>
            <w:tabs>
              <w:tab w:val="clear" w:pos="720"/>
              <w:tab w:val="right" w:pos="9015" w:leader="dot"/>
            </w:tabs>
            <w:rPr>
              <w:b w:val="false"/>
              <w:b w:val="false"/>
              <w:color w:val="000000"/>
              <w:sz w:val="24"/>
              <w:lang w:val="en-US" w:eastAsia="en-US"/>
            </w:rPr>
          </w:pPr>
          <w:hyperlink w:anchor="__RefHeading___Toc64032120">
            <w:r>
              <w:rPr>
                <w:rStyle w:val="IndexLink"/>
                <w:szCs w:val="32"/>
                <w:lang w:val="en-US" w:eastAsia="en-US"/>
              </w:rPr>
              <w:t>Philadelphia—Laodicea</w:t>
            </w:r>
            <w:r>
              <w:rPr>
                <w:rStyle w:val="IndexLink"/>
                <w:lang w:val="en-US" w:eastAsia="en-US"/>
              </w:rPr>
              <w:tab/>
              <w:t>17</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21">
            <w:r>
              <w:rPr>
                <w:rStyle w:val="IndexLink"/>
                <w:lang w:val="en-US" w:eastAsia="en-US"/>
              </w:rPr>
              <w:t>Future Shock!</w:t>
              <w:tab/>
              <w:t>18</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22">
            <w:r>
              <w:rPr>
                <w:rStyle w:val="IndexLink"/>
                <w:lang w:val="en-US" w:eastAsia="en-US"/>
              </w:rPr>
              <w:t>Riding Others' Coattails?</w:t>
              <w:tab/>
              <w:t>19</w:t>
            </w:r>
          </w:hyperlink>
        </w:p>
        <w:p>
          <w:pPr>
            <w:pStyle w:val="Contents1"/>
            <w:tabs>
              <w:tab w:val="clear" w:pos="720"/>
              <w:tab w:val="right" w:pos="9015" w:leader="dot"/>
            </w:tabs>
            <w:rPr>
              <w:b w:val="false"/>
              <w:b w:val="false"/>
              <w:color w:val="000000"/>
              <w:sz w:val="24"/>
              <w:lang w:val="en-US" w:eastAsia="en-US"/>
            </w:rPr>
          </w:pPr>
          <w:hyperlink w:anchor="__RefHeading___Toc64032123">
            <w:r>
              <w:rPr>
                <w:rStyle w:val="IndexLink"/>
                <w:szCs w:val="32"/>
                <w:lang w:val="en-US" w:eastAsia="en-US"/>
              </w:rPr>
              <w:t>Woman to Woman</w:t>
            </w:r>
            <w:r>
              <w:rPr>
                <w:rStyle w:val="IndexLink"/>
                <w:lang w:val="en-US" w:eastAsia="en-US"/>
              </w:rPr>
              <w:tab/>
              <w:t>21</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124">
            <w:r>
              <w:rPr>
                <w:rStyle w:val="IndexLink"/>
                <w:lang w:val="en-US" w:eastAsia="en-US"/>
              </w:rPr>
              <w:t>The Challenges We Face in the 90s</w:t>
              <w:tab/>
              <w:t>2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25">
            <w:r>
              <w:rPr>
                <w:rStyle w:val="IndexLink"/>
                <w:lang w:val="en-US" w:eastAsia="en-US"/>
              </w:rPr>
              <w:t>Working Women</w:t>
              <w:tab/>
              <w:t>2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26">
            <w:r>
              <w:rPr>
                <w:rStyle w:val="IndexLink"/>
                <w:lang w:val="en-US" w:eastAsia="en-US"/>
              </w:rPr>
              <w:t>Our God-Ordained Role</w:t>
              <w:tab/>
              <w:t>22</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27">
            <w:r>
              <w:rPr>
                <w:rStyle w:val="IndexLink"/>
                <w:lang w:val="en-US" w:eastAsia="en-US"/>
              </w:rPr>
              <w:t>The Virtuous Woman</w:t>
              <w:tab/>
              <w:t>23</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28">
            <w:r>
              <w:rPr>
                <w:rStyle w:val="IndexLink"/>
                <w:lang w:val="en-US" w:eastAsia="en-US"/>
              </w:rPr>
              <w:t>A Lasting Legacy</w:t>
              <w:tab/>
              <w:t>24</w:t>
            </w:r>
          </w:hyperlink>
        </w:p>
        <w:p>
          <w:pPr>
            <w:pStyle w:val="Contents1"/>
            <w:tabs>
              <w:tab w:val="clear" w:pos="720"/>
              <w:tab w:val="right" w:pos="9015" w:leader="dot"/>
            </w:tabs>
            <w:rPr>
              <w:b w:val="false"/>
              <w:b w:val="false"/>
              <w:color w:val="000000"/>
              <w:sz w:val="24"/>
              <w:lang w:val="en-US" w:eastAsia="en-US"/>
            </w:rPr>
          </w:pPr>
          <w:hyperlink w:anchor="__RefHeading___Toc64032129">
            <w:r>
              <w:rPr>
                <w:rStyle w:val="IndexLink"/>
                <w:szCs w:val="32"/>
                <w:lang w:val="en-US" w:eastAsia="en-US"/>
              </w:rPr>
              <w:t>Be Careful What You Ask For—You Just Might Get It!</w:t>
            </w:r>
            <w:r>
              <w:rPr>
                <w:rStyle w:val="IndexLink"/>
                <w:lang w:val="en-US" w:eastAsia="en-US"/>
              </w:rPr>
              <w:tab/>
              <w:t>26</w:t>
            </w:r>
          </w:hyperlink>
        </w:p>
        <w:p>
          <w:pPr>
            <w:pStyle w:val="Contents1"/>
            <w:tabs>
              <w:tab w:val="clear" w:pos="720"/>
              <w:tab w:val="right" w:pos="9015" w:leader="dot"/>
            </w:tabs>
            <w:rPr>
              <w:b w:val="false"/>
              <w:b w:val="false"/>
              <w:color w:val="000000"/>
              <w:sz w:val="24"/>
              <w:lang w:val="en-US" w:eastAsia="en-US"/>
            </w:rPr>
          </w:pPr>
          <w:hyperlink w:anchor="__RefHeading___Toc64032130">
            <w:r>
              <w:rPr>
                <w:rStyle w:val="IndexLink"/>
                <w:szCs w:val="32"/>
                <w:lang w:val="en-US" w:eastAsia="en-US"/>
              </w:rPr>
              <w:t>Prodigal Son Syndrome</w:t>
            </w:r>
            <w:r>
              <w:rPr>
                <w:rStyle w:val="IndexLink"/>
                <w:lang w:val="en-US" w:eastAsia="en-US"/>
              </w:rPr>
              <w:tab/>
              <w:t>28</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31">
            <w:r>
              <w:rPr>
                <w:rStyle w:val="IndexLink"/>
                <w:lang w:val="en-US" w:eastAsia="en-US"/>
              </w:rPr>
              <w:t>The Parable</w:t>
              <w:tab/>
              <w:t>28</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32">
            <w:r>
              <w:rPr>
                <w:rStyle w:val="IndexLink"/>
                <w:lang w:val="en-US" w:eastAsia="en-US"/>
              </w:rPr>
              <w:t>Hammer and Nails</w:t>
              <w:tab/>
              <w:t>29</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33">
            <w:r>
              <w:rPr>
                <w:rStyle w:val="IndexLink"/>
                <w:lang w:val="en-US" w:eastAsia="en-US"/>
              </w:rPr>
              <w:t>An Important Lesson</w:t>
              <w:tab/>
              <w:t>29</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34">
            <w:r>
              <w:rPr>
                <w:rStyle w:val="IndexLink"/>
                <w:lang w:val="en-US" w:eastAsia="en-US"/>
              </w:rPr>
              <w:t>One More Thing</w:t>
              <w:tab/>
              <w:t>30</w:t>
            </w:r>
          </w:hyperlink>
        </w:p>
        <w:p>
          <w:pPr>
            <w:pStyle w:val="Contents1"/>
            <w:tabs>
              <w:tab w:val="clear" w:pos="720"/>
              <w:tab w:val="right" w:pos="9015" w:leader="dot"/>
            </w:tabs>
            <w:rPr>
              <w:b w:val="false"/>
              <w:b w:val="false"/>
              <w:color w:val="000000"/>
              <w:sz w:val="24"/>
              <w:lang w:val="en-US" w:eastAsia="en-US"/>
            </w:rPr>
          </w:pPr>
          <w:hyperlink w:anchor="__RefHeading___Toc64032135">
            <w:r>
              <w:rPr>
                <w:rStyle w:val="IndexLink"/>
                <w:szCs w:val="32"/>
                <w:lang w:val="en-US" w:eastAsia="en-US"/>
              </w:rPr>
              <w:t>.</w:t>
            </w:r>
            <w:r>
              <w:rPr>
                <w:rStyle w:val="IndexLink"/>
                <w:lang w:val="en-US" w:eastAsia="en-US"/>
              </w:rPr>
              <w:tab/>
              <w:t>30</w:t>
            </w:r>
          </w:hyperlink>
        </w:p>
        <w:p>
          <w:pPr>
            <w:pStyle w:val="Contents1"/>
            <w:tabs>
              <w:tab w:val="clear" w:pos="720"/>
              <w:tab w:val="right" w:pos="9015" w:leader="dot"/>
            </w:tabs>
            <w:rPr>
              <w:b w:val="false"/>
              <w:b w:val="false"/>
              <w:color w:val="000000"/>
              <w:sz w:val="24"/>
              <w:lang w:val="en-US" w:eastAsia="en-US"/>
            </w:rPr>
          </w:pPr>
          <w:hyperlink w:anchor="__RefHeading___Toc64032136">
            <w:r>
              <w:rPr>
                <w:rStyle w:val="IndexLink"/>
                <w:szCs w:val="32"/>
                <w:lang w:val="en-US" w:eastAsia="en-US"/>
              </w:rPr>
              <w:t>.</w:t>
            </w:r>
            <w:r>
              <w:rPr>
                <w:rStyle w:val="IndexLink"/>
                <w:lang w:val="en-US" w:eastAsia="en-US"/>
              </w:rPr>
              <w:tab/>
              <w:t>30</w:t>
            </w:r>
          </w:hyperlink>
        </w:p>
        <w:p>
          <w:pPr>
            <w:pStyle w:val="Contents1"/>
            <w:tabs>
              <w:tab w:val="clear" w:pos="720"/>
              <w:tab w:val="right" w:pos="9015" w:leader="dot"/>
            </w:tabs>
            <w:rPr>
              <w:b w:val="false"/>
              <w:b w:val="false"/>
              <w:color w:val="000000"/>
              <w:sz w:val="24"/>
              <w:lang w:val="en-US" w:eastAsia="en-US"/>
            </w:rPr>
          </w:pPr>
          <w:hyperlink w:anchor="__RefHeading___Toc64032137">
            <w:r>
              <w:rPr>
                <w:rStyle w:val="IndexLink"/>
                <w:szCs w:val="32"/>
                <w:lang w:val="en-US" w:eastAsia="en-US"/>
              </w:rPr>
              <w:t>Open Letter September – October 1998</w:t>
            </w:r>
            <w:r>
              <w:rPr>
                <w:rStyle w:val="IndexLink"/>
                <w:lang w:val="en-US" w:eastAsia="en-US"/>
              </w:rPr>
              <w:tab/>
              <w:t>1</w:t>
            </w:r>
          </w:hyperlink>
        </w:p>
        <w:p>
          <w:pPr>
            <w:pStyle w:val="Contents1"/>
            <w:tabs>
              <w:tab w:val="clear" w:pos="720"/>
              <w:tab w:val="right" w:pos="9015" w:leader="dot"/>
            </w:tabs>
            <w:rPr>
              <w:b w:val="false"/>
              <w:b w:val="false"/>
              <w:color w:val="000000"/>
              <w:sz w:val="24"/>
              <w:lang w:val="en-US" w:eastAsia="en-US"/>
            </w:rPr>
          </w:pPr>
          <w:hyperlink w:anchor="__RefHeading___Toc64032138">
            <w:r>
              <w:rPr>
                <w:rStyle w:val="IndexLink"/>
                <w:szCs w:val="32"/>
                <w:lang w:val="en-US" w:eastAsia="en-US"/>
              </w:rPr>
              <w:t>Editorial by Roderick C. Meredith</w:t>
            </w:r>
            <w:r>
              <w:rPr>
                <w:rStyle w:val="IndexLink"/>
                <w:lang w:val="en-US" w:eastAsia="en-US"/>
              </w:rPr>
              <w:tab/>
              <w:t>6</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139">
            <w:r>
              <w:rPr>
                <w:rStyle w:val="IndexLink"/>
                <w:lang w:val="en-US" w:eastAsia="en-US"/>
              </w:rPr>
              <w:t>Will You Willingly Suffer for Jesus Christ?</w:t>
              <w:tab/>
              <w:t>6</w:t>
            </w:r>
          </w:hyperlink>
        </w:p>
        <w:p>
          <w:pPr>
            <w:pStyle w:val="Contents1"/>
            <w:tabs>
              <w:tab w:val="clear" w:pos="720"/>
              <w:tab w:val="right" w:pos="9015" w:leader="dot"/>
            </w:tabs>
            <w:rPr>
              <w:b w:val="false"/>
              <w:b w:val="false"/>
              <w:color w:val="000000"/>
              <w:sz w:val="24"/>
              <w:lang w:val="en-US" w:eastAsia="en-US"/>
            </w:rPr>
          </w:pPr>
          <w:hyperlink w:anchor="__RefHeading___Toc64032140">
            <w:r>
              <w:rPr>
                <w:rStyle w:val="IndexLink"/>
                <w:szCs w:val="32"/>
                <w:lang w:val="en-US" w:eastAsia="en-US"/>
              </w:rPr>
              <w:t>Why Are You Going to the Feast?</w:t>
            </w:r>
            <w:r>
              <w:rPr>
                <w:rStyle w:val="IndexLink"/>
                <w:lang w:val="en-US" w:eastAsia="en-US"/>
              </w:rPr>
              <w:tab/>
              <w:t>9</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41">
            <w:r>
              <w:rPr>
                <w:rStyle w:val="IndexLink"/>
                <w:lang w:val="en-US" w:eastAsia="en-US"/>
              </w:rPr>
              <w:t>A World Seeking Guidance</w:t>
              <w:tab/>
              <w:t>9</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42">
            <w:r>
              <w:rPr>
                <w:rStyle w:val="IndexLink"/>
                <w:lang w:val="en-US" w:eastAsia="en-US"/>
              </w:rPr>
              <w:t>Servant Leadership</w:t>
              <w:tab/>
              <w:t>10</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43">
            <w:r>
              <w:rPr>
                <w:rStyle w:val="IndexLink"/>
                <w:lang w:val="en-US" w:eastAsia="en-US"/>
              </w:rPr>
              <w:t>Feast a "Leadership Seminar"</w:t>
              <w:tab/>
              <w:t>11</w:t>
            </w:r>
          </w:hyperlink>
        </w:p>
        <w:p>
          <w:pPr>
            <w:pStyle w:val="Contents1"/>
            <w:tabs>
              <w:tab w:val="clear" w:pos="720"/>
              <w:tab w:val="right" w:pos="9015" w:leader="dot"/>
            </w:tabs>
            <w:rPr>
              <w:b w:val="false"/>
              <w:b w:val="false"/>
              <w:color w:val="000000"/>
              <w:sz w:val="24"/>
              <w:lang w:val="en-US" w:eastAsia="en-US"/>
            </w:rPr>
          </w:pPr>
          <w:hyperlink w:anchor="__RefHeading___Toc64032144">
            <w:r>
              <w:rPr>
                <w:rStyle w:val="IndexLink"/>
                <w:szCs w:val="32"/>
                <w:lang w:val="en-US" w:eastAsia="en-US"/>
              </w:rPr>
              <w:t>The Weightier Matters of the Law—Part 4</w:t>
            </w:r>
            <w:r>
              <w:rPr>
                <w:rStyle w:val="IndexLink"/>
                <w:lang w:val="en-US" w:eastAsia="en-US"/>
              </w:rPr>
              <w:tab/>
              <w:t>13</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145">
            <w:r>
              <w:rPr>
                <w:rStyle w:val="IndexLink"/>
                <w:lang w:val="en-US" w:eastAsia="en-US"/>
              </w:rPr>
              <w:t>The Weightiest Matter of All!</w:t>
              <w:tab/>
              <w:t>13</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46">
            <w:r>
              <w:rPr>
                <w:rStyle w:val="IndexLink"/>
                <w:lang w:val="en-US" w:eastAsia="en-US"/>
              </w:rPr>
              <w:t>The Greatest Commandment</w:t>
              <w:tab/>
              <w:t>13</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47">
            <w:r>
              <w:rPr>
                <w:rStyle w:val="IndexLink"/>
                <w:lang w:val="en-US" w:eastAsia="en-US"/>
              </w:rPr>
              <w:t>Love Toward God</w:t>
              <w:tab/>
              <w:t>14</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48">
            <w:r>
              <w:rPr>
                <w:rStyle w:val="IndexLink"/>
                <w:lang w:val="en-US" w:eastAsia="en-US"/>
              </w:rPr>
              <w:t>Love Toward Others... And Toward Self</w:t>
              <w:tab/>
              <w:t>15</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49">
            <w:r>
              <w:rPr>
                <w:rStyle w:val="IndexLink"/>
                <w:lang w:val="en-US" w:eastAsia="en-US"/>
              </w:rPr>
              <w:t>Keeping God's Commandments</w:t>
              <w:tab/>
              <w:t>16</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50">
            <w:r>
              <w:rPr>
                <w:rStyle w:val="IndexLink"/>
                <w:lang w:val="en-US" w:eastAsia="en-US"/>
              </w:rPr>
              <w:t>Now It's Personal</w:t>
              <w:tab/>
              <w:t>19</w:t>
            </w:r>
          </w:hyperlink>
        </w:p>
        <w:p>
          <w:pPr>
            <w:pStyle w:val="Contents1"/>
            <w:tabs>
              <w:tab w:val="clear" w:pos="720"/>
              <w:tab w:val="right" w:pos="9015" w:leader="dot"/>
            </w:tabs>
            <w:rPr>
              <w:b w:val="false"/>
              <w:b w:val="false"/>
              <w:color w:val="000000"/>
              <w:sz w:val="24"/>
              <w:lang w:val="en-US" w:eastAsia="en-US"/>
            </w:rPr>
          </w:pPr>
          <w:hyperlink w:anchor="__RefHeading___Toc64032151">
            <w:r>
              <w:rPr>
                <w:rStyle w:val="IndexLink"/>
                <w:szCs w:val="32"/>
                <w:lang w:val="en-US" w:eastAsia="en-US"/>
              </w:rPr>
              <w:t>Utopia on Earth?</w:t>
            </w:r>
            <w:r>
              <w:rPr>
                <w:rStyle w:val="IndexLink"/>
                <w:lang w:val="en-US" w:eastAsia="en-US"/>
              </w:rPr>
              <w:tab/>
              <w:t>2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52">
            <w:r>
              <w:rPr>
                <w:rStyle w:val="IndexLink"/>
                <w:lang w:val="en-US" w:eastAsia="en-US"/>
              </w:rPr>
              <w:t>Kingdom Yet Future</w:t>
              <w:tab/>
              <w:t>2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53">
            <w:r>
              <w:rPr>
                <w:rStyle w:val="IndexLink"/>
                <w:lang w:val="en-US" w:eastAsia="en-US"/>
              </w:rPr>
              <w:t>Christ and the Saints Take Charge</w:t>
              <w:tab/>
              <w:t>23</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54">
            <w:r>
              <w:rPr>
                <w:rStyle w:val="IndexLink"/>
                <w:lang w:val="en-US" w:eastAsia="en-US"/>
              </w:rPr>
              <w:t>Showers of Blessing</w:t>
              <w:tab/>
              <w:t>25</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55">
            <w:r>
              <w:rPr>
                <w:rStyle w:val="IndexLink"/>
                <w:lang w:val="en-US" w:eastAsia="en-US"/>
              </w:rPr>
              <w:t>Utopia at Last!</w:t>
              <w:tab/>
              <w:t>27</w:t>
            </w:r>
          </w:hyperlink>
        </w:p>
        <w:p>
          <w:pPr>
            <w:pStyle w:val="Contents1"/>
            <w:tabs>
              <w:tab w:val="clear" w:pos="720"/>
              <w:tab w:val="right" w:pos="9015" w:leader="dot"/>
            </w:tabs>
            <w:rPr>
              <w:b w:val="false"/>
              <w:b w:val="false"/>
              <w:color w:val="000000"/>
              <w:sz w:val="24"/>
              <w:lang w:val="en-US" w:eastAsia="en-US"/>
            </w:rPr>
          </w:pPr>
          <w:hyperlink w:anchor="__RefHeading___Toc64032156">
            <w:r>
              <w:rPr>
                <w:rStyle w:val="IndexLink"/>
                <w:szCs w:val="32"/>
                <w:lang w:val="en-US" w:eastAsia="en-US"/>
              </w:rPr>
              <w:t>Hold Fast What You Have</w:t>
            </w:r>
            <w:r>
              <w:rPr>
                <w:rStyle w:val="IndexLink"/>
                <w:lang w:val="en-US" w:eastAsia="en-US"/>
              </w:rPr>
              <w:tab/>
              <w:t>28</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57">
            <w:r>
              <w:rPr>
                <w:rStyle w:val="IndexLink"/>
                <w:lang w:val="en-US" w:eastAsia="en-US"/>
              </w:rPr>
              <w:t>Christian Maintenance</w:t>
              <w:tab/>
              <w:t>29</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58">
            <w:r>
              <w:rPr>
                <w:rStyle w:val="IndexLink"/>
                <w:lang w:val="en-US" w:eastAsia="en-US"/>
              </w:rPr>
              <w:t>Our First Love</w:t>
              <w:tab/>
              <w:t>30</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59">
            <w:r>
              <w:rPr>
                <w:rStyle w:val="IndexLink"/>
                <w:lang w:val="en-US" w:eastAsia="en-US"/>
              </w:rPr>
              <w:t>Good Works Toward Men</w:t>
              <w:tab/>
              <w:t>3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60">
            <w:r>
              <w:rPr>
                <w:rStyle w:val="IndexLink"/>
                <w:lang w:val="en-US" w:eastAsia="en-US"/>
              </w:rPr>
              <w:t>Three-Step Plan</w:t>
              <w:tab/>
              <w:t>31</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61">
            <w:r>
              <w:rPr>
                <w:rStyle w:val="IndexLink"/>
                <w:lang w:val="en-US" w:eastAsia="en-US"/>
              </w:rPr>
              <w:t>God Is Involved!</w:t>
              <w:tab/>
              <w:t>33</w:t>
            </w:r>
          </w:hyperlink>
        </w:p>
        <w:p>
          <w:pPr>
            <w:pStyle w:val="Contents1"/>
            <w:tabs>
              <w:tab w:val="clear" w:pos="720"/>
              <w:tab w:val="right" w:pos="9015" w:leader="dot"/>
            </w:tabs>
            <w:rPr>
              <w:b w:val="false"/>
              <w:b w:val="false"/>
              <w:color w:val="000000"/>
              <w:sz w:val="24"/>
              <w:lang w:val="en-US" w:eastAsia="en-US"/>
            </w:rPr>
          </w:pPr>
          <w:hyperlink w:anchor="__RefHeading___Toc64032162">
            <w:r>
              <w:rPr>
                <w:rStyle w:val="IndexLink"/>
                <w:szCs w:val="32"/>
                <w:lang w:val="en-US" w:eastAsia="en-US"/>
              </w:rPr>
              <w:t>Suffer the Little Children…</w:t>
            </w:r>
            <w:r>
              <w:rPr>
                <w:rStyle w:val="IndexLink"/>
                <w:lang w:val="en-US" w:eastAsia="en-US"/>
              </w:rPr>
              <w:tab/>
              <w:t>35</w:t>
            </w:r>
          </w:hyperlink>
        </w:p>
        <w:p>
          <w:pPr>
            <w:pStyle w:val="Contents1"/>
            <w:tabs>
              <w:tab w:val="clear" w:pos="720"/>
              <w:tab w:val="right" w:pos="9015" w:leader="dot"/>
            </w:tabs>
            <w:rPr>
              <w:b w:val="false"/>
              <w:b w:val="false"/>
              <w:color w:val="000000"/>
              <w:sz w:val="24"/>
              <w:lang w:val="en-US" w:eastAsia="en-US"/>
            </w:rPr>
          </w:pPr>
          <w:hyperlink w:anchor="__RefHeading___Toc64032163">
            <w:r>
              <w:rPr>
                <w:rStyle w:val="IndexLink"/>
                <w:szCs w:val="32"/>
                <w:lang w:val="en-US" w:eastAsia="en-US"/>
              </w:rPr>
              <w:t>.</w:t>
            </w:r>
            <w:r>
              <w:rPr>
                <w:rStyle w:val="IndexLink"/>
                <w:lang w:val="en-US" w:eastAsia="en-US"/>
              </w:rPr>
              <w:tab/>
              <w:t>35</w:t>
            </w:r>
          </w:hyperlink>
        </w:p>
        <w:p>
          <w:pPr>
            <w:pStyle w:val="Contents1"/>
            <w:tabs>
              <w:tab w:val="clear" w:pos="720"/>
              <w:tab w:val="right" w:pos="9015" w:leader="dot"/>
            </w:tabs>
            <w:rPr>
              <w:b w:val="false"/>
              <w:b w:val="false"/>
              <w:color w:val="000000"/>
              <w:sz w:val="24"/>
              <w:lang w:val="en-US" w:eastAsia="en-US"/>
            </w:rPr>
          </w:pPr>
          <w:hyperlink w:anchor="__RefHeading___Toc64032164">
            <w:r>
              <w:rPr>
                <w:rStyle w:val="IndexLink"/>
                <w:szCs w:val="32"/>
                <w:lang w:val="en-US" w:eastAsia="en-US"/>
              </w:rPr>
              <w:t>.</w:t>
            </w:r>
            <w:r>
              <w:rPr>
                <w:rStyle w:val="IndexLink"/>
                <w:lang w:val="en-US" w:eastAsia="en-US"/>
              </w:rPr>
              <w:tab/>
              <w:t>35</w:t>
            </w:r>
          </w:hyperlink>
        </w:p>
        <w:p>
          <w:pPr>
            <w:pStyle w:val="Contents1"/>
            <w:tabs>
              <w:tab w:val="clear" w:pos="720"/>
              <w:tab w:val="right" w:pos="9015" w:leader="dot"/>
            </w:tabs>
            <w:rPr>
              <w:b w:val="false"/>
              <w:b w:val="false"/>
              <w:color w:val="000000"/>
              <w:sz w:val="24"/>
              <w:lang w:val="en-US" w:eastAsia="en-US"/>
            </w:rPr>
          </w:pPr>
          <w:hyperlink w:anchor="__RefHeading___Toc64032165">
            <w:r>
              <w:rPr>
                <w:rStyle w:val="IndexLink"/>
                <w:szCs w:val="32"/>
                <w:lang w:val="en-US" w:eastAsia="en-US"/>
              </w:rPr>
              <w:t>Open Letter Festival Planner 1998</w:t>
            </w:r>
            <w:r>
              <w:rPr>
                <w:rStyle w:val="IndexLink"/>
                <w:lang w:val="en-US" w:eastAsia="en-US"/>
              </w:rPr>
              <w:tab/>
              <w:t>1</w:t>
            </w:r>
          </w:hyperlink>
        </w:p>
        <w:p>
          <w:pPr>
            <w:pStyle w:val="Contents1"/>
            <w:tabs>
              <w:tab w:val="clear" w:pos="720"/>
              <w:tab w:val="right" w:pos="9015" w:leader="dot"/>
            </w:tabs>
            <w:rPr>
              <w:b w:val="false"/>
              <w:b w:val="false"/>
              <w:color w:val="000000"/>
              <w:sz w:val="24"/>
              <w:lang w:val="en-US" w:eastAsia="en-US"/>
            </w:rPr>
          </w:pPr>
          <w:hyperlink w:anchor="__RefHeading___Toc64032166">
            <w:r>
              <w:rPr>
                <w:rStyle w:val="IndexLink"/>
                <w:szCs w:val="32"/>
                <w:lang w:val="en-US" w:eastAsia="en-US"/>
              </w:rPr>
              <w:t>Editorial By Roderick C. Meredith</w:t>
            </w:r>
            <w:r>
              <w:rPr>
                <w:rStyle w:val="IndexLink"/>
                <w:lang w:val="en-US" w:eastAsia="en-US"/>
              </w:rPr>
              <w:tab/>
              <w:t>4</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167">
            <w:r>
              <w:rPr>
                <w:rStyle w:val="IndexLink"/>
                <w:lang w:val="en-US" w:eastAsia="en-US"/>
              </w:rPr>
              <w:t>Be Warm and Welcoming</w:t>
              <w:tab/>
              <w:t>4</w:t>
            </w:r>
          </w:hyperlink>
        </w:p>
        <w:p>
          <w:pPr>
            <w:pStyle w:val="Contents1"/>
            <w:tabs>
              <w:tab w:val="clear" w:pos="720"/>
              <w:tab w:val="right" w:pos="9015" w:leader="dot"/>
            </w:tabs>
            <w:rPr>
              <w:b w:val="false"/>
              <w:b w:val="false"/>
              <w:color w:val="000000"/>
              <w:sz w:val="24"/>
              <w:lang w:val="en-US" w:eastAsia="en-US"/>
            </w:rPr>
          </w:pPr>
          <w:hyperlink w:anchor="__RefHeading___Toc64032168">
            <w:r>
              <w:rPr>
                <w:rStyle w:val="IndexLink"/>
                <w:szCs w:val="32"/>
                <w:lang w:val="en-US" w:eastAsia="en-US"/>
              </w:rPr>
              <w:t>The Weightier Matters of the Law—Part 3</w:t>
            </w:r>
            <w:r>
              <w:rPr>
                <w:rStyle w:val="IndexLink"/>
                <w:lang w:val="en-US" w:eastAsia="en-US"/>
              </w:rPr>
              <w:tab/>
              <w:t>5</w:t>
            </w:r>
          </w:hyperlink>
        </w:p>
        <w:p>
          <w:pPr>
            <w:pStyle w:val="Contents2"/>
            <w:tabs>
              <w:tab w:val="clear" w:pos="720"/>
              <w:tab w:val="right" w:pos="9015" w:leader="dot"/>
            </w:tabs>
            <w:rPr>
              <w:rFonts w:ascii="Times New Roman" w:hAnsi="Times New Roman" w:cs="Times New Roman"/>
              <w:i w:val="false"/>
              <w:i w:val="false"/>
              <w:color w:val="000000"/>
              <w:sz w:val="24"/>
              <w:lang w:val="en-US" w:eastAsia="en-US"/>
            </w:rPr>
          </w:pPr>
          <w:hyperlink w:anchor="__RefHeading___Toc64032169">
            <w:r>
              <w:rPr>
                <w:rStyle w:val="IndexLink"/>
                <w:lang w:val="en-US" w:eastAsia="en-US"/>
              </w:rPr>
              <w:t>The Just Shall Live by Faith</w:t>
              <w:tab/>
              <w:t>5</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70">
            <w:r>
              <w:rPr>
                <w:rStyle w:val="IndexLink"/>
                <w:lang w:val="en-US" w:eastAsia="en-US"/>
              </w:rPr>
              <w:t>The Law of Faith</w:t>
              <w:tab/>
              <w:t>5</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71">
            <w:r>
              <w:rPr>
                <w:rStyle w:val="IndexLink"/>
                <w:lang w:val="en-US" w:eastAsia="en-US"/>
              </w:rPr>
              <w:t>Establishing the Law</w:t>
              <w:tab/>
              <w:t>6</w:t>
            </w:r>
          </w:hyperlink>
        </w:p>
        <w:p>
          <w:pPr>
            <w:pStyle w:val="Contents3"/>
            <w:tabs>
              <w:tab w:val="clear" w:pos="720"/>
              <w:tab w:val="right" w:pos="9015" w:leader="dot"/>
            </w:tabs>
            <w:rPr>
              <w:rFonts w:ascii="Times New Roman" w:hAnsi="Times New Roman" w:cs="Times New Roman"/>
              <w:color w:val="000000"/>
              <w:sz w:val="24"/>
              <w:lang w:val="en-US" w:eastAsia="en-US"/>
            </w:rPr>
          </w:pPr>
          <w:hyperlink w:anchor="__RefHeading___Toc64032172">
            <w:r>
              <w:rPr>
                <w:rStyle w:val="IndexLink"/>
                <w:lang w:val="en-US" w:eastAsia="en-US"/>
              </w:rPr>
              <w:t>Walking with God</w:t>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20" w:top="1440" w:footer="720" w:bottom="1656"/>
          <w:pgNumType w:fmt="upperRoman"/>
          <w:formProt w:val="false"/>
          <w:textDirection w:val="lrTb"/>
          <w:docGrid w:type="default" w:linePitch="360" w:charSpace="0"/>
        </w:sectPr>
        <w:pStyle w:val="Contents3"/>
        <w:numPr>
          <w:ilvl w:val="0"/>
          <w:numId w:val="0"/>
        </w:numPr>
        <w:ind w:left="480" w:hanging="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Heading1"/>
        <w:spacing w:before="0" w:after="240"/>
        <w:jc w:val="center"/>
        <w:rPr/>
      </w:pPr>
      <w:bookmarkStart w:id="0" w:name="__RefHeading___Toc64032072"/>
      <w:bookmarkEnd w:id="0"/>
      <w:r>
        <w:rPr/>
        <w:t>Open Letter</w:t>
        <w:br/>
        <w:t>January – March 1998</w:t>
      </w:r>
    </w:p>
    <w:p>
      <w:pPr>
        <w:pStyle w:val="Normal"/>
        <w:autoSpaceDE w:val="false"/>
        <w:spacing w:before="0" w:after="240"/>
        <w:rPr>
          <w:b/>
          <w:b/>
          <w:bCs/>
          <w:szCs w:val="20"/>
        </w:rPr>
      </w:pPr>
      <w:r>
        <w:rPr>
          <w:b/>
          <w:bCs/>
          <w:szCs w:val="20"/>
        </w:rPr>
        <w:t>Dear Brethren and Friends,</w:t>
      </w:r>
    </w:p>
    <w:p>
      <w:pPr>
        <w:pStyle w:val="Normal"/>
        <w:autoSpaceDE w:val="false"/>
        <w:spacing w:before="0" w:after="120"/>
        <w:ind w:firstLine="720"/>
        <w:rPr>
          <w:szCs w:val="20"/>
        </w:rPr>
      </w:pPr>
      <w:r>
        <w:rPr>
          <w:szCs w:val="20"/>
        </w:rPr>
        <w:t>Having entered the year 1998, it will be helpful to review who we are, where we have been and our GOALS for this year and beyond. One of the great weaknesses afflicting many Christians is that they get their eyes off the BIG PICTURE: They fail to set GOALS for their lives and to consistently work toward those goals.</w:t>
      </w:r>
    </w:p>
    <w:p>
      <w:pPr>
        <w:pStyle w:val="Normal"/>
        <w:autoSpaceDE w:val="false"/>
        <w:spacing w:before="0" w:after="120"/>
        <w:ind w:firstLine="720"/>
        <w:rPr>
          <w:szCs w:val="20"/>
        </w:rPr>
      </w:pPr>
      <w:r>
        <w:rPr>
          <w:szCs w:val="20"/>
        </w:rPr>
        <w:t>Where have we been? Most of us were, at one time or another, members of the Worldwide Church of God. We knew that we had learned profound biblical TRUTH through the ministry of Herbert W Armstrong and others taught by him. But after his death, those entrusted with maintaining and teaching those truths inexplicably turned aside. They wanted to get back to "mainstream Christianity"—the self same polluted stream most of us had left in the first place!</w:t>
      </w:r>
    </w:p>
    <w:p>
      <w:pPr>
        <w:pStyle w:val="Normal"/>
        <w:autoSpaceDE w:val="false"/>
        <w:spacing w:before="0" w:after="120"/>
        <w:ind w:firstLine="720"/>
        <w:rPr>
          <w:szCs w:val="20"/>
        </w:rPr>
      </w:pPr>
      <w:r>
        <w:rPr>
          <w:szCs w:val="20"/>
        </w:rPr>
        <w:t>Therefore, on January 2, 1993, almost seven years after the death of Herbert W. Armstrong, a number of us dedicated ourselves to the task of "reviving" God's Work. We knew that the precious Truth we had received must be preserved and must be preached to ALL nations as a "witness" (Matt. 24:14). So a very small group of 42 peo</w:t>
        <w:softHyphen/>
        <w:t>ple met on that Sabbath in January to establish the Global Church of God. Growth has been slow but steady since that time. And now the Work of that Little group of 42 has expanded around the globe to include more than 8;000 brethren meeting each Sabbath in a total of 276 Churches and video groups—not to mention some brethren who must worship in their own homes with sermon tapes, booklets and magazines.</w:t>
      </w:r>
    </w:p>
    <w:p>
      <w:pPr>
        <w:pStyle w:val="Normal"/>
        <w:autoSpaceDE w:val="false"/>
        <w:spacing w:before="0" w:after="120"/>
        <w:ind w:firstLine="720"/>
        <w:rPr>
          <w:szCs w:val="20"/>
        </w:rPr>
      </w:pPr>
      <w:r>
        <w:rPr>
          <w:szCs w:val="20"/>
        </w:rPr>
        <w:t>We are now reaching a potential audience of millions through the World Ahead telecast and magazine. We have sent out a total of 2.1 million magazines, tapes, booklets and other literature to almost every corner of the globe". And, as of this writing, the telecast has brought in more than 107,000 replies from all stations combined since it first began airing: And even though we can afford to be on only a very small number of commercial stations, our cost per response has been much better than was obtained by our former association.</w:t>
      </w:r>
    </w:p>
    <w:p>
      <w:pPr>
        <w:pStyle w:val="Normal"/>
        <w:autoSpaceDE w:val="false"/>
        <w:spacing w:before="0" w:after="120"/>
        <w:ind w:firstLine="720"/>
        <w:rPr>
          <w:szCs w:val="20"/>
        </w:rPr>
      </w:pPr>
      <w:r>
        <w:rPr>
          <w:szCs w:val="20"/>
        </w:rPr>
        <w:t>Having, then, reviewed who we are and where we have been, I would now like to set forth four vital but realistic GOALS we should all set for ourselves for 1998 and beyond.</w:t>
      </w:r>
    </w:p>
    <w:p>
      <w:pPr>
        <w:pStyle w:val="Normal"/>
        <w:autoSpaceDE w:val="false"/>
        <w:spacing w:before="0" w:after="120"/>
        <w:ind w:firstLine="720"/>
        <w:rPr>
          <w:szCs w:val="20"/>
        </w:rPr>
      </w:pPr>
      <w:r>
        <w:rPr>
          <w:szCs w:val="20"/>
        </w:rPr>
        <w:t>First, I must emphasize again the PROFOUND NEED for all of us to become more like Jesus Christ! If we thoughtfully, prayerfully study Jesus' human life and teachings—and medi</w:t>
        <w:softHyphen/>
        <w:t>tate on them—then we will tend to "reflect" Him a lot more in our daily lives. We all need to conscientiously emulate the love, the kindness, the spirit of service and SACRIFICE that Jesus exemplified so powerfully. And we need to beseech God to send His Son to literally LIVE within us through the Holy Spirit (Gal: 2:20 KJV).</w:t>
      </w:r>
    </w:p>
    <w:p>
      <w:pPr>
        <w:pStyle w:val="Normal"/>
        <w:autoSpaceDE w:val="false"/>
        <w:spacing w:before="0" w:after="120"/>
        <w:ind w:firstLine="720"/>
        <w:rPr>
          <w:szCs w:val="20"/>
        </w:rPr>
      </w:pPr>
      <w:r>
        <w:rPr>
          <w:szCs w:val="20"/>
        </w:rPr>
        <w:t>This Christ-like approach will not only enable us to serve others more. It will definitely give us an inner peace and joy, and will help us "heal" a lot of personal and family problems that might otherwise seem insurmountable. It will certainly better prepare us for the Kingdom of God!</w:t>
      </w:r>
    </w:p>
    <w:p>
      <w:pPr>
        <w:pStyle w:val="Normal"/>
        <w:autoSpaceDE w:val="false"/>
        <w:spacing w:before="0" w:after="120"/>
        <w:ind w:firstLine="720"/>
        <w:rPr>
          <w:szCs w:val="20"/>
        </w:rPr>
      </w:pPr>
      <w:r>
        <w:rPr>
          <w:szCs w:val="20"/>
        </w:rPr>
        <w:t>Second, we all need to continually and prayerfully involve ourselves in doing our part in the Work of God. For Jesus commanded His disciples, "Go into all the world and preach the gospel to every creature" (Mark 16:15). Being filled with ZEAL for the very Work of the Living Christ; learning to serve and to sacrifice and work together as a "team"—all of this greatly helps us prepare for the coming Government of God and our part in it. And it gives us a transcendent PURPOSE—much bigger than ourselves—that endows our lives with richer meaning.</w:t>
      </w:r>
    </w:p>
    <w:p>
      <w:pPr>
        <w:pStyle w:val="Normal"/>
        <w:autoSpaceDE w:val="false"/>
        <w:spacing w:before="0" w:after="120"/>
        <w:ind w:firstLine="720"/>
        <w:rPr>
          <w:szCs w:val="20"/>
        </w:rPr>
      </w:pPr>
      <w:r>
        <w:rPr>
          <w:szCs w:val="20"/>
        </w:rPr>
        <w:t>Third, we should all specifically try to prepare our</w:t>
        <w:softHyphen/>
        <w:t>selves to be the right kind of kings and priests in the World Ahead. We should concentrate on STUDYING God's laws and statutes as set forth in Exodus 20-24, in Leviticus 10-27 and in Deuteronomy 12-27. Then we must also carefully study the principles of how Christ "magnified" the law in Matthew 5-7 and how it was also magnified throughout the entire New Testament.</w:t>
      </w:r>
    </w:p>
    <w:p>
      <w:pPr>
        <w:pStyle w:val="Normal"/>
        <w:autoSpaceDE w:val="false"/>
        <w:spacing w:before="0" w:after="120"/>
        <w:ind w:firstLine="720"/>
        <w:rPr>
          <w:szCs w:val="20"/>
        </w:rPr>
      </w:pPr>
      <w:r>
        <w:rPr>
          <w:szCs w:val="20"/>
        </w:rPr>
        <w:t>Read carefully the examples of how Moses, David, Solomon and especially Jesus Christ handled situations requiring judgment. Constantly ask yourself, "How would I handle a similar situation today?" And then focus on the REALITY of our future positions as literal kings and priests on this earth: "And he who overcomes, and keeps My works until the end, to him I will give power over the nations—`He shall rule them with a rod of iron as the potter's vessels shall be broken to pieces'—as I also have received from My Father" (Rev. 2:26-27).</w:t>
      </w:r>
    </w:p>
    <w:p>
      <w:pPr>
        <w:pStyle w:val="TextBodyIndent"/>
        <w:rPr/>
      </w:pPr>
      <w:r>
        <w:rPr/>
        <w:t>Fourth and finally, never forget your ultimate GOAL—that of becoming a Spirit-born child of God in the Kingdom or Family of God throughout all eternity. Remember always that God is trying and testing ALL of us in many, many different ways—PRIOR to granting us His own awesome power! For, considering Lucifer's pre</w:t>
        <w:softHyphen/>
        <w:t>vious rebellion, God is going to make absolutely SURE that we have the attitude Jesus had just before His supreme sacrifice—"Not My will, but YOURS, be done" (Luke 22:42).</w:t>
      </w:r>
    </w:p>
    <w:p>
      <w:pPr>
        <w:pStyle w:val="Normal"/>
        <w:autoSpaceDE w:val="false"/>
        <w:spacing w:before="0" w:after="120"/>
        <w:ind w:firstLine="720"/>
        <w:rPr>
          <w:szCs w:val="20"/>
        </w:rPr>
      </w:pPr>
      <w:r>
        <w:rPr>
          <w:szCs w:val="20"/>
        </w:rPr>
        <w:t>As we contemplate the awesome opportunity we have to share in the indescribable GLORY of the God Family, we should constantly remind ourselves that this is our ultimate GOAL. This is why we are drawing breath. This is why God created us and made us in HIS image. This is why God is putting us through the crucible of the human experience to teach us, train us, try us, test us and—</w:t>
        <w:softHyphen/>
        <w:t>slowly but surely—fashion and mold our character into the exact replica of HIS character.</w:t>
      </w:r>
    </w:p>
    <w:p>
      <w:pPr>
        <w:pStyle w:val="Normal"/>
        <w:autoSpaceDE w:val="false"/>
        <w:spacing w:before="0" w:after="120"/>
        <w:ind w:firstLine="720"/>
        <w:rPr>
          <w:szCs w:val="20"/>
        </w:rPr>
      </w:pPr>
      <w:r>
        <w:rPr>
          <w:szCs w:val="20"/>
        </w:rPr>
        <w:t>And this, brethren, is also what the Apostle Paul was referring to in his inspired letter to the Ephesians: "To me, though I am the very least of all the saints, this grace was given, to preach to the Gentiles the unsearchable riches of Christ, and to make all men see what is the PLAN of the mystery hidden for ages in God who created all things; that through the church the manifold wisdom of God might now be made known to the principalities and powers in the heavenly places" (3:8-10 RSV).</w:t>
      </w:r>
    </w:p>
    <w:p>
      <w:pPr>
        <w:pStyle w:val="Normal"/>
        <w:autoSpaceDE w:val="false"/>
        <w:spacing w:before="0" w:after="120"/>
        <w:ind w:firstLine="720"/>
        <w:rPr>
          <w:szCs w:val="20"/>
        </w:rPr>
      </w:pPr>
      <w:r>
        <w:rPr>
          <w:szCs w:val="20"/>
        </w:rPr>
        <w:t>Paul continues, "For this reason I bow my knees to the Father of our Lord Jesus Christ, from whom the whole family in heaven and earth is named, that He would grant you, according to the riches of His glory, to be strength</w:t>
        <w:softHyphen/>
        <w:t>ened with might through His Spirit in the inner man, that Christ may dwell in your hearts through faith; that you, being rooted and grounded in love, may be able to comprehend with all the saints what is the width and length and depth and height—to know the love of Christ which passes knowledge; that you may be filled with all the fullness of God" (vv. 14-19).</w:t>
      </w:r>
    </w:p>
    <w:p>
      <w:pPr>
        <w:pStyle w:val="Normal"/>
        <w:autoSpaceDE w:val="false"/>
        <w:spacing w:before="0" w:after="120"/>
        <w:ind w:firstLine="720"/>
        <w:rPr>
          <w:szCs w:val="20"/>
        </w:rPr>
      </w:pPr>
      <w:r>
        <w:rPr>
          <w:szCs w:val="20"/>
        </w:rPr>
        <w:t>Brethren, that awesome PLAN and PURPOSE for our lives ought to inspire us to truly "walk with God," to do His Work with all our hearts and to never, ever turn aside. Let us continually pray for one another, encourage and inspire one another, and serve one another so that each of us may fulfill our magnificent calling!</w:t>
      </w:r>
    </w:p>
    <w:p>
      <w:pPr>
        <w:sectPr>
          <w:headerReference w:type="default" r:id="rId4"/>
          <w:footerReference w:type="default" r:id="rId5"/>
          <w:type w:val="nextPage"/>
          <w:pgSz w:w="11906" w:h="16838"/>
          <w:pgMar w:left="1440" w:right="1440" w:gutter="0" w:header="720" w:top="1656" w:footer="720" w:bottom="1656"/>
          <w:pgNumType w:start="1" w:fmt="decimal"/>
          <w:formProt w:val="false"/>
          <w:textDirection w:val="lrTb"/>
          <w:docGrid w:type="default" w:linePitch="360" w:charSpace="0"/>
        </w:sectPr>
        <w:pStyle w:val="Normal"/>
        <w:rPr/>
      </w:pPr>
      <w:r>
        <w:rPr/>
      </w:r>
    </w:p>
    <w:p>
      <w:pPr>
        <w:pStyle w:val="Heading1"/>
        <w:spacing w:before="0" w:after="240"/>
        <w:jc w:val="center"/>
        <w:rPr/>
      </w:pPr>
      <w:bookmarkStart w:id="1" w:name="__RefHeading___Toc64032073"/>
      <w:bookmarkEnd w:id="1"/>
      <w:r>
        <w:rPr/>
        <w:t>Editorial by Roderick C. Meredith</w:t>
      </w:r>
    </w:p>
    <w:p>
      <w:pPr>
        <w:pStyle w:val="Heading2"/>
        <w:rPr/>
      </w:pPr>
      <w:bookmarkStart w:id="2" w:name="__RefHeading___Toc64032074"/>
      <w:bookmarkEnd w:id="2"/>
      <w:r>
        <w:rPr/>
        <w:t>Will You "Hang in There"?</w:t>
      </w:r>
    </w:p>
    <w:p>
      <w:pPr>
        <w:pStyle w:val="Normal"/>
        <w:autoSpaceDE w:val="false"/>
        <w:spacing w:before="0" w:after="120"/>
        <w:rPr/>
      </w:pPr>
      <w:r>
        <w:rPr>
          <w:szCs w:val="20"/>
        </w:rPr>
        <w:t xml:space="preserve">Down through time one of the truly great qualities of men and women of character has </w:t>
      </w:r>
      <w:r>
        <w:rPr>
          <w:i/>
          <w:iCs/>
          <w:szCs w:val="20"/>
        </w:rPr>
        <w:t>been perse</w:t>
        <w:softHyphen/>
        <w:t>verance</w:t>
      </w:r>
      <w:r>
        <w:rPr>
          <w:szCs w:val="20"/>
        </w:rPr>
        <w:t xml:space="preserve">. They didn't give up and quit. They didn't turn aside from doing what's right. They </w:t>
      </w:r>
      <w:r>
        <w:rPr>
          <w:i/>
          <w:iCs/>
          <w:szCs w:val="20"/>
        </w:rPr>
        <w:t>persevered</w:t>
      </w:r>
      <w:r>
        <w:rPr>
          <w:szCs w:val="20"/>
        </w:rPr>
        <w:t>.</w:t>
      </w:r>
    </w:p>
    <w:p>
      <w:pPr>
        <w:pStyle w:val="TextBody"/>
        <w:rPr/>
      </w:pPr>
      <w:r>
        <w:rPr>
          <w:sz w:val="24"/>
        </w:rPr>
        <w:t xml:space="preserve">God has given us these past five years to </w:t>
      </w:r>
      <w:r>
        <w:rPr>
          <w:i/>
          <w:iCs/>
          <w:sz w:val="24"/>
        </w:rPr>
        <w:t>continue</w:t>
      </w:r>
      <w:r>
        <w:rPr>
          <w:sz w:val="24"/>
        </w:rPr>
        <w:t xml:space="preserve"> teaching the Truth through The Work of the Global Church of God. Although we are certainly far from perfect, Thousands of knowledgeable, thinking individuals–even those not in our fellowship-acknowledge that we in the Global Church are teaching the Truth </w:t>
      </w:r>
      <w:r>
        <w:rPr>
          <w:i/>
          <w:iCs/>
          <w:sz w:val="24"/>
        </w:rPr>
        <w:t>and</w:t>
      </w:r>
      <w:r>
        <w:rPr>
          <w:sz w:val="24"/>
        </w:rPr>
        <w:t xml:space="preserve"> doing the Work more along the lines Christ guided Mr. Herbert Armstrong than is any other organization on earth. But during the last five years, many have left the Church over various doctrinal and administrative disagreements and some over various "hurts"-real or imagined.</w:t>
      </w:r>
    </w:p>
    <w:p>
      <w:pPr>
        <w:pStyle w:val="Normal"/>
        <w:autoSpaceDE w:val="false"/>
        <w:spacing w:before="0" w:after="120"/>
        <w:rPr/>
      </w:pPr>
      <w:r>
        <w:rPr>
          <w:szCs w:val="20"/>
        </w:rPr>
        <w:t>Quite a number dropped out to pursue various "conspiracy theories"-ideas that the govern</w:t>
        <w:softHyphen/>
        <w:t>ment is conspiring to "get us" in many ingenious ways. Ideas that the government is constantly "spying" on God's people and even using black helicopters to do so! Yet as I've said before, even though I'm the human leader of this organiza</w:t>
        <w:softHyphen/>
        <w:t xml:space="preserve">tion, I have NEVER seen a black helicopter spying on </w:t>
      </w:r>
      <w:r>
        <w:rPr>
          <w:i/>
          <w:iCs/>
          <w:szCs w:val="20"/>
        </w:rPr>
        <w:t>me</w:t>
      </w:r>
      <w:r>
        <w:rPr>
          <w:szCs w:val="20"/>
        </w:rPr>
        <w:t>-or hover</w:t>
        <w:softHyphen/>
        <w:t xml:space="preserve">ing near </w:t>
      </w:r>
      <w:r>
        <w:rPr>
          <w:i/>
          <w:iCs/>
          <w:szCs w:val="20"/>
        </w:rPr>
        <w:t>my</w:t>
      </w:r>
      <w:r>
        <w:rPr>
          <w:szCs w:val="20"/>
        </w:rPr>
        <w:t xml:space="preserve"> office or home. Sadly, some of those who left us for this reason are now in a federal peniten</w:t>
        <w:softHyphen/>
        <w:t>tiary-not for professing God's Truth, but for refusing to pay taxes or the like. This fear of, and rebel</w:t>
        <w:softHyphen/>
        <w:t>lion against, the federal government became a self-fulfilling prophecy!</w:t>
      </w:r>
    </w:p>
    <w:p>
      <w:pPr>
        <w:pStyle w:val="Normal"/>
        <w:autoSpaceDE w:val="false"/>
        <w:spacing w:before="0" w:after="120"/>
        <w:rPr/>
      </w:pPr>
      <w:r>
        <w:rPr>
          <w:szCs w:val="20"/>
        </w:rPr>
        <w:t xml:space="preserve">But God's Work goes on. And, yes, we will have </w:t>
      </w:r>
      <w:r>
        <w:rPr>
          <w:i/>
          <w:iCs/>
          <w:szCs w:val="20"/>
        </w:rPr>
        <w:t>all kinds</w:t>
      </w:r>
      <w:r>
        <w:rPr>
          <w:szCs w:val="20"/>
        </w:rPr>
        <w:t xml:space="preserve"> of trials, tests and persecution before it's all over. Remember the Apostle Paul's warning: "Yes, and all who desire to live godly in Christ Jesus </w:t>
      </w:r>
      <w:r>
        <w:rPr>
          <w:i/>
          <w:iCs/>
          <w:szCs w:val="20"/>
        </w:rPr>
        <w:t>will</w:t>
      </w:r>
      <w:r>
        <w:rPr>
          <w:szCs w:val="20"/>
        </w:rPr>
        <w:t xml:space="preserve"> suffer persecution. But evil men and im</w:t>
        <w:softHyphen/>
        <w:t>postors will grow worse and worse, deceiving and being deceived" (2 Tim. 3:12-13).</w:t>
      </w:r>
    </w:p>
    <w:p>
      <w:pPr>
        <w:pStyle w:val="Normal"/>
        <w:autoSpaceDE w:val="false"/>
        <w:spacing w:before="0" w:after="120"/>
        <w:rPr>
          <w:szCs w:val="20"/>
        </w:rPr>
      </w:pPr>
      <w:r>
        <w:rPr>
          <w:szCs w:val="20"/>
        </w:rPr>
        <w:t>Therefore, regardless of criti</w:t>
        <w:softHyphen/>
        <w:t>cism, persecution and opposition, I am going to go on preaching, teaching and writing the TRUTH as long I as I have the life, breath and opportunity to do so. As I write this, I recall that I was baptized almost exactly 48 years ago today. And tomorrow will be the 45th anniver</w:t>
        <w:softHyphen/>
        <w:t>sary of my ordination as an evangelist of Jesus Christ. I am very grateful for those years. I am grateful even for the trials and suffering God has put me through during those years-and for the LESSONS He has taught me! I am especially grateful for the opportunity to learn the real PURPOSE of life and the way to achieve that purpose and that goal. And I am grateful for the priv</w:t>
        <w:softHyphen/>
        <w:t>ilege of having had the opportunity to teach that awesome purpose to thousands of others for nearly half a century.</w:t>
      </w:r>
    </w:p>
    <w:p>
      <w:pPr>
        <w:pStyle w:val="Normal"/>
        <w:autoSpaceDE w:val="false"/>
        <w:spacing w:before="0" w:after="120"/>
        <w:rPr/>
      </w:pPr>
      <w:r>
        <w:rPr>
          <w:szCs w:val="20"/>
        </w:rPr>
        <w:t xml:space="preserve">Yet I am constantly aware of my own shortcomings. For I do not have the same degree of intelligence, vision and creative imagination that Mr. Armstrong had. I do not have his charismatic .personality nor his gifted speaking voice. But I do have the Truth-which he himself helped me come to know. And I certainly do want to honor Mr. Armstrong and, most of all, our Great GOD by continuing to </w:t>
      </w:r>
      <w:r>
        <w:rPr>
          <w:i/>
          <w:iCs/>
          <w:szCs w:val="20"/>
        </w:rPr>
        <w:t>teach</w:t>
      </w:r>
      <w:r>
        <w:rPr>
          <w:szCs w:val="20"/>
        </w:rPr>
        <w:t xml:space="preserve"> that Truth to others and carrying on the Work.</w:t>
      </w:r>
    </w:p>
    <w:p>
      <w:pPr>
        <w:pStyle w:val="Normal"/>
        <w:autoSpaceDE w:val="false"/>
        <w:spacing w:before="0" w:after="120"/>
        <w:rPr/>
      </w:pPr>
      <w:r>
        <w:rPr>
          <w:szCs w:val="20"/>
        </w:rPr>
        <w:t>Of course, at age 67 I get absolutely "dog tired" at times, try</w:t>
        <w:softHyphen/>
        <w:t xml:space="preserve">ing to do all the things necessary to help do </w:t>
      </w:r>
      <w:r>
        <w:rPr>
          <w:i/>
          <w:iCs/>
          <w:szCs w:val="20"/>
        </w:rPr>
        <w:t>my part</w:t>
      </w:r>
      <w:r>
        <w:rPr>
          <w:szCs w:val="20"/>
        </w:rPr>
        <w:t xml:space="preserve"> as Christ's bond-</w:t>
        <w:softHyphen/>
        <w:t>slave to move this Work forward. However, with God's help and His constant mercy, I WON'T give up and quit!</w:t>
      </w:r>
    </w:p>
    <w:p>
      <w:pPr>
        <w:pStyle w:val="Normal"/>
        <w:autoSpaceDE w:val="false"/>
        <w:spacing w:before="0" w:after="120"/>
        <w:rPr/>
      </w:pPr>
      <w:r>
        <w:rPr>
          <w:szCs w:val="20"/>
        </w:rPr>
        <w:t xml:space="preserve">So what about </w:t>
      </w:r>
      <w:r>
        <w:rPr>
          <w:i/>
          <w:iCs/>
          <w:szCs w:val="20"/>
        </w:rPr>
        <w:t>you</w:t>
      </w:r>
      <w:r>
        <w:rPr>
          <w:szCs w:val="20"/>
        </w:rPr>
        <w:t>?</w:t>
      </w:r>
    </w:p>
    <w:p>
      <w:pPr>
        <w:pStyle w:val="Normal"/>
        <w:autoSpaceDE w:val="false"/>
        <w:spacing w:before="0" w:after="120"/>
        <w:rPr>
          <w:szCs w:val="20"/>
        </w:rPr>
      </w:pPr>
      <w:r>
        <w:rPr>
          <w:szCs w:val="20"/>
        </w:rPr>
        <w:t>Do you get discouraged and want to "chuck it all" sometimes? That's very human. Satan would like to get all of us discouraged or disgruntled to the point that we want to quit doing the Work of God. But we cannot afford to give in to his evil schemes! As long as we are able to teach the full Truth and do the Work, we should NEVER give up!</w:t>
      </w:r>
    </w:p>
    <w:p>
      <w:pPr>
        <w:pStyle w:val="Normal"/>
        <w:autoSpaceDE w:val="false"/>
        <w:spacing w:before="0" w:after="120"/>
        <w:rPr>
          <w:szCs w:val="20"/>
        </w:rPr>
      </w:pPr>
      <w:r>
        <w:rPr>
          <w:szCs w:val="20"/>
        </w:rPr>
        <w:t>The book of Hebrews, written to the "old timers" of Christianity, tells them-and us-"Therefore do not cast away your confidence, which has great reward. For you have need of endurance, so that after you have done the will of God, you may receive the promise: `For yet a little while, and He who is coming will come and will not tarry. Now the just shall live by faith; but if anyone draws back, My soul has no plea</w:t>
        <w:softHyphen/>
        <w:t>sure in him.' But we are not of those who draw back to perdition, but of those who believe to the saving of the soul" (10:35-39).</w:t>
      </w:r>
    </w:p>
    <w:p>
      <w:pPr>
        <w:pStyle w:val="Normal"/>
        <w:autoSpaceDE w:val="false"/>
        <w:spacing w:before="0" w:after="120"/>
        <w:rPr/>
      </w:pPr>
      <w:r>
        <w:rPr>
          <w:szCs w:val="20"/>
        </w:rPr>
        <w:t xml:space="preserve">How very much CLOSER are we today to the Second Coming of Jesus Christ than were those Hebrew Christians? And how </w:t>
      </w:r>
      <w:r>
        <w:rPr>
          <w:i/>
          <w:iCs/>
          <w:szCs w:val="20"/>
        </w:rPr>
        <w:t>inspired</w:t>
      </w:r>
      <w:r>
        <w:rPr>
          <w:szCs w:val="20"/>
        </w:rPr>
        <w:t xml:space="preserve"> we ought to be to have the inestimable privilege of helping prepare the way for His return! Now make no mistake, you must leave our fellowship and go elsewhere if Global's leadership teaches fundamental error and begins pervert the Gospel of Christ. But as long we are—IN SPITE OF normal human imperfections—striving to teach the full Truth of the Bible (cf. Acts 24:27) and doing the Work of getting out Christ's message to this dying world, none of us should ever plan to "drop out" of the Church that Christ is using to do His Work. We should, rather, joyfully </w:t>
      </w:r>
      <w:r>
        <w:rPr>
          <w:i/>
          <w:iCs/>
          <w:szCs w:val="20"/>
        </w:rPr>
        <w:t>persevere</w:t>
      </w:r>
      <w:r>
        <w:rPr>
          <w:szCs w:val="20"/>
        </w:rPr>
        <w:t>.</w:t>
      </w:r>
    </w:p>
    <w:p>
      <w:pPr>
        <w:pStyle w:val="Normal"/>
        <w:autoSpaceDE w:val="false"/>
        <w:spacing w:before="0" w:after="120"/>
        <w:rPr>
          <w:szCs w:val="20"/>
        </w:rPr>
      </w:pPr>
      <w:r>
        <w:rPr>
          <w:szCs w:val="20"/>
        </w:rPr>
        <w:t>Even in our daily lives, in our willingness to keep on working hard to support and nurture our families, serve our communities and in all things honor God, we should NEVER quit. We should all remem</w:t>
        <w:softHyphen/>
        <w:t>ber the words of Sir Winston Churchill, who said, "Never give in, never give in, never, never, never, never—in nothing, great or small, large or petty—never give in except to convictions of honor and good sense" (Address at Harrow School, Oct. 29, 1941).</w:t>
      </w:r>
    </w:p>
    <w:p>
      <w:pPr>
        <w:pStyle w:val="Normal"/>
        <w:autoSpaceDE w:val="false"/>
        <w:spacing w:before="0" w:after="120"/>
        <w:rPr>
          <w:szCs w:val="20"/>
        </w:rPr>
      </w:pPr>
      <w:r>
        <w:rPr>
          <w:szCs w:val="20"/>
        </w:rPr>
        <w:t>As for me, I hope to keep on working hard and doing the Work—</w:t>
        <w:softHyphen/>
        <w:t>and, if need be, "die with my boots on:' How about you? Will you "hang in there"—faithfully serving God with all your heart and keeping your mind on the BIG PICTURE? Or will you let your mind turn inward, get discouraged or become disgruntled over relatively small matters and let Satan take you 0UT of the very Work of the Living Jesus Christ?</w:t>
      </w:r>
    </w:p>
    <w:p>
      <w:pPr>
        <w:sectPr>
          <w:headerReference w:type="default" r:id="rId6"/>
          <w:footerReference w:type="default" r:id="rId7"/>
          <w:type w:val="nextPage"/>
          <w:pgSz w:w="11906" w:h="16838"/>
          <w:pgMar w:left="1440" w:right="1440" w:gutter="0" w:header="720" w:top="1656" w:footer="720" w:bottom="1656"/>
          <w:pgNumType w:fmt="decimal"/>
          <w:formProt w:val="false"/>
          <w:textDirection w:val="lrTb"/>
          <w:docGrid w:type="default" w:linePitch="360" w:charSpace="0"/>
        </w:sectPr>
        <w:pStyle w:val="Normal"/>
        <w:autoSpaceDE w:val="false"/>
        <w:spacing w:before="0" w:after="120"/>
        <w:rPr/>
      </w:pPr>
      <w:r>
        <w:rPr>
          <w:szCs w:val="20"/>
        </w:rPr>
        <w:t xml:space="preserve">May God grant that all of us learn to truly "walk with Christ" and continue to be used by Him-both now and </w:t>
      </w:r>
      <w:r>
        <w:rPr>
          <w:i/>
          <w:iCs/>
          <w:szCs w:val="20"/>
        </w:rPr>
        <w:t>forevermore</w:t>
      </w:r>
      <w:r>
        <w:rPr>
          <w:szCs w:val="20"/>
        </w:rPr>
        <w:t xml:space="preserve">. </w:t>
      </w:r>
    </w:p>
    <w:p>
      <w:pPr>
        <w:pStyle w:val="Heading1"/>
        <w:spacing w:before="0" w:after="240"/>
        <w:jc w:val="center"/>
        <w:rPr/>
      </w:pPr>
      <w:bookmarkStart w:id="3" w:name="__RefHeading___Toc64032075"/>
      <w:bookmarkEnd w:id="3"/>
      <w:r>
        <w:rPr/>
        <w:t>“</w:t>
      </w:r>
      <w:r>
        <w:rPr/>
        <w:t>Let a Man Examine Himself”</w:t>
      </w:r>
    </w:p>
    <w:p>
      <w:pPr>
        <w:pStyle w:val="Heading2"/>
        <w:rPr/>
      </w:pPr>
      <w:bookmarkStart w:id="4" w:name="__RefHeading___Toc64032076"/>
      <w:bookmarkEnd w:id="4"/>
      <w:r>
        <w:rPr/>
        <w:t>Are You Prepared for Passover?</w:t>
      </w:r>
    </w:p>
    <w:p>
      <w:pPr>
        <w:pStyle w:val="Header"/>
        <w:tabs>
          <w:tab w:val="clear" w:pos="4320"/>
          <w:tab w:val="clear" w:pos="8640"/>
        </w:tabs>
        <w:spacing w:before="120" w:after="240"/>
        <w:jc w:val="center"/>
        <w:rPr>
          <w:sz w:val="20"/>
        </w:rPr>
      </w:pPr>
      <w:r>
        <w:rPr>
          <w:sz w:val="20"/>
        </w:rPr>
        <w:t>by Douglas Winnail</w:t>
      </w:r>
    </w:p>
    <w:p>
      <w:pPr>
        <w:pStyle w:val="Normal"/>
        <w:spacing w:before="0" w:after="120"/>
        <w:rPr/>
      </w:pPr>
      <w:r>
        <w:rPr/>
        <w:t>Modern Christianity teaches that Jesus Christ died for you and that all you have to do to be  saved is to say a little prayer, "accept Jesus into your heart," and let Him become the "Lord of your life.” Salvation is a quick and easy affair because Jesus "has done it all for you.” We are also told that Communion or the "Lord's Supper" is a love feast and "an occasion for bringing believers together in unity rather than in disharmony"-</w:t>
      </w:r>
      <w:r>
        <w:rPr>
          <w:i/>
          <w:iCs/>
        </w:rPr>
        <w:t>anytime</w:t>
      </w:r>
      <w:r>
        <w:rPr/>
        <w:t xml:space="preserve"> it is observed (</w:t>
      </w:r>
      <w:r>
        <w:rPr>
          <w:i/>
          <w:iCs/>
        </w:rPr>
        <w:t>The Oxford Companion to the Bible</w:t>
      </w:r>
      <w:r>
        <w:rPr/>
        <w:t>, 1993, p. 467). This sacramental practice is said to symbolize "the combination of solemn remembrance of the Lord's Death and joyful communion with him" (p. 467). It is merely a ritual to participate in as an outward show of faith.</w:t>
      </w:r>
    </w:p>
    <w:p>
      <w:pPr>
        <w:pStyle w:val="Normal"/>
        <w:spacing w:before="0" w:after="120"/>
        <w:rPr/>
      </w:pPr>
      <w:r>
        <w:rPr/>
        <w:t xml:space="preserve">This is a popular and appealing gospel—and very easy to accept! It conveys a message that little is required on our part beyond "accepting" the sacrifice Christ made for us. However, such teachings are </w:t>
      </w:r>
      <w:r>
        <w:rPr>
          <w:i/>
          <w:iCs/>
        </w:rPr>
        <w:t>deceptive and misleading</w:t>
      </w:r>
      <w:r>
        <w:rPr/>
        <w:t xml:space="preserve"> because they </w:t>
      </w:r>
      <w:r>
        <w:rPr>
          <w:i/>
          <w:iCs/>
        </w:rPr>
        <w:t>completely overlook</w:t>
      </w:r>
      <w:r>
        <w:rPr/>
        <w:t xml:space="preserve"> clear and important biblical instructions regarding what God holds us accountable for in the process of salvation! The Bible, plainly reveals that Jesus did NOT do everything for us!</w:t>
      </w:r>
    </w:p>
    <w:p>
      <w:pPr>
        <w:pStyle w:val="Normal"/>
        <w:spacing w:before="0" w:after="120"/>
        <w:rPr/>
      </w:pPr>
      <w:r>
        <w:rPr/>
        <w:t>To enter the Kingdom of God, there are specific things we must do—on a regular basis.</w:t>
      </w:r>
    </w:p>
    <w:p>
      <w:pPr>
        <w:pStyle w:val="Heading3"/>
        <w:spacing w:before="120" w:after="120"/>
        <w:rPr/>
      </w:pPr>
      <w:bookmarkStart w:id="5" w:name="__RefHeading___Toc64032077"/>
      <w:bookmarkEnd w:id="5"/>
      <w:r>
        <w:rPr/>
        <w:t>Examination Required!</w:t>
      </w:r>
    </w:p>
    <w:p>
      <w:pPr>
        <w:pStyle w:val="Normal"/>
        <w:spacing w:before="0" w:after="120"/>
        <w:rPr/>
      </w:pPr>
      <w:r>
        <w:rPr/>
        <w:t xml:space="preserve">In the Apostle Paul's first letter to the Corinthians, written around the time of the spring Holy Days of Passover and Unleavened Bread (cf. 5:7-8), he makes a sobering statement about preparing properly before partaking of the Passover. Paul asserts, "Whoever eats this bread or drinks this cup of the Lord in </w:t>
      </w:r>
      <w:r>
        <w:rPr>
          <w:i/>
          <w:iCs/>
        </w:rPr>
        <w:t>an unworthy manner</w:t>
      </w:r>
      <w:r>
        <w:rPr/>
        <w:t xml:space="preserve"> will be guilty of the body and blood of the Lord" (11:27). An "unworthy manner" involves approaching the Passover as a matter of routine, lacking proper respect for what is involved and failing to prepare for this important annual event. To help us prepare ourselves for a meaningful Passover, the apostle instructs, "Let a man examine himself, and so let him eat of the bread and drink of the cup. For he who eats and drinks in an unwor</w:t>
        <w:softHyphen/>
        <w:t>thy manner eats and drinks judgment [condemnation] to himself, not discerning the Lord's body" (vv. 28-29).</w:t>
      </w:r>
    </w:p>
    <w:p>
      <w:pPr>
        <w:pStyle w:val="Normal"/>
        <w:spacing w:before="0" w:after="120"/>
        <w:rPr/>
      </w:pPr>
      <w:r>
        <w:rPr/>
        <w:t xml:space="preserve">The required self examination is to be more than just saying, "I'm sorry I'm not the person I should be:' This </w:t>
      </w:r>
      <w:r>
        <w:rPr>
          <w:i/>
          <w:iCs/>
        </w:rPr>
        <w:t>annual spiritual check-up</w:t>
      </w:r>
      <w:r>
        <w:rPr/>
        <w:t xml:space="preserve"> should instead be a thorough, yet positive, examination of our motives, actions and attitudes. The Greek word </w:t>
      </w:r>
      <w:r>
        <w:rPr>
          <w:i/>
          <w:iCs/>
        </w:rPr>
        <w:t>dokimazo</w:t>
      </w:r>
      <w:r>
        <w:rPr/>
        <w:t xml:space="preserve"> means to examine, test, discern or approve. We are to analyze, investigate and scrutinize what we are doing and why. We are to do this with the idea of striving to live more in harmony with the teachings and example of Jesus Christ. Our goal is to bring our attitudes and actions closer to the standards outlined in the Word of God for every facet of our lives (Matt. 4:4).</w:t>
      </w:r>
    </w:p>
    <w:p>
      <w:pPr>
        <w:pStyle w:val="Normal"/>
        <w:spacing w:before="0" w:after="120"/>
        <w:rPr/>
      </w:pPr>
      <w:r>
        <w:rPr/>
        <w:t>The self examination process is designed to help us detect and begin to eliminate thoughts and actions that hinder our growth in becoming more like Jesus Christ. This requires time and effort prayer, study, meditation and fasting. To be effective, it requires more than a few quiet, contemplative moments while waiting for the Passover service to begin. Properly done, this examination will involve systematically searching through our lives for ways that we can grow in godly character, asking God for help to see what we need to change and studying biblical guidelines for conducting our lives in a godly manner.</w:t>
      </w:r>
    </w:p>
    <w:p>
      <w:pPr>
        <w:pStyle w:val="Normal"/>
        <w:spacing w:before="0" w:after="120"/>
        <w:rPr/>
      </w:pPr>
      <w:r>
        <w:rPr/>
      </w:r>
    </w:p>
    <w:p>
      <w:pPr>
        <w:pStyle w:val="Normal"/>
        <w:spacing w:before="0" w:after="120"/>
        <w:rPr/>
      </w:pPr>
      <w:r>
        <w:rPr/>
      </w:r>
    </w:p>
    <w:p>
      <w:pPr>
        <w:pStyle w:val="Normal"/>
        <w:spacing w:before="0" w:after="120"/>
        <w:rPr/>
      </w:pPr>
      <w:r>
        <w:rPr/>
        <w:t>It is not surprising that 1 Corinthians mentions a number of important areas of our lives that are worth examin</w:t>
        <w:softHyphen/>
        <w:t>ing as we approach the Passover. The Days of Unleavened Bread provide additional time for identifying and elimi</w:t>
        <w:softHyphen/>
        <w:t>nating the spiritual leaven we uncover and replacing that leaven with more godly attitudes and actions.</w:t>
      </w:r>
    </w:p>
    <w:p>
      <w:pPr>
        <w:pStyle w:val="Heading3"/>
        <w:spacing w:before="120" w:after="120"/>
        <w:rPr/>
      </w:pPr>
      <w:bookmarkStart w:id="6" w:name="__RefHeading___Toc64032078"/>
      <w:bookmarkEnd w:id="6"/>
      <w:r>
        <w:rPr/>
        <w:t>Impact of Your Example</w:t>
      </w:r>
    </w:p>
    <w:p>
      <w:pPr>
        <w:pStyle w:val="Normal"/>
        <w:spacing w:before="0" w:after="120"/>
        <w:rPr/>
      </w:pPr>
      <w:r>
        <w:rPr/>
        <w:t>One of Paul's first comments in his letter concerned the prevalence of contentious partisan factions in the con</w:t>
        <w:softHyphen/>
        <w:t>gregation (1:10-16); which he strongly condemned. People were taking sides on various issues and lining up behind ideas promoted by certain individuals. Paul urged, "Now I plead with you, brethren, by the name of our Lord Jesus Christ, that you all speak the same thing, and that there be no divisions among you, but that you be perfect</w:t>
        <w:softHyphen/>
        <w:t>ly joined together in the same mind and in the same judg</w:t>
        <w:softHyphen/>
        <w:t>ment" (v. 10). How does this apply to you? What sort of influence do you exert in the Church, in your local con</w:t>
        <w:softHyphen/>
        <w:t>gregation, in your family? Are you a divisive force or a unifying agent? Are you busy promoting your own ideas about doctrine and the way things "should" be done? Are you always looking to hear or spread some "new idea"? Or are you a solid, stabilizing factor—a pillar?</w:t>
      </w:r>
    </w:p>
    <w:p>
      <w:pPr>
        <w:pStyle w:val="Normal"/>
        <w:spacing w:before="0" w:after="120"/>
        <w:rPr/>
      </w:pPr>
      <w:r>
        <w:rPr/>
        <w:t>Paul mentions how the ideas and actions of some were causing others to stumble in their attempt to grow as Christians (8:9). He provides biblical answers to those leveling unjustified criticism at the ministry (9:1-</w:t>
        <w:softHyphen/>
        <w:t>14). He points out to those caught up in heretical ideas how they were wrong and misinformed (15:12-14).</w:t>
      </w:r>
    </w:p>
    <w:p>
      <w:pPr>
        <w:pStyle w:val="Normal"/>
        <w:spacing w:before="0" w:after="120"/>
        <w:rPr/>
      </w:pPr>
      <w:r>
        <w:rPr/>
        <w:t>Now this is not to say that every disagreement you have with the Church's position on some point of doc</w:t>
        <w:softHyphen/>
        <w:t>trine means you have embraced heresy. God has not seen fit to explain every facet of His plan to us at this time. As Paul said, we now "see through a glass, dark</w:t>
        <w:softHyphen/>
        <w:t>ly" (1 Cor. 13:12 KJV). There can be legitimate dis</w:t>
        <w:softHyphen/>
        <w:t>agreements, but not in areas of core, foundational Christianity. And if we do disagree on certain peripher</w:t>
        <w:softHyphen/>
        <w:t>al points, it serves no one to "make a big deal" of it. This only sows discord among brethren—something that does not please God (cf. Prov. 6:16-19).</w:t>
      </w:r>
    </w:p>
    <w:p>
      <w:pPr>
        <w:pStyle w:val="Normal"/>
        <w:spacing w:before="0" w:after="120"/>
        <w:rPr/>
      </w:pPr>
      <w:r>
        <w:rPr/>
        <w:t>Paul himself was a unifying and stabilizing influence on the Church. And he urged the Corinthians to grow in this same direction, writing, “Therefore my beloved brethren, be steadfast, immovable, always abounding in the work of the Lord, knowing that your labor is not in vain" (v. 58). Do you take liberties with God's way that could undermine the faith of others? The Church today, as in the first century, faces many of the same problems. Your example can be divisive or unifying! We either pro</w:t>
        <w:softHyphen/>
        <w:t>mote God's Work or we play into Satan's agenda.</w:t>
      </w:r>
    </w:p>
    <w:p>
      <w:pPr>
        <w:pStyle w:val="Heading3"/>
        <w:spacing w:before="120" w:after="120"/>
        <w:rPr/>
      </w:pPr>
      <w:bookmarkStart w:id="7" w:name="__RefHeading___Toc64032079"/>
      <w:bookmarkEnd w:id="7"/>
      <w:r>
        <w:rPr/>
        <w:t>Do You Value Your Calling?</w:t>
      </w:r>
    </w:p>
    <w:p>
      <w:pPr>
        <w:pStyle w:val="Normal"/>
        <w:spacing w:before="0" w:after="120"/>
        <w:rPr/>
      </w:pPr>
      <w:r>
        <w:rPr/>
        <w:t>Another issue Paul addresses is how Church members view their calling. Apparently some in Corinth failed to appreciate the rare and priceless opportunity God was offering them. Even today, many are being told that their calling isn't that "unique" since there are untold millions of true Christians in the world in any number of different "denominations"—believing any number of different doctrines.</w:t>
      </w:r>
    </w:p>
    <w:p>
      <w:pPr>
        <w:pStyle w:val="Normal"/>
        <w:spacing w:before="0" w:after="120"/>
        <w:rPr/>
      </w:pPr>
      <w:r>
        <w:rPr/>
        <w:t xml:space="preserve">However, this is not what the Bible reveals! Paul states, "For you see your calling, brethren, that not many wise according to the flesh, not many mighty, not many noble, are called. But God has chosen the foolish things of the world to put to shame the wise... that no flesh should glory in His presence" ( 1:26-29). Jesus I taught, "No one can come to Me unless the Father </w:t>
      </w:r>
    </w:p>
    <w:p>
      <w:pPr>
        <w:pStyle w:val="Normal"/>
        <w:spacing w:before="0" w:after="120"/>
        <w:rPr/>
      </w:pPr>
      <w:r>
        <w:rPr/>
      </w:r>
    </w:p>
    <w:p>
      <w:pPr>
        <w:pStyle w:val="Normal"/>
        <w:spacing w:before="0" w:after="120"/>
        <w:rPr/>
      </w:pPr>
      <w:r>
        <w:rPr/>
        <w:br/>
        <w:t>who sent Me draws him" (John 6:44). He also referred to the Church as a "little flock" (Luke 2:32). Conversely, the Apostle John was inspired to write that Satan has deceived the "whole world" (Rev. 12:9).</w:t>
      </w:r>
    </w:p>
    <w:p>
      <w:pPr>
        <w:pStyle w:val="Normal"/>
        <w:spacing w:before="0" w:after="120"/>
        <w:rPr/>
      </w:pPr>
      <w:r>
        <w:rPr/>
        <w:t>Paul explains to the Corinthians that what they under</w:t>
        <w:softHyphen/>
        <w:t>stood about the plan of God is a mystery to the world ( 1 Cor. 2:7-8). Their spiritual understanding was the result of repenting and receiving God's Spirit (vv. 10-14), which is only given to those who obey the laws of God (Acts 5:32). That Spirit enables true Christians to really under</w:t>
        <w:softHyphen/>
        <w:t>stand the Bible (John 16:13). Some of us, no doubt, tried to convert our friends and relatives after we ourselves discov</w:t>
        <w:softHyphen/>
        <w:t>ered God's Truth. But while millions profess Christianity, the Scriptures reveal that "if anyone does not have the Spirit of Christ, he is not His" (Rom. 8:9). And the only way to receive that Spirit is to be called, to repent, to be baptized, to receive the laying on of hands and to live in obedience to the laws of God (cf. Acts 2:38; 8:17-18; 5:32).</w:t>
      </w:r>
    </w:p>
    <w:p>
      <w:pPr>
        <w:pStyle w:val="Normal"/>
        <w:spacing w:before="0" w:after="120"/>
        <w:rPr/>
      </w:pPr>
      <w:r>
        <w:rPr/>
        <w:t>Do you grasp just how privileged your calling real</w:t>
        <w:softHyphen/>
        <w:t>ly is? Do you place a high value on that calling? Are you doing your part to regularly nourish God's Spirit within you (cf. 2 Cor. 4:16) or are you slowly letting it be quenched? ( 1 Thess. 5:19). Do you desire to be con</w:t>
        <w:softHyphen/>
        <w:t>stantly led by God's Spirit (Rom. 8:14) or are you always seeking your own way, resisting or resenting what God instructs in His Word? (v. 7). The only way to grow as Christians and become instruments in God's hands is if we see and value our calling, nourish and use His Spirit, and resist the temptation to do our own thing. As you prepare for the Passover, reflect on the fact that the death of Jesus Christ made your forgiveness, your calling and your access to God's Spirit possible. And think about what you are doing with that opportunity.</w:t>
      </w:r>
    </w:p>
    <w:p>
      <w:pPr>
        <w:pStyle w:val="Heading3"/>
        <w:spacing w:before="120" w:after="120"/>
        <w:rPr/>
      </w:pPr>
      <w:bookmarkStart w:id="8" w:name="__RefHeading___Toc64032080"/>
      <w:bookmarkEnd w:id="8"/>
      <w:r>
        <w:rPr/>
        <w:t>Promoting Peace—or Strife?</w:t>
      </w:r>
    </w:p>
    <w:p>
      <w:pPr>
        <w:pStyle w:val="Normal"/>
        <w:spacing w:before="0" w:after="120"/>
        <w:rPr/>
      </w:pPr>
      <w:r>
        <w:rPr/>
        <w:t>Jesus said, "Blessed are the peacemakers, for they shall be called sons of God" (Matt. 5:9). The Bible out</w:t>
        <w:softHyphen/>
        <w:t>lines both the way to peace and the causes of strife. Christians are to develop skills in practicing and pro</w:t>
        <w:softHyphen/>
        <w:t>moting peaceful interpersonal relationships. Yet Paul has to remind members of the Church of their lack of growth in this vital area. He writes, "You are still car</w:t>
        <w:softHyphen/>
        <w:t>nal. For where there are envy, strife, and divisions among you, are you not carnal and behaving like mere men?" (1 Cor. 3:3). Paul points out that we must build on the foundation we have been given, and what we build will be tested by trials (vv. 10-14). We must learn to be peacemakers in real-life situations.</w:t>
      </w:r>
    </w:p>
    <w:p>
      <w:pPr>
        <w:pStyle w:val="Normal"/>
        <w:spacing w:before="0" w:after="120"/>
        <w:rPr/>
      </w:pPr>
      <w:r>
        <w:rPr/>
        <w:t>Are you an "in-your-face" kind of person? Or have you learned that "a soft answer turns away wrath"? (Prov. 15:1). Do you still bristle and try to solve prob</w:t>
        <w:softHyphen/>
        <w:t>lems by confrontation, shouting down your opponent? Or are you easy to approach? (James 3:17-18). Have you learned how to be a conciliator? Are you able to pour oil on troubled waters when the occasion arises? Have you learned to work smoothly with your neighbor—leading where you can contribute and following when others are given the lead? Or, perhaps, are you constantly seeking to control others and get your own way—which is Satan's approach? The more skill we develop in apply</w:t>
        <w:softHyphen/>
        <w:t>ing God's principles, the more peace we will engender and enjoy (Prov. 16:7). Jesus taught that we should attempt to peacefully resolve differences before coming to God (Matt. 5:23-24). The season before Passover is a time to carefully evaluate our tendencies in this area.</w:t>
      </w:r>
    </w:p>
    <w:p>
      <w:pPr>
        <w:pStyle w:val="Heading3"/>
        <w:spacing w:before="120" w:after="120"/>
        <w:rPr/>
      </w:pPr>
      <w:bookmarkStart w:id="9" w:name="__RefHeading___Toc64032081"/>
      <w:bookmarkEnd w:id="9"/>
      <w:r>
        <w:rPr/>
        <w:t>Family Values</w:t>
      </w:r>
    </w:p>
    <w:p>
      <w:pPr>
        <w:pStyle w:val="Normal"/>
        <w:spacing w:before="0" w:after="120"/>
        <w:rPr/>
      </w:pPr>
      <w:r>
        <w:rPr/>
        <w:t>Paul's epistle reveals gross immorality within the Corinthian Church that was bringing reproach upon the Christian way of life {5:1-2). As an apostle, he took strong measures to deal with this situation (vv. 7, 13). One reason for the congregation's tolerant attitude toward immorality was its prevalence in the city of Corinth—though, admittedly, the particular sin in this case was unacceptable even in this society (v. 1). Nevertheless, societal influence was a contributing fac</w:t>
        <w:softHyphen/>
        <w:t>tor. In fact, to "corinthianize" became a term meaning to indulge in life's pleasures without restraint!</w:t>
      </w:r>
    </w:p>
    <w:p>
      <w:pPr>
        <w:pStyle w:val="Normal"/>
        <w:spacing w:before="0" w:after="120"/>
        <w:rPr/>
      </w:pPr>
      <w:r>
        <w:rPr/>
        <w:t>Like the Corinthian brethren, we too must resist the pulls of the society we live in with its ever-present emphasis on the enticement and appeal of immoral behavior. As Christians we must learn to "hate evil" and "love good" (Amos 5:15), while living in a society that prefers to "call evil good, and good evil" (Is. 5:20). This is why Paul repeatedly warns the Corinthians against sexual immorality (1 Cor. 5:9; 6:9, 18; 7:2).</w:t>
      </w:r>
    </w:p>
    <w:p>
      <w:pPr>
        <w:pStyle w:val="Normal"/>
        <w:spacing w:before="0" w:after="120"/>
        <w:rPr/>
      </w:pPr>
      <w:r>
        <w:rPr/>
        <w:t>As we approach the Passover, we need to take stock of our thoughts and actions in this crucial area. Are we playing with fire in our own lives by what we desire to see or are willing to tolerate for entertainment? Are we tempted to "bend the rules" whenever our desires are involved?</w:t>
      </w:r>
    </w:p>
    <w:p>
      <w:pPr>
        <w:pStyle w:val="Normal"/>
        <w:spacing w:before="0" w:after="120"/>
        <w:rPr/>
      </w:pPr>
      <w:r>
        <w:rPr/>
        <w:t>Although our society clearly applauds immoral behavior as being macho, cool and "with it," the Bible pointedly states that individuals who willingly engage in such activities are fools pursuing their own destruc</w:t>
        <w:softHyphen/>
        <w:t>tion (Prov. 6:32; cf. Matt. 5:28). God desires that His future sons and daughters be "above reproach" (1 Tim. 3:7). Therefore, the moral example we as Christians set is extremely important-to God and to those with whom we come in contact.</w:t>
      </w:r>
    </w:p>
    <w:p>
      <w:pPr>
        <w:pStyle w:val="Normal"/>
        <w:spacing w:before="0" w:after="120"/>
        <w:rPr/>
      </w:pPr>
      <w:r>
        <w:rPr/>
        <w:t>In an environment characterized by the pursuit of leisure and material gain, loose morals and disregard for the laws of God, marriage problems flourish and the toll on family life is high. Paul emphasizes to the Corinthians the importance of maintaining strong marital bonds. He writes, "Let the husband render to his wife he affection due her, and likewise also the wife to her husband.... Do not deprive one another" as this only leads to other problems (1 Cor. 7:1-5). Marriage vows are to be kept, not dissolved as matters of convenience vv. 10-13). The Bible reveals that the stability and influence of the home environment on children is of vital concern to God (v. 14).</w:t>
      </w:r>
    </w:p>
    <w:p>
      <w:pPr>
        <w:pStyle w:val="Normal"/>
        <w:spacing w:before="0" w:after="120"/>
        <w:rPr/>
      </w:pPr>
      <w:r>
        <w:rPr/>
        <w:t>What is the state of your marriage? Do you still take seriously God's instructions in Ephesians 5, Colossians 3 and 1 Peter 3, or do you regard these scriptures as outmoded?</w:t>
      </w:r>
    </w:p>
    <w:p>
      <w:pPr>
        <w:pStyle w:val="Normal"/>
        <w:spacing w:before="0" w:after="120"/>
        <w:rPr/>
      </w:pPr>
      <w:r>
        <w:rPr/>
        <w:t>As a wife, are you respectful and willing to be subject to your husband? As a husband, do you love and respect your wife? Do you work smoothly together as a team or do you each do your own thing? Do you continually work at maintaining strong marital and family bonds or have you let the cares of this world drive wedges between these relationships? Do you really care about your children-to guide them and set a godly example for them?</w:t>
      </w:r>
    </w:p>
    <w:p>
      <w:pPr>
        <w:pStyle w:val="Normal"/>
        <w:spacing w:before="0" w:after="120"/>
        <w:rPr/>
      </w:pPr>
      <w:r>
        <w:rPr/>
        <w:t>This too is a vital area to examine prior to. Passover.</w:t>
      </w:r>
    </w:p>
    <w:p>
      <w:pPr>
        <w:pStyle w:val="Heading3"/>
        <w:spacing w:before="120" w:after="120"/>
        <w:rPr/>
      </w:pPr>
      <w:bookmarkStart w:id="10" w:name="__RefHeading___Toc64032082"/>
      <w:bookmarkEnd w:id="10"/>
      <w:r>
        <w:rPr/>
        <w:t>Where Is Your Focus?</w:t>
      </w:r>
    </w:p>
    <w:p>
      <w:pPr>
        <w:pStyle w:val="Normal"/>
        <w:spacing w:before="0" w:after="120"/>
        <w:rPr/>
      </w:pPr>
      <w:r>
        <w:rPr/>
        <w:t>The first letter to the Corinthians describes mem</w:t>
        <w:softHyphen/>
        <w:t>bers divided by personalities and individual doctrinal ideas, focused on envy and personal strife, critical of the ministry and other members, heavily influenced by the moral and religious corruption of their age, and prone to marriage and family problems. These things seemed to be consuming their lives to the point where the glory of their personal calling was beginning to fade from view.</w:t>
      </w:r>
    </w:p>
    <w:p>
      <w:pPr>
        <w:pStyle w:val="Normal"/>
        <w:spacing w:before="0" w:after="120"/>
        <w:rPr/>
      </w:pPr>
      <w:r>
        <w:rPr/>
        <w:t xml:space="preserve">They were focused on themselves and on the concerns of their immediate physical world. They were losing their focus on God, His commandments and His purpose for their lives. Not </w:t>
        <w:br/>
        <w:t>surprisingly, they were prone to depression when faced with trials because the God of the Bible was not as real to them as He should have been (10:1-13).</w:t>
      </w:r>
    </w:p>
    <w:p>
      <w:pPr>
        <w:pStyle w:val="Normal"/>
        <w:spacing w:before="0" w:after="120"/>
        <w:rPr/>
      </w:pPr>
      <w:r>
        <w:rPr/>
        <w:t>We face the same challenge today. Scoffers abound! Controversies rage over minor doctrinal points! The prob</w:t>
        <w:softHyphen/>
        <w:t xml:space="preserve">lems and pulls of this world constantly besiege us. Unless we take the time to draw near to God and determine to live by His instructions—staying focused on </w:t>
      </w:r>
      <w:r>
        <w:rPr>
          <w:i/>
          <w:iCs/>
        </w:rPr>
        <w:t>Him—</w:t>
      </w:r>
      <w:r>
        <w:rPr/>
        <w:t>we too will begin to lose our focus and be swept along by the self centered, secular tides that are carrying our modern society ? toward destruction.</w:t>
      </w:r>
    </w:p>
    <w:p>
      <w:pPr>
        <w:pStyle w:val="Normal"/>
        <w:spacing w:before="0" w:after="120"/>
        <w:rPr/>
      </w:pPr>
      <w:r>
        <w:rPr/>
        <w:t>Where is your focus? On your</w:t>
        <w:softHyphen/>
        <w:t>self? On obtaining more personal possessions? On experiencing the latest thrill or sensation? Or is it on walking with God and being in His Kingdom? The Passover season is the time to make vital course cor</w:t>
        <w:softHyphen/>
        <w:t>rections!</w:t>
      </w:r>
    </w:p>
    <w:p>
      <w:pPr>
        <w:pStyle w:val="Normal"/>
        <w:spacing w:before="0" w:after="120"/>
        <w:rPr/>
      </w:pPr>
      <w:r>
        <w:rPr/>
        <w:t>Now for Church members wrestling with the pulls of intellectual vanity, self-centeredness and physical lust, Paul emphasizes a fundamental issue—love! Not the inward-oriented, self-gratifying "love" of this world, but the true love that comes from being motivat</w:t>
        <w:softHyphen/>
        <w:t>ed by the Spirit of God. That love is expressed as unselfish, outgoing concern for others—wives, hus</w:t>
        <w:softHyphen/>
        <w:t>bands, children and neighbors. Godly love is patient, kind and hum</w:t>
        <w:softHyphen/>
        <w:t>ble. It is not crude, rude, easily angered, bitter, resentful or condi</w:t>
        <w:softHyphen/>
        <w:t>tional. It is positive, hopeful, consis</w:t>
        <w:softHyphen/>
        <w:t>tent, enduring, forgiving and truthful (13:4-7). This kind of love reflects the very nature of God Himself (1 John 4:8). It is reflected by the thoughts and actions that emanate from individuals who are utilizing and being led by God's Spirit (Gal. 5:22-23). Developing this kind of love is our goal as Christians.</w:t>
      </w:r>
    </w:p>
    <w:p>
      <w:pPr>
        <w:pStyle w:val="Normal"/>
        <w:spacing w:before="0" w:after="120"/>
        <w:rPr/>
      </w:pPr>
      <w:r>
        <w:rPr/>
        <w:t xml:space="preserve">In our modern world, as in ancient Corinth, we are exposed to many twisted and perverted ideas about love. It is equated with lust, sentimental feelings, idyllic romanticism, pure self-gratification and self-serving associations. However, the Bible reveals that genuine love </w:t>
      </w:r>
      <w:r>
        <w:rPr>
          <w:szCs w:val="20"/>
        </w:rPr>
        <w:t>for God involves keeping His commandments (John 14:15}—not tak</w:t>
        <w:softHyphen/>
        <w:t>ing those instructions lightly or regarding them as outdated and old-fashioned. Real love for our spouse involves patience, respect, giving and caring (Eph. 5:22-29}—as does love between parents and children (6:1-4; Col. 3:19-20). Genuine love for our fellow man involves making the effort to live in harmony with him (Rom. 12:18-21)—even being willing to be wronged by him (Matt. 5:38-42). Passover is a good time to review what we understand and practice as real, godly love.</w:t>
      </w:r>
    </w:p>
    <w:p>
      <w:pPr>
        <w:pStyle w:val="Normal"/>
        <w:widowControl w:val="false"/>
        <w:autoSpaceDE w:val="false"/>
        <w:spacing w:before="0" w:after="120"/>
        <w:rPr>
          <w:szCs w:val="20"/>
        </w:rPr>
      </w:pPr>
      <w:r>
        <w:rPr>
          <w:szCs w:val="20"/>
        </w:rPr>
        <w:t xml:space="preserve">As we have seen, then, the common teaching of this world's "Christianity"—that to be saved you merely have to say a little prayer and "give your heart to the Lord" </w:t>
        <w:softHyphen/>
        <w:t>is a different gospel from what Jesus and the apostles preached (cf. Gal. 1:6-9). Christ repeatedly urged His audiences to "repent, and believe in the gospel" of the Kingdom of God. He exhorted His disciples to follow His example and teachings and to keep the commandments of God. Paul admonished brethren to "let this mind be in you which was in Christ Jesus" and to "work out your own salvation with fear and trem</w:t>
        <w:softHyphen/>
        <w:t>bling" (Phil. 2:5, 12).</w:t>
      </w:r>
    </w:p>
    <w:p>
      <w:pPr>
        <w:sectPr>
          <w:headerReference w:type="default" r:id="rId8"/>
          <w:footerReference w:type="default" r:id="rId9"/>
          <w:type w:val="nextPage"/>
          <w:pgSz w:w="11906" w:h="16838"/>
          <w:pgMar w:left="1440" w:right="1440" w:gutter="0" w:header="720" w:top="1656" w:footer="720" w:bottom="1656"/>
          <w:pgNumType w:fmt="decimal"/>
          <w:formProt w:val="false"/>
          <w:textDirection w:val="lrTb"/>
          <w:docGrid w:type="default" w:linePitch="360" w:charSpace="0"/>
        </w:sectPr>
        <w:pStyle w:val="Normal"/>
        <w:widowControl w:val="false"/>
        <w:autoSpaceDE w:val="false"/>
        <w:spacing w:before="0" w:after="120"/>
        <w:rPr>
          <w:szCs w:val="20"/>
        </w:rPr>
      </w:pPr>
      <w:r>
        <w:rPr>
          <w:szCs w:val="20"/>
        </w:rPr>
        <w:t>This is what God requires. And it is, no doubt, why Paul was inspired to write that before we partake of the Passover—the annual memorial of the tremendous sacrifice that Jesus Christ made for mankind—we need to earnestly, humbly and prayerfully examine ourselves in the light of God's Word. For only by letting God show us what we need to change to develop more of His mind and char</w:t>
        <w:softHyphen/>
        <w:t>acter can we grow to become more like Him. So as we approach the Passover this year, let's carefully and prayerfully prepare before partaking of its important symbols.</w:t>
      </w:r>
    </w:p>
    <w:p>
      <w:pPr>
        <w:pStyle w:val="Heading1"/>
        <w:spacing w:before="240" w:after="240"/>
        <w:jc w:val="center"/>
        <w:rPr/>
      </w:pPr>
      <w:bookmarkStart w:id="11" w:name="__RefHeading___Toc64032083"/>
      <w:bookmarkEnd w:id="11"/>
      <w:r>
        <w:rPr/>
        <w:t>The Passover</w:t>
      </w:r>
    </w:p>
    <w:p>
      <w:pPr>
        <w:pStyle w:val="Heading2"/>
        <w:rPr/>
      </w:pPr>
      <w:bookmarkStart w:id="12" w:name="__RefHeading___Toc64032084"/>
      <w:bookmarkEnd w:id="12"/>
      <w:r>
        <w:rPr/>
        <w:t>God Introduces Himself</w:t>
      </w:r>
    </w:p>
    <w:p>
      <w:pPr>
        <w:pStyle w:val="Normal"/>
        <w:widowControl w:val="false"/>
        <w:autoSpaceDE w:val="false"/>
        <w:spacing w:before="120" w:after="240"/>
        <w:jc w:val="center"/>
        <w:rPr>
          <w:sz w:val="20"/>
          <w:szCs w:val="20"/>
        </w:rPr>
      </w:pPr>
      <w:r>
        <w:rPr>
          <w:sz w:val="20"/>
          <w:szCs w:val="20"/>
        </w:rPr>
        <w:t>by John H. Ogwyn</w:t>
      </w:r>
    </w:p>
    <w:p>
      <w:pPr>
        <w:pStyle w:val="Normal"/>
        <w:widowControl w:val="false"/>
        <w:autoSpaceDE w:val="false"/>
        <w:spacing w:before="0" w:after="120"/>
        <w:rPr/>
      </w:pPr>
      <w:r>
        <w:rPr/>
        <w:t>The elderly man was a little apprehensive as he ap</w:t>
        <w:softHyphen/>
        <w:t>proached the familiar buildings. Forty years earlier he had fled for his very life from these sur</w:t>
        <w:softHyphen/>
        <w:t>roundings. Now he was returning to carry out a divinely commanded mission in the midst of what was then, and had been for centuries, the most powerful nation on the face of the earth.</w:t>
      </w:r>
    </w:p>
    <w:p>
      <w:pPr>
        <w:pStyle w:val="Normal"/>
        <w:widowControl w:val="false"/>
        <w:autoSpaceDE w:val="false"/>
        <w:spacing w:before="0" w:after="120"/>
        <w:rPr/>
      </w:pPr>
      <w:r>
        <w:rPr/>
        <w:t>Moses and his brother Aaron were ushered into the audience chamber of the Egyptian Pharaoh. Called upon to state their business, Aaron served as Moses' spokesman to tell the ruler that the God of the Hebrews had sent them with a message. "Thus says the LORD God of Israel," Aaron declared, "Let My people go, that they might hold a feast to Me in the wilderness" (Ex. 5:1).</w:t>
      </w:r>
    </w:p>
    <w:p>
      <w:pPr>
        <w:pStyle w:val="Normal"/>
        <w:widowControl w:val="false"/>
        <w:autoSpaceDE w:val="false"/>
        <w:spacing w:before="0" w:after="120"/>
        <w:rPr/>
      </w:pPr>
      <w:r>
        <w:rPr/>
        <w:t>Incredulous. at this bold request, Pharaoh responded contemptuously; "Who is the LORD, that I should obey His voice and let Israel go? I do not know the LORD, nor will I let Israel go" (v. 2). This question, "Who is the God of Israel that I should obey Him?," was to be very forcefully answered during the months ahead. God introduced Himself to Pharaoh through a series of mighty acts that brought once</w:t>
        <w:softHyphen/>
        <w:t xml:space="preserve"> mighty Egypt to her knees. These miraculous interventions culminated in the events of the first Passover. In the aftermath, the Egyptians urgent</w:t>
        <w:softHyphen/>
        <w:t>ly besought the Israelites to depart and finally thrust them out of the land with gifts of gold and jewelry.</w:t>
      </w:r>
    </w:p>
    <w:p>
      <w:pPr>
        <w:pStyle w:val="Normal"/>
        <w:widowControl w:val="false"/>
        <w:autoSpaceDE w:val="false"/>
        <w:spacing w:before="0" w:after="120"/>
        <w:rPr/>
      </w:pPr>
      <w:r>
        <w:rPr/>
        <w:t>The God of Israel answered Pharaoh's question by revealing Himself as the great Creator who has power over all things. Ulti</w:t>
        <w:softHyphen/>
        <w:t>mately, He showed Himself to have total power over life and death. And it was through the Passover that God chose to introduce Himself and His plan.</w:t>
      </w:r>
    </w:p>
    <w:p>
      <w:pPr>
        <w:pStyle w:val="Normal"/>
        <w:widowControl w:val="false"/>
        <w:autoSpaceDE w:val="false"/>
        <w:spacing w:before="0" w:after="120"/>
        <w:rPr/>
      </w:pPr>
      <w:r>
        <w:rPr/>
        <w:t>Down through the ages, the answer to the question "Who is the God of Israel?" has reverberated time and again in the message of the Passover. Even today, when people ask Pharaoh's age-old question about who the God of Israel is that we should obey Him, the answer is still revealed in the Passover. For through this Feast, we learn of His incredible power But, as we shall see, we also learn of much, much more.</w:t>
      </w:r>
    </w:p>
    <w:p>
      <w:pPr>
        <w:pStyle w:val="Heading3"/>
        <w:spacing w:before="120" w:after="120"/>
        <w:rPr/>
      </w:pPr>
      <w:bookmarkStart w:id="13" w:name="__RefHeading___Toc64032085"/>
      <w:bookmarkEnd w:id="13"/>
      <w:r>
        <w:rPr/>
        <w:t>Christ's Final Passover</w:t>
      </w:r>
    </w:p>
    <w:p>
      <w:pPr>
        <w:pStyle w:val="Normal"/>
        <w:widowControl w:val="false"/>
        <w:autoSpaceDE w:val="false"/>
        <w:spacing w:before="0" w:after="120"/>
        <w:rPr/>
      </w:pPr>
      <w:r>
        <w:rPr/>
        <w:t>Jesus told His disciples that He fervently desired to eat that final Passover meal with them before He suffered (Luke 22:15). The New Testament accounts plainly tell us that Christ's "last supper" was the Passover (Matt. 26:19; Luke 22:13</w:t>
        <w:softHyphen/>
        <w:t>14). They also make it evident that the disciples saw nothing unusual in the timing of this final Passover meal. Mark 14:12 shows that it was, in fact, actually the disciples who asked Christ where they were to cel</w:t>
        <w:softHyphen/>
        <w:t>ebrate the Passover that evening. There is no hint that the timing of their celebration was in any way different from that to which they were accustomed.</w:t>
      </w:r>
    </w:p>
    <w:p>
      <w:pPr>
        <w:pStyle w:val="Normal"/>
        <w:widowControl w:val="false"/>
        <w:autoSpaceDE w:val="false"/>
        <w:spacing w:before="0" w:after="120"/>
        <w:rPr/>
      </w:pPr>
      <w:r>
        <w:rPr/>
        <w:t>Peter and John were sent by Jesus into Jerusalem on the after</w:t>
        <w:softHyphen/>
        <w:t>noon of Abib 13 (Luke 22:8). They arranged for a room and oversaw the preparation of the traditional Passover meal. Now some here object and claim that Christ and the disciples could not have eaten the traditional. Passover meal since the temple slaughter of lambs didn't occur until the afternoon that marked the close of Abib 14. This was in accord with the traditions of the Sadducees and Pharisees, which called for celebrating the Passover meal one day later then when Christ and His disciples did so (cf. John 18:28).</w:t>
      </w:r>
    </w:p>
    <w:p>
      <w:pPr>
        <w:pStyle w:val="Normal"/>
        <w:widowControl w:val="false"/>
        <w:autoSpaceDE w:val="false"/>
        <w:spacing w:before="0" w:after="120"/>
        <w:rPr/>
      </w:pPr>
      <w:r>
        <w:rPr/>
      </w:r>
    </w:p>
    <w:p>
      <w:pPr>
        <w:pStyle w:val="Normal"/>
        <w:widowControl w:val="false"/>
        <w:autoSpaceDE w:val="false"/>
        <w:spacing w:before="0" w:after="120"/>
        <w:rPr/>
      </w:pPr>
      <w:r>
        <w:rPr/>
        <w:t>It wasn't necessary, however, to utilize a temple-slaughtered lamb. Note the record preserved by the first-century Jewish author Philo of Alexandria: "[Passover is the day] which the Hebrews call, in their native language, pascha, on which the whole nation sacrifices, each individual among them, not waiting for the priests, since on this occasion the law has given, for one especial day in every year, a priesthood to the whole nation, so that each private individual slays his own victim on this day" (</w:t>
      </w:r>
      <w:r>
        <w:rPr>
          <w:i/>
          <w:iCs/>
        </w:rPr>
        <w:t>The Decalogue</w:t>
      </w:r>
      <w:r>
        <w:rPr/>
        <w:t>, bk. 30, sec. 159).</w:t>
      </w:r>
    </w:p>
    <w:p>
      <w:pPr>
        <w:pStyle w:val="Normal"/>
        <w:widowControl w:val="false"/>
        <w:autoSpaceDE w:val="false"/>
        <w:spacing w:before="0" w:after="120"/>
        <w:rPr/>
      </w:pPr>
      <w:r>
        <w:rPr/>
        <w:t>Shortly after sunset, then, begin</w:t>
        <w:softHyphen/>
        <w:t>ning on Abib 14, Jesus Christ and the rest of the Twelve joined Peter and John and began their Passover meal. Though the timing , wasn't unique, the entire method of cele</w:t>
        <w:softHyphen/>
        <w:t>brating the Passover underwent a significant change that night. The evening initially began much as usual, but events took a unique turn as the meal progressed.</w:t>
      </w:r>
    </w:p>
    <w:p>
      <w:pPr>
        <w:pStyle w:val="Heading3"/>
        <w:spacing w:before="120" w:after="120"/>
        <w:rPr/>
      </w:pPr>
      <w:bookmarkStart w:id="14" w:name="__RefHeading___Toc64032086"/>
      <w:bookmarkEnd w:id="14"/>
      <w:r>
        <w:rPr/>
        <w:t>Institution of Footwashing</w:t>
      </w:r>
    </w:p>
    <w:p>
      <w:pPr>
        <w:pStyle w:val="Normal"/>
        <w:widowControl w:val="false"/>
        <w:autoSpaceDE w:val="false"/>
        <w:spacing w:before="0" w:after="120"/>
        <w:rPr/>
      </w:pPr>
      <w:r>
        <w:rPr/>
        <w:t>During the meal Jesus rose from the table. He laid aside His outer robe, picked up a towel and began making preparations to wash the disciples' feet. Imagine their con</w:t>
        <w:softHyphen/>
        <w:t>sternation as it dawned on them what was about to happen! Foot</w:t>
        <w:softHyphen/>
        <w:t>washing was, after all, a menial task generally relegated to the lowliest member of the household. As the Twelve sat there embarrassed, not quite knowing what to say or do, Peter blurted out, "You will never wash my feet!" After making the point to Peter that "if I do not wash you, you have no part with Me " Christ received a quick acquies</w:t>
        <w:softHyphen/>
        <w:t>cence and a request to be washed all over (John 13:6-9).</w:t>
      </w:r>
    </w:p>
    <w:p>
      <w:pPr>
        <w:pStyle w:val="Normal"/>
        <w:widowControl w:val="false"/>
        <w:autoSpaceDE w:val="false"/>
        <w:spacing w:before="0" w:after="120"/>
        <w:rPr/>
      </w:pPr>
      <w:r>
        <w:rPr/>
        <w:t>When He finished washing the feet of each of the Twelve, Jesus laid aside the towel, put His outer robe back on; and resumed His seat at the table. After looking around Him, He asked if they understood what He had really done. He waited a few moments and then began to explain the real significance of what had occurred.</w:t>
      </w:r>
    </w:p>
    <w:p>
      <w:pPr>
        <w:pStyle w:val="Normal"/>
        <w:widowControl w:val="false"/>
        <w:autoSpaceDE w:val="false"/>
        <w:spacing w:before="0" w:after="120"/>
        <w:rPr/>
      </w:pPr>
      <w:r>
        <w:rPr/>
        <w:t>During the 3 1/2 years of His ministry, Jesus had continually talked about the Kingdom of God. The disciples understood this to be a literal kingdom and, of course, they thought they knew all about king</w:t>
        <w:softHyphen/>
        <w:t>doms. After all, they lived in the kingdom of Judea-ruled directly by Herod. Judea, in turn, was part of an even larger kingdom-the great Roman Empire. Their concept of rulership and what it meant to occu</w:t>
        <w:softHyphen/>
        <w:t>py a throne had been much affected by their experience and background But Christ wanted them to under</w:t>
        <w:softHyphen/>
        <w:t>stand that the Kingdom of God was vastly different from any human government.</w:t>
      </w:r>
    </w:p>
    <w:p>
      <w:pPr>
        <w:pStyle w:val="Normal"/>
        <w:widowControl w:val="false"/>
        <w:autoSpaceDE w:val="false"/>
        <w:spacing w:before="0" w:after="120"/>
        <w:rPr/>
      </w:pPr>
      <w:r>
        <w:rPr/>
        <w:t>In God's Kingdom, for which they were preparing, the rulers were to be servants. This was quite dif</w:t>
        <w:softHyphen/>
        <w:t>ferent from what they had seen of the Gentile rulers around them or, for that matter, of the Jewish reli</w:t>
        <w:softHyphen/>
        <w:t xml:space="preserve">gious leaders in Jerusalem. </w:t>
      </w:r>
      <w:r>
        <w:rPr>
          <w:b/>
          <w:bCs/>
        </w:rPr>
        <w:t>Humility and service are to be hallmarks of Christian leader</w:t>
        <w:softHyphen/>
        <w:t>ship.</w:t>
      </w:r>
      <w:r>
        <w:rPr/>
        <w:t xml:space="preserve"> In washing their feet, Christ gave them an example upon which they could reflect for the rest of their lives. He instructed them on that Passover night that they were to follow His example and wash one another's feet (vv. 14-17). This would keep what He did ever before their eyes. It didn't end with them however. In some of His final instructions to the disciples, Christ told them that they were to teach all of those who, in the future, would respond to their preaching "to observe all things that I have com</w:t>
        <w:softHyphen/>
        <w:t>manded you" (Matt. 28:20). This would certainly include the footwashing instructions that Christ gave at His final Passover.</w:t>
      </w:r>
    </w:p>
    <w:p>
      <w:pPr>
        <w:pStyle w:val="Normal"/>
        <w:widowControl w:val="false"/>
        <w:autoSpaceDE w:val="false"/>
        <w:spacing w:before="0" w:after="120"/>
        <w:rPr/>
      </w:pPr>
      <w:r>
        <w:rPr/>
        <w:t>In modern Western society, walk</w:t>
        <w:softHyphen/>
        <w:t>ing is rarely a primary mode of transportation-especially in open-</w:t>
        <w:softHyphen/>
        <w:t>toed sandals. As a result we don't gen</w:t>
        <w:softHyphen/>
        <w:t>erally anticipate washing our feet as one of the first things to do upon arriv</w:t>
        <w:softHyphen/>
        <w:t>ing at journey's end. Nevertheless, as we reflect on the biblical custom and go through the literal practice of it once a year, we are reminded of the same lesson that Jesus sought to teach His disciples on the final Passover of His human ministry.</w:t>
      </w:r>
    </w:p>
    <w:p>
      <w:pPr>
        <w:pStyle w:val="Heading3"/>
        <w:spacing w:before="120" w:after="120"/>
        <w:rPr/>
      </w:pPr>
      <w:r>
        <w:rPr/>
      </w:r>
    </w:p>
    <w:p>
      <w:pPr>
        <w:pStyle w:val="Heading3"/>
        <w:spacing w:before="120" w:after="120"/>
        <w:rPr/>
      </w:pPr>
      <w:bookmarkStart w:id="15" w:name="__RefHeading___Toc64032087"/>
      <w:bookmarkEnd w:id="15"/>
      <w:r>
        <w:rPr/>
        <w:t>The Bread and the Wine</w:t>
        <w:softHyphen/>
      </w:r>
    </w:p>
    <w:p>
      <w:pPr>
        <w:pStyle w:val="Normal"/>
        <w:widowControl w:val="false"/>
        <w:autoSpaceDE w:val="false"/>
        <w:spacing w:before="0" w:after="120"/>
        <w:rPr/>
      </w:pPr>
      <w:r>
        <w:rPr/>
        <w:t>Several items were traditionally part of the Passover meal eaten by the Jews in Jesus' day-roast lamb or goat, unleavened bread, bitter herbs and wine. During the meal Jesus took two of these items and imparted special significance to them: This is how the bread and the wine became the center of the New Testament Passover service.</w:t>
      </w:r>
    </w:p>
    <w:p>
      <w:pPr>
        <w:pStyle w:val="Normal"/>
        <w:widowControl w:val="false"/>
        <w:autoSpaceDE w:val="false"/>
        <w:spacing w:before="0" w:after="120"/>
        <w:rPr/>
      </w:pPr>
      <w:r>
        <w:rPr/>
        <w:t>Some Church members in the Greek city of Corinth later became confused about whether or not the New Testament Passover obser</w:t>
        <w:softHyphen/>
        <w:t>vance should include a full meal and not simply symbolic portions of unleavened bread and wine. Because of this; Paul explained the matter in 1 Corinthians 11:23-26. He admonished them "when you come together in one place, it is not to eat the Lord's Supper [a full . meal]" (v. 20). Rather, they were supposed to have eaten a normal meal at home beforehand (v. 34).</w:t>
      </w:r>
    </w:p>
    <w:p>
      <w:pPr>
        <w:pStyle w:val="Normal"/>
        <w:widowControl w:val="false"/>
        <w:autoSpaceDE w:val="false"/>
        <w:spacing w:before="0" w:after="120"/>
        <w:rPr/>
      </w:pPr>
      <w:r>
        <w:rPr/>
        <w:t>As far as the Passover obser</w:t>
        <w:softHyphen/>
        <w:t>vance itself went, the order of service that Paul had delivered to them came directly from Jesus Christ (v.  23). Both from Paul's instructions in 1 Corinthians 11, as well as from the direct Gospel accounts of Christ's final Passover, it is clear that we are to first take of the bread, and then of the wine.</w:t>
      </w:r>
    </w:p>
    <w:p>
      <w:pPr>
        <w:pStyle w:val="Normal"/>
        <w:widowControl w:val="false"/>
        <w:autoSpaceDE w:val="false"/>
        <w:spacing w:before="0" w:after="120"/>
        <w:rPr/>
      </w:pPr>
      <w:r>
        <w:rPr/>
        <w:t>There can be no question that the bread is to be unleavened. No other kind was allowed to be eaten with the Passover meal (Ex. 12:8), and therefore that was all that would have been on the table the night of Christ's final Passover.</w:t>
      </w:r>
    </w:p>
    <w:p>
      <w:pPr>
        <w:pStyle w:val="Normal"/>
        <w:widowControl w:val="false"/>
        <w:autoSpaceDE w:val="false"/>
        <w:spacing w:before="0" w:after="120"/>
        <w:rPr/>
      </w:pPr>
      <w:r>
        <w:rPr/>
        <w:t>As to the question of whether it was wine or grape juice that was used, the answer is simple to deter</w:t>
        <w:softHyphen/>
        <w:t>mine. In the land of Israel, grapes were harvested in the fall. By the spring, six months later, all of the fall harvest had either been eaten fresh, or else preserved as raisins, vinegar or wine. There was no such thing as grape juice with an extended shelf life at that time because the Israelites did not know about pasteurization or modern canning techniques. Neither was there any frozen concentrate!</w:t>
      </w:r>
    </w:p>
    <w:p>
      <w:pPr>
        <w:pStyle w:val="Normal"/>
        <w:widowControl w:val="false"/>
        <w:autoSpaceDE w:val="false"/>
        <w:spacing w:before="0" w:after="120"/>
        <w:rPr/>
      </w:pPr>
      <w:r>
        <w:rPr/>
        <w:t>In the latter part of their final Passover meal together, Jesus took some unleavened bread from the table, blessed it, and then broke it  into many pieces, He told the disciples that it represented His body, which was to be broken for them. '' Then he passed the bread around  and they all ate. Shortly thereafter, He took a cup of wine, blessed it  and, after taking a drink Himself,  passed it to His disciples for each to also drink. That fruit of the vine, He told them, represented His blood, which was to be shed to make the New Covenant possible. We reenact  this ceremony in the Passover service year by year.</w:t>
      </w:r>
    </w:p>
    <w:p>
      <w:pPr>
        <w:pStyle w:val="Normal"/>
        <w:widowControl w:val="false"/>
        <w:autoSpaceDE w:val="false"/>
        <w:spacing w:before="0" w:after="120"/>
        <w:rPr/>
      </w:pPr>
      <w:r>
        <w:rPr/>
        <w:t>The sacrifice that Jesus Christ was preparing to make was symbolized by the broken piece of unleavened bread and the sip of wine taken by each of the disciples that night. There were two aspects of this sacrifice, pictured by these two symbols at the Passover table. The full nature of His sacrifice is prophesied in Isaiah 53 and then described in the account of His crucifixion.</w:t>
      </w:r>
    </w:p>
    <w:p>
      <w:pPr>
        <w:pStyle w:val="Normal"/>
        <w:widowControl w:val="false"/>
        <w:autoSpaceDE w:val="false"/>
        <w:spacing w:before="0" w:after="120"/>
        <w:rPr/>
      </w:pPr>
      <w:r>
        <w:rPr/>
        <w:t xml:space="preserve">Bread presented on the sacrificial altar in the temple throughout the year was normally unleavened. The twelve loaves of the bread of ' presence (called "showbread" in the NKJV) displayed on the table in the Holy Place were also unleavened. Leavening is often used in the Bible as a type of sin (cf. Luke 12:1; 1 Cor. 5:6-8). Therefore, unleavened bread symbolizes a pure, sinless state (cf. v. 8). </w:t>
      </w:r>
    </w:p>
    <w:p>
      <w:pPr>
        <w:pStyle w:val="Normal"/>
        <w:widowControl w:val="false"/>
        <w:autoSpaceDE w:val="false"/>
        <w:spacing w:before="0" w:after="120"/>
        <w:rPr/>
      </w:pPr>
      <w:r>
        <w:rPr/>
        <w:t xml:space="preserve">Before Christ was taken out to Golgotha to be crucified, He first underwent a horrible scourging. This scourging was a brutal beating delivered by a Roman lictor, one especially trained in this task. Used in the beating was a special whip, which consisted of a number of </w:t>
        <w:br/>
        <w:br/>
        <w:t>leather cords to which were affixed small portions of bone, metal or glass. Repeated lashes from such an instrument literally ripped the skin off the victim. Scourging caused such blood loss and shock to the system that many times it was the , direct cause of death.</w:t>
      </w:r>
    </w:p>
    <w:p>
      <w:pPr>
        <w:pStyle w:val="Normal"/>
        <w:widowControl w:val="false"/>
        <w:autoSpaceDE w:val="false"/>
        <w:spacing w:before="0" w:after="120"/>
        <w:rPr/>
      </w:pPr>
      <w:r>
        <w:rPr/>
        <w:t>Why did Christ undergo such a beating? Notice the prophecy in Isaiah 53: "Yet on himself he bore I our sufferings, our torments he '' endured, while we counted him smitten by God, struck down by disease and misery; but he was pierced for our transgressions, tor</w:t>
        <w:softHyphen/>
        <w:t>tured for our iniquities</w:t>
      </w:r>
      <w:r>
        <w:rPr>
          <w:b/>
          <w:bCs/>
        </w:rPr>
        <w:t>; the chastisement he bore is health for us and by his scourging we are healed"</w:t>
      </w:r>
      <w:r>
        <w:rPr/>
        <w:t xml:space="preserve"> (vv. 4-5 NEB). The I Apostle Peter quotes a portion of this passage in his first epistle,   emphasizing the phrase, "by whose stripes you were healed" (2:24). When Christ told the disciples that the pieces of bread represented His physical body, broken on our behalf, He was showing that our healing is made possible as a result of His suffering in our stead. In fact, failure to discern this basic truth is why many in Corinth were NOT healed! (1 Cor. 11:29-30).</w:t>
      </w:r>
    </w:p>
    <w:p>
      <w:pPr>
        <w:pStyle w:val="Normal"/>
        <w:widowControl w:val="false"/>
        <w:autoSpaceDE w:val="false"/>
        <w:spacing w:before="0" w:after="120"/>
        <w:rPr/>
      </w:pPr>
      <w:r>
        <w:rPr/>
        <w:t>After His beating, Christ was  taken out of the city proper to the hill of Golgotha, there to be cruci</w:t>
        <w:softHyphen/>
        <w:t>fied with criminals. Jesus' agonizing crucifixion lasted for about six hours, coming to an end when a Roman soldier plunged a spear into His body and His life's blood poured out onto the ground.</w:t>
      </w:r>
    </w:p>
    <w:p>
      <w:pPr>
        <w:pStyle w:val="Normal"/>
        <w:widowControl w:val="false"/>
        <w:autoSpaceDE w:val="false"/>
        <w:spacing w:before="0" w:after="120"/>
        <w:rPr/>
      </w:pPr>
      <w:r>
        <w:rPr/>
        <w:t>The fact that Jesus died as a ' result of bleeding to death isn't readily apparent from the Gospel accounts of the crucifixion as trans</w:t>
        <w:softHyphen/>
        <w:t>lated in the King James Version. However, there are several points that prove this to have been the case. First, Jesus was the true Passover Lamb and the Passover lambs died as a result of bleeding. to death. Also, Christ emphasized the blood</w:t>
        <w:softHyphen/>
        <w:t>shed of His sacrifice in the symbol</w:t>
        <w:softHyphen/>
        <w:t>ic wine used at the New Testament Passover. Additionally, the Apostle Paul said that we are justified from our sins by the shed blood of Jesus Christ (cf. Rom. 5:9).</w:t>
      </w:r>
    </w:p>
    <w:p>
      <w:pPr>
        <w:pStyle w:val="Normal"/>
        <w:widowControl w:val="false"/>
        <w:autoSpaceDE w:val="false"/>
        <w:spacing w:before="0" w:after="120"/>
        <w:rPr/>
      </w:pPr>
      <w:r>
        <w:rPr/>
        <w:t xml:space="preserve">With these things in mind, a careful examination of the text adds further clarity. John 19:34 in the King James translation makes it appear that the soldier stabbed Christ's side after He had already died. However, the Greek verb translated "pierced" is in the aorist tense as is attested to by the </w:t>
      </w:r>
      <w:r>
        <w:rPr>
          <w:i/>
          <w:iCs/>
        </w:rPr>
        <w:t>Arndt Gingrich Greek Lexicon</w:t>
      </w:r>
      <w:r>
        <w:rPr/>
        <w:t xml:space="preserve"> and others. What is the significance of this point? "The function of the aorist tense is a matter of tremendous importance. The time of action is past.... The Greek aorist may be translated by either the simple past tense in English `I loosed' or the perfect tense in English `I have loosed.' Usually the context will indicate which is to be used" (</w:t>
      </w:r>
      <w:r>
        <w:rPr>
          <w:i/>
          <w:iCs/>
        </w:rPr>
        <w:t>Essentials of New Testament Greek</w:t>
      </w:r>
      <w:r>
        <w:rPr/>
        <w:t>, pp. 66-67). The account in John 19:34 is describing why Christ's legs didn't have to be bro</w:t>
        <w:softHyphen/>
        <w:t>ken to speed up his death-because a soldier had earlier pierced his side and He had then quickly bled to death.</w:t>
      </w:r>
    </w:p>
    <w:p>
      <w:pPr>
        <w:pStyle w:val="Normal"/>
        <w:widowControl w:val="false"/>
        <w:autoSpaceDE w:val="false"/>
        <w:spacing w:before="0" w:after="120"/>
        <w:rPr/>
      </w:pPr>
      <w:r>
        <w:rPr/>
        <w:t>Matthew 27:49, as preserved in many of the most ancient manu</w:t>
        <w:softHyphen/>
        <w:t xml:space="preserve">scripts (including both the </w:t>
      </w:r>
      <w:r>
        <w:rPr>
          <w:i/>
          <w:iCs/>
        </w:rPr>
        <w:t>Sinaiticus</w:t>
      </w:r>
      <w:r>
        <w:rPr/>
        <w:t xml:space="preserve"> and </w:t>
      </w:r>
      <w:r>
        <w:rPr>
          <w:i/>
          <w:iCs/>
        </w:rPr>
        <w:t>Codex Vaticanus</w:t>
      </w:r>
      <w:r>
        <w:rPr/>
        <w:t>), ends with the phrase, "And another took a spear and thrust it into his side and out came water and blood.” While this is left out of the King James translation, it is included, at least in the footnotes, in many of the modern translations. It is certainly descrip</w:t>
        <w:softHyphen/>
        <w:t>tive of what happened and was, no doubt, part of the original text. The next verse says that Christ cried out and then died.</w:t>
      </w:r>
    </w:p>
    <w:p>
      <w:pPr>
        <w:pStyle w:val="Normal"/>
        <w:widowControl w:val="false"/>
        <w:autoSpaceDE w:val="false"/>
        <w:spacing w:before="0" w:after="120"/>
        <w:rPr/>
      </w:pPr>
      <w:r>
        <w:rPr/>
        <w:t>The Passover wine, symbolic of the blood of our Savior, reminds us of how our sins are forgiven. The Apostle Paul instructs us that "the wages of sin is death" (Rom. 6:23) and that all of us as human beings have sinned (3:23). Hebrews~22 goes on to explain that "without the shedding of blood there is no for</w:t>
        <w:softHyphen/>
        <w:t>giveness of sins" (NRSV).</w:t>
      </w:r>
    </w:p>
    <w:p>
      <w:pPr>
        <w:pStyle w:val="Normal"/>
        <w:widowControl w:val="false"/>
        <w:autoSpaceDE w:val="false"/>
        <w:spacing w:before="0" w:after="120"/>
        <w:rPr/>
      </w:pPr>
      <w:r>
        <w:rPr/>
        <w:t xml:space="preserve">The essence of the Passover is that Christ took our place. The ancient Israelites were spared </w:t>
        <w:br/>
        <w:br/>
        <w:t>when the death angel came through the land of Egypt because they were actually under the blood of the Passover lamb-since it was over their doors (Ex. 12:7, . 13). When we observe the New Testament Passover, we are partaking of the symbols of the sacrifice that Jesus Christ made on our behalf. He came as the "Lamb of God who takes away the sin of the world" (John 1:29). He was "our Passover... sacri</w:t>
        <w:softHyphen/>
        <w:t xml:space="preserve">ficed for us" ( 1 Cor. 5:7). </w:t>
        <w:softHyphen/>
      </w:r>
    </w:p>
    <w:p>
      <w:pPr>
        <w:sectPr>
          <w:headerReference w:type="default" r:id="rId10"/>
          <w:footerReference w:type="default" r:id="rId11"/>
          <w:type w:val="nextPage"/>
          <w:pgSz w:w="11906" w:h="16838"/>
          <w:pgMar w:left="1440" w:right="1440" w:gutter="0" w:header="720" w:top="1440" w:footer="720" w:bottom="1656"/>
          <w:pgNumType w:fmt="decimal"/>
          <w:formProt w:val="false"/>
          <w:textDirection w:val="lrTb"/>
          <w:docGrid w:type="default" w:linePitch="360" w:charSpace="0"/>
        </w:sectPr>
        <w:pStyle w:val="Normal"/>
        <w:widowControl w:val="false"/>
        <w:autoSpaceDE w:val="false"/>
        <w:spacing w:before="0" w:after="120"/>
        <w:rPr/>
      </w:pPr>
      <w:r>
        <w:rPr/>
        <w:t>Who is the God of Israel that we should obey Him? Not only is He the Creator God who has complete power over His creation-as He demonstrated to Pharaoh and the Egyptians-but He is also the One who so loved all of mankind that He gave His only begotten Son to redeem every one of us from our sins (John 3:16). God chose in ancient times to introduce Himself and His plan through the Passover. And now as we appear before Him annually at this still-sacred Feast</w:t>
        <w:softHyphen/>
        <w:t xml:space="preserve">-partaking of the symbols of our Savior's sacrifice-we are, every year, introduced and reminded anew. </w:t>
      </w:r>
    </w:p>
    <w:p>
      <w:pPr>
        <w:pStyle w:val="Normal"/>
        <w:spacing w:before="0" w:after="120"/>
        <w:rPr/>
      </w:pPr>
      <w:r>
        <w:rPr/>
      </w:r>
    </w:p>
    <w:p>
      <w:pPr>
        <w:pStyle w:val="Heading1"/>
        <w:spacing w:before="0" w:after="240"/>
        <w:jc w:val="center"/>
        <w:rPr/>
      </w:pPr>
      <w:bookmarkStart w:id="16" w:name="__RefHeading___Toc64032088"/>
      <w:bookmarkEnd w:id="16"/>
      <w:r>
        <w:rPr/>
        <w:t>The Days of Unleavened Bread</w:t>
      </w:r>
    </w:p>
    <w:p>
      <w:pPr>
        <w:pStyle w:val="Heading2"/>
        <w:spacing w:before="0" w:after="120"/>
        <w:rPr/>
      </w:pPr>
      <w:bookmarkStart w:id="17" w:name="__RefHeading___Toc64032089"/>
      <w:bookmarkEnd w:id="17"/>
      <w:r>
        <w:rPr/>
        <w:t>Appointed Time of Victory for God’s People!</w:t>
      </w:r>
    </w:p>
    <w:p>
      <w:pPr>
        <w:pStyle w:val="Normal"/>
        <w:spacing w:before="0" w:after="240"/>
        <w:jc w:val="center"/>
        <w:rPr>
          <w:sz w:val="20"/>
        </w:rPr>
      </w:pPr>
      <w:r>
        <w:rPr>
          <w:sz w:val="20"/>
        </w:rPr>
        <w:t>by Rex I. Sexton</w:t>
      </w:r>
    </w:p>
    <w:p>
      <w:pPr>
        <w:pStyle w:val="Normal"/>
        <w:spacing w:before="0" w:after="120"/>
        <w:rPr/>
      </w:pPr>
      <w:r>
        <w:rPr/>
        <w:t>These are the feasts of the LORD, holy convocations which you shall proclaim at their appointed times. On the fourteenth day of the first month at twilight is the LORD's Passover. And on the fifteenth day of the same month is the Feast of Unleavened Bread to the LORD; seven days you must eat unleavened bread" (Lev. 23:4-6).</w:t>
      </w:r>
    </w:p>
    <w:p>
      <w:pPr>
        <w:pStyle w:val="Normal"/>
        <w:spacing w:before="0" w:after="120"/>
        <w:rPr/>
      </w:pPr>
      <w:r>
        <w:rPr/>
        <w:t>As God commanded, we His people continue to observe the Days of Unleavened Bread. In doing so, we are led to study biblical events that took place during this "appointed time.” And herein we see a clear pattern: People being given a clear choice to obey God, grow in faith and then see His supernatural deliverance! Such accounts are a source of great courage and inspiration for God's people today because He promises us the same victories—specifically the victory over Satan and sin—if we grow in faith and obedience.</w:t>
      </w:r>
    </w:p>
    <w:p>
      <w:pPr>
        <w:pStyle w:val="Heading3"/>
        <w:spacing w:before="120" w:after="120"/>
        <w:rPr/>
      </w:pPr>
      <w:bookmarkStart w:id="18" w:name="__RefHeading___Toc64032090"/>
      <w:bookmarkEnd w:id="18"/>
      <w:r>
        <w:rPr/>
        <w:t>Leaving Egypt</w:t>
      </w:r>
    </w:p>
    <w:p>
      <w:pPr>
        <w:pStyle w:val="Normal"/>
        <w:spacing w:before="0" w:after="120"/>
        <w:rPr/>
      </w:pPr>
      <w:r>
        <w:rPr/>
        <w:t>God brought the children of Israel out of Egypt—the land of their enslavement—during the night portion of the l5th day of the first month of the sacred year, Abib (Num. 33:3; Deut. 16:1 ). The very act of traveling at night was intended to be a lesson in faith. They did not know where they were going, but were simply to follow Moses and the pillar of fire that guided them. God meant for this experience to be remembered—a lesson to be taught to future gen</w:t>
        <w:softHyphen/>
        <w:t>erations. He thus instructed the Israelites, "Remember this day in which you went out of Egypt, out of the house of bondage; for by strength of hand the LORD brought you out of this place. No leavened bread shall be eaten.... Unleavened bread shall be eaten seven days. And no leavened bread shall be seen among you, nor shall leaven be seen among you in all your quar</w:t>
        <w:softHyphen/>
        <w:t>ters. And you shall tell your son in that day, say</w:t>
        <w:softHyphen/>
        <w:t xml:space="preserve">ing, ‘This is done because of what the LORD did for me when I came up from Egypt.' It shall be as a sign to you on your hand and as a memorial between your eyes, that the LORD's law may be in your mouth; for with a strong hand the LORD has brought you out of Egypt. You shall therefore keep this ordinance in its season from year to year" (Ex 13:3, 7-10). </w:t>
      </w:r>
    </w:p>
    <w:p>
      <w:pPr>
        <w:pStyle w:val="Normal"/>
        <w:spacing w:before="0" w:after="120"/>
        <w:rPr/>
      </w:pPr>
      <w:r>
        <w:rPr/>
        <w:t>So every year as true Christians keep the Days of Unleavened Bread, we are to be mindful of God's powerful miracles in delivering His people—and realize that we serve the same God today! Jesus Christ was the "Rock" who per</w:t>
        <w:softHyphen/>
        <w:t>formed powerful miracles and led Israel out of Egypt in a pillar of fire by night and of cloud by day (1 Cor. 10:4). That same Savior has promised to never forsake us and to be with us always (Heb. 13:5; Matt. 28:20). We have every assurance that, just as God has given victory to His people throughout the ages, so He will give us victory also!</w:t>
      </w:r>
    </w:p>
    <w:p>
      <w:pPr>
        <w:pStyle w:val="Normal"/>
        <w:spacing w:before="0" w:after="120"/>
        <w:rPr/>
      </w:pPr>
      <w:r>
        <w:rPr/>
        <w:t>But lest we mistakenly think the path is easy, biblical examples illustrate that growing in faith comes as a result of overcoming challenges and obstacles. When the Israelites left Egypt, the pil</w:t>
        <w:softHyphen/>
        <w:t xml:space="preserve">lar of fire did not lead them on an easy route to the Promised Land. Rather, it guided them into the Sinai desert! (Ex. 13:17-18). The path they were taking was certainly not one that any man would have chosen—but they were learning the lesson of following God. Soon they were trapped, with the Red Sea on one side and Pharaoh and his army coming at them from the other (Ex. 14:9). And just when it looked as if they would be recaptured and returned to slavery, God performed a spectacular miracle! The sea opened and the Israelites walked </w:t>
        <w:br/>
        <w:t>across on dry ground (v. 22). Once they were safely across, God caused the waters to come crashing together to drown the pursuing Egyptian army (v. 28).</w:t>
      </w:r>
    </w:p>
    <w:p>
      <w:pPr>
        <w:pStyle w:val="Normal"/>
        <w:spacing w:before="0" w:after="120"/>
        <w:rPr/>
      </w:pPr>
      <w:r>
        <w:rPr/>
        <w:t>Thus, due to God's great miracles, a nation of former slaves was delivered from the most powerful army on earth! After Pharaoh's military might was destroyed on the Last Day of Unleavened Bread, Moses and , Miriam led the Israelites in a song of rejoicing and thanksgiving to God (Ex. 15:1-21). And consider that this song—called "the Song of Moses"—may well be the same one that will be sung by the delivered saints of God when Jesus Christ returns! (Rev. 15:3). These saints are pictured as just having been victorious over the Beast—of whom Pharaoh was a type or forerunner.</w:t>
      </w:r>
    </w:p>
    <w:p>
      <w:pPr>
        <w:pStyle w:val="Normal"/>
        <w:spacing w:before="0" w:after="120"/>
        <w:rPr/>
      </w:pPr>
      <w:r>
        <w:rPr/>
        <w:t>Just as Pharaoh pursued and tried to kill the escaping Israelites, Satan has never ceased from trying to , harm God's people. But if we truly seek Him, God promises us help to resist Satan's attacks (1 Cor. 10:13). And we need this help—for the struggle is ongoing. Satan will not give up until he is bound in chains by God (Rev. 20:2, 10).</w:t>
      </w:r>
    </w:p>
    <w:p>
      <w:pPr>
        <w:pStyle w:val="Heading3"/>
        <w:spacing w:before="120" w:after="120"/>
        <w:rPr/>
      </w:pPr>
      <w:bookmarkStart w:id="19" w:name="__RefHeading___Toc64032091"/>
      <w:bookmarkEnd w:id="19"/>
      <w:r>
        <w:rPr/>
        <w:t>Fleeing Sodom</w:t>
      </w:r>
    </w:p>
    <w:p>
      <w:pPr>
        <w:pStyle w:val="Normal"/>
        <w:spacing w:before="0" w:after="120"/>
        <w:rPr/>
      </w:pPr>
      <w:r>
        <w:rPr/>
        <w:t>Jesus Christ compared the day of His return to ' ancient Sodom's day of destruction. "On the day that Lot went out of Sodom it rained fire and brimstone from heaven and destroyed them all. Even so will it be in the day when the Son of Man is revealed" (Luke 17:29-30). Several other biblical writers also considered Sodom as a prophetic example for us to beware. For the destruction that suddenly came upon that wicked city and her surrounding neighbors was a warning of even greater ' punishment that God will one day unleash upon the whole earth. Jude wrote, "Sodom and Gomorrah, and the cities around them... having given themselves over to sexual immorality and gone after strange flesh, are set forth as an example, suffering the vengeance of eternal fire" (v. 7).</w:t>
      </w:r>
    </w:p>
    <w:p>
      <w:pPr>
        <w:pStyle w:val="Normal"/>
        <w:spacing w:before="0" w:after="120"/>
        <w:rPr/>
      </w:pPr>
      <w:r>
        <w:rPr/>
        <w:t>Even as Abraham's nephew Lot was delivered from , the city, God's servants are promised protection from the destruction that will accompany Christ's return (Luke 21:36; Rev. 3:10). Sodom was a godless society completely swayed by Satan's deceptions. It is an example of what the conditions of modern society will be like in our future—a time when God will have to intervene to save mankind from destroying itself (Mal. 4:6). Sodom's fate, then, was a type or forerunner of future punishment to come. Not surprisingly, the Scriptures indicate that Lot and his family fled the destruction of their city during the Days of Unleavened Bread! (Gen. 19:3).</w:t>
      </w:r>
    </w:p>
    <w:p>
      <w:pPr>
        <w:pStyle w:val="Heading3"/>
        <w:spacing w:before="120" w:after="120"/>
        <w:rPr/>
      </w:pPr>
      <w:bookmarkStart w:id="20" w:name="__RefHeading___Toc64032092"/>
      <w:bookmarkEnd w:id="20"/>
      <w:r>
        <w:rPr/>
        <w:t>Entering the Promised Land</w:t>
      </w:r>
    </w:p>
    <w:p>
      <w:pPr>
        <w:pStyle w:val="Normal"/>
        <w:spacing w:before="0" w:after="120"/>
        <w:rPr/>
      </w:pPr>
      <w:r>
        <w:rPr/>
        <w:t>After Moses' death, the responsibility to lead the people of Israel was given to Joshua. God spoke to him and promised to be with him and to grant him many vic</w:t>
        <w:softHyphen/>
        <w:t>tories (Josh. 1:1-10). And the first tests of Joshua's lead</w:t>
        <w:softHyphen/>
        <w:t>ership and faith came during the Days of Unleavened Bread.</w:t>
      </w:r>
    </w:p>
    <w:p>
      <w:pPr>
        <w:pStyle w:val="Normal"/>
        <w:spacing w:before="0" w:after="120"/>
        <w:rPr/>
      </w:pPr>
      <w:r>
        <w:rPr/>
        <w:t>The Israelites were camped several miles east of the Jordan River, opposite the walled city of Jericho. Then they moved camp to the shore of the Jordan in prepara</w:t>
        <w:softHyphen/>
        <w:t>tion for crossing over (3:1 ). Since Joshua was a type of Christ, much of what he did during this period in lead</w:t>
        <w:softHyphen/>
        <w:t>ing the Israelites into the Promised Land foreshadowed the work of Jesus Christ leading spiritual Israel into God's Kingdom. Joshua had been commissioned to "go over before this people, and... cause them to inherit the land which you will see" (Deut. 3:28).</w:t>
      </w:r>
    </w:p>
    <w:p>
      <w:pPr>
        <w:pStyle w:val="Normal"/>
        <w:spacing w:before="0" w:after="120"/>
        <w:rPr/>
      </w:pPr>
      <w:r>
        <w:rPr/>
        <w:t>On the tenth day of Abib they were to cross the Jordan River and enter the Promised Land. No doubt they recalled that 40 years earlier each family had cho</w:t>
        <w:softHyphen/>
        <w:t xml:space="preserve">sen a Passover lamb on this </w:t>
        <w:br/>
        <w:t>very day in preparation for the final plague on the Egyptians (Ex. 12:3). What they had no way of knowing was that more than 1,400 years later, on the same day of the year, the true Passover Lamb of God would ride into Jerusalem, having been chosen by God and symbolically accepted by the mass</w:t>
        <w:softHyphen/>
        <w:t>es (Matt.2l:1-11).</w:t>
      </w:r>
    </w:p>
    <w:p>
      <w:pPr>
        <w:pStyle w:val="Normal"/>
        <w:spacing w:before="0" w:after="120"/>
        <w:rPr/>
      </w:pPr>
      <w:r>
        <w:rPr/>
        <w:t>The Israelites crossed the Jordan River and had their males circumcised on this day. Both experiences were a type of baptism and conversion (1 Cor. 10:1-2; Rom. 2:29). Then, after healing for four days, they kept God's Passover before beginning the attack on Jericho (Josh. 5:10). The symbolism here is obvious. Even today we must first come to repentance and baptism before keeping the Passover (Ex. 12:48; Acts 2:38; 1 Cor. 11:28). Coming to see ourselves and our need for God's forgiveness is a painful experience—but the pain is soon forgotten when we comprehend what a wonder</w:t>
        <w:softHyphen/>
        <w:t>ful future God has in store for us (Rom. 8:18).</w:t>
      </w:r>
    </w:p>
    <w:p>
      <w:pPr>
        <w:pStyle w:val="Normal"/>
        <w:spacing w:before="0" w:after="120"/>
        <w:rPr/>
      </w:pPr>
      <w:r>
        <w:rPr/>
        <w:t>The Ark of the Covenant that accompanied the Israelites as they entered the Promised Land symbolized God's presence with them. Joshua instructed the priests to carry the Ark and follow him to the bank of the Jordan. The Israelites were to follow 2,000 cubits, or paces, behind—arrayed by tribe. When the priests' sandals touched the water, God miraculously held back the flow of the river so that the Israelites could walk on dry ground (Josh. 3:13-14). This miracle is all the more astounding when you consider that it was springtime and the river was at flood stage (v. 15). Many Bible scholars feel this exact place in the river is the spot that would later be crossed in a similar fashion by Elijah just before he was taken up in the fiery chariot (cf. 2 Kings 2:8). It is also thought to be the location of Jesus Christ's baptism (cf. Matt. 3:13-16).</w:t>
      </w:r>
    </w:p>
    <w:p>
      <w:pPr>
        <w:pStyle w:val="Normal"/>
        <w:spacing w:before="0" w:after="120"/>
        <w:rPr/>
      </w:pPr>
      <w:r>
        <w:rPr/>
        <w:t xml:space="preserve">Joshua crossed over, fulfilling his job of leading I, the people into the Promised Land. The priests stopped in the middle of the riverbed as the Israelites passed by on either side of them. Joshua also instructed a man from each tribe to remove a stone from where the priests' feet stood and carry it to the western shore (Josh. 4:3). These stones were to be placed in Gilgal as  a memorial and constant reminder of God's mighty hand in bringing Israel to the Promised Land (4:7, 20-24). After all the people had crossed the Jordan, Joshua called to the priests carrying the Ark and bade them come to the western shore as well. And when the feet of the last priest reached the shoreline, the waters of the Jordan began to flow again (4:17-18). </w:t>
      </w:r>
    </w:p>
    <w:p>
      <w:pPr>
        <w:pStyle w:val="Normal"/>
        <w:spacing w:before="0" w:after="120"/>
        <w:rPr/>
      </w:pPr>
      <w:r>
        <w:rPr/>
        <w:t>Just as Joshua crossed the Jordan and entered the Promised Land first, Jesus Christ is the firstborn of many brethren into the Kingdom of God (Rom. 8:29). And just as Joshua's brethren followed 2,000 cubits behind him, the rest of the firstfruits may likely be born into God's Kingdom around 2,000 years after Jesus Christ was (cf. 2 Peter 3:8). The memorial of the 12 stones, each one representing a tribe of Israel, brings to mind the description of the foundations and gates of the New Jerusalem: "Also she had a great and high wall with twelve gates, and twelve angels at the gates, and names written on them, which are the names of the twelve tribes of the children of Israel.... The wall of the city had twelve foundations, and on them were the names of the twelve apostles of the Lamb" (Rev. 21:12-14). This picture becomes clear when we understand . Christ's promise to the apostles that they will have positions of rulership over the tribes of Israel during the Millennium. "I bestow upon you a kingdom, just as My Father bestowed one upon Me, that you may eat and drink at My table in My Kingdom, and sit on thrones judging the twelve tribes of Israel" (Luke 22:29-30).</w:t>
      </w:r>
    </w:p>
    <w:p>
      <w:pPr>
        <w:pStyle w:val="Normal"/>
        <w:spacing w:before="0" w:after="120"/>
        <w:rPr/>
      </w:pPr>
      <w:r>
        <w:rPr/>
        <w:t>As we've seen, all the Israelite males were circum</w:t>
        <w:softHyphen/>
        <w:t>cised after crossing the Jordan. Four days later, they kept the first Passover in this glorious new land that was to be their permanent home. The next day the daily fall of manna, the "bread from heaven" that had sustained them during their sojourn in the wilderness, ceased (Josh. 5:12). God Almighty had indeed kept His word to I sustain and provide for them until they were brought into this new land flowing with milk and honey. He I promises to do the same for us as we look forward to I His Kingdom (Phil. 1:6).</w:t>
      </w:r>
    </w:p>
    <w:p>
      <w:pPr>
        <w:pStyle w:val="Heading3"/>
        <w:spacing w:before="120" w:after="120"/>
        <w:rPr/>
      </w:pPr>
      <w:bookmarkStart w:id="21" w:name="__RefHeading___Toc64032093"/>
      <w:bookmarkEnd w:id="21"/>
      <w:r>
        <w:rPr/>
        <w:t>The Walls Came Tumblin' Down</w:t>
      </w:r>
    </w:p>
    <w:p>
      <w:pPr>
        <w:pStyle w:val="Normal"/>
        <w:spacing w:before="0" w:after="120"/>
        <w:rPr/>
      </w:pPr>
      <w:r>
        <w:rPr/>
        <w:t>The valley around Jericho was a verdant garden, famous for its splendor and fruit. Known as the "City of Palm Trees," Jericho became the vacation playground of kings, and its beautiful springs produced clear water that welcomed many a trav</w:t>
        <w:softHyphen/>
        <w:t>eler. Also famous were its high walls and formidable defensive position. It was known as the strongest fortress in the land of Canaan, capable of withstanding a long siege.</w:t>
      </w:r>
    </w:p>
    <w:p>
      <w:pPr>
        <w:pStyle w:val="Normal"/>
        <w:spacing w:before="0" w:after="120"/>
        <w:rPr/>
      </w:pPr>
      <w:r>
        <w:rPr/>
        <w:t>But Jericho was no match for God! In fact, it was the first city to be conquered by Joshua. However, there would be no spoils here for the Israelites. For Moses had told each head of household to bring the first of the fruit of the new land to God before taking any for his own use (Deut. 26:1-10). The same was true for the nation. The first city taken was by divine decree to be "devoted" to God (Josh. 6:17 NRSV). In such a case no redemption was possible (Lev. 27:28-29). When Jericho fell, Rahab and her family were to be spared and items of precious metal were to be taken into the Lord's treasury. But everything else was to be destroyed.</w:t>
      </w:r>
    </w:p>
    <w:p>
      <w:pPr>
        <w:pStyle w:val="Normal"/>
        <w:spacing w:before="0" w:after="120"/>
        <w:rPr/>
      </w:pPr>
      <w:r>
        <w:rPr/>
        <w:t xml:space="preserve">The fall of this famous city took place during the Days of Unleavened Bread. One obvious lesson that the Israelites were to learn during this time was: </w:t>
      </w:r>
      <w:r>
        <w:rPr>
          <w:b/>
          <w:bCs/>
        </w:rPr>
        <w:t>"Diligently obey the voice of the LORD your God, to observe carefully all His commandments"</w:t>
      </w:r>
      <w:r>
        <w:rPr/>
        <w:t xml:space="preserve"> (Deut. 28:1 ).</w:t>
      </w:r>
    </w:p>
    <w:p>
      <w:pPr>
        <w:pStyle w:val="Normal"/>
        <w:spacing w:before="0" w:after="120"/>
        <w:rPr/>
      </w:pPr>
      <w:r>
        <w:rPr/>
        <w:t>God appeared to Joshua when he was near Jericho and gave specific instructions for the conquest of the , city. And while the battle plan might have seemed ridiculous from a military standpoint, Joshua and the Israelites were continuing to learn that obedience to God was more important than human reason! Having assured Joshua of complete victory, God gave directions for the Israelites to march around Jericho, bearing the Ark of the Covenant, for seven days.</w:t>
      </w:r>
    </w:p>
    <w:p>
      <w:pPr>
        <w:pStyle w:val="Normal"/>
        <w:spacing w:before="0" w:after="120"/>
        <w:rPr/>
      </w:pPr>
      <w:r>
        <w:rPr/>
        <w:t>What an eerie sight it must have been from the walls of Jericho! First in the procession came lightly armed men followed by seven priests blowing trumpets con</w:t>
        <w:softHyphen/>
        <w:t>tinually. These were not the customary silver trumpets, but large rams' horns—the loud, piercing sound of which penetrated to the far distance. They were the same trumpets used to signal the first day of the seventh month (Lev. 23:24)—the Feast of Trumpets—and to announce the year of Jubilee (25:9).</w:t>
      </w:r>
    </w:p>
    <w:p>
      <w:pPr>
        <w:pStyle w:val="Normal"/>
        <w:spacing w:before="0" w:after="120"/>
        <w:rPr/>
      </w:pPr>
      <w:r>
        <w:rPr/>
        <w:t>Just as the seven trumpets in Revelation will announce the return of Jesus Christ (Rev. 8:1-6), these trumpets announced that God's very presence was in the Ark, which was borne by priests following the trum</w:t>
        <w:softHyphen/>
        <w:t>peters in the procession. A group of Israelite men followed last of all. All was to be silent during the procession except for the sound of the trumpets. What a strange and unusual way to attack a city!</w:t>
      </w:r>
    </w:p>
    <w:p>
      <w:pPr>
        <w:pStyle w:val="Normal"/>
        <w:spacing w:before="0" w:after="120"/>
        <w:rPr/>
      </w:pPr>
      <w:r>
        <w:rPr/>
        <w:t>But so it went, the Israelites circling the city once during each of the first six days of the Feast of Unleavened Bread. These days picture the next step after coming to repentance and baptism—learning to obey God and resist temptation. And that's just what was happening. The Israelites were learning to obey as they marched around the city in silence. Instead of fol</w:t>
        <w:softHyphen/>
        <w:t>lowing human reason, they were carefully following the instructions God had given them.</w:t>
      </w:r>
    </w:p>
    <w:p>
      <w:pPr>
        <w:pStyle w:val="Normal"/>
        <w:spacing w:before="0" w:after="120"/>
        <w:rPr/>
      </w:pPr>
      <w:r>
        <w:rPr/>
        <w:t>On the last Day of Unleavened Bread, the proces</w:t>
        <w:softHyphen/>
        <w:t>sion of the men, Ark and trumpeters circled Jericho seven times. Everyone was silent until, at the end of the last march around the walls, Joshua gave the command to shout! "So the people shouted when the priests blew the trumpets.... And the people shouted with a great shout, that the wall fell down flat. Then the people went up into the city" (Josh. 6:20). This final great shout and blast of the trumpet will again be heard when Christ returns: "For the Lord Himself will descend from heav</w:t>
        <w:softHyphen/>
        <w:t>en with a shout, with the voice of an archangel, and with the trumpet of God" (1 Thess. 4:16).</w:t>
      </w:r>
    </w:p>
    <w:p>
      <w:pPr>
        <w:pStyle w:val="Normal"/>
        <w:spacing w:before="0" w:after="120"/>
        <w:rPr/>
      </w:pPr>
      <w:r>
        <w:rPr/>
        <w:t>With the seventh and final Day of Unleavened Bread came complete victory for God and His people. No reader can fail to miss here the significance of the number seven—seven horns, seven priests, seven days of compassing the walls, repeated seven times on the seventh day! Jericho also typified the kingdoms of this world and their defiance of God—and its sudden destruction is a vivid prophecy of how this society and its kingdoms will come to a very sudden end! ( 1 Thess. 5:3.; Rev. 18:8, 19). That coming victory will also be complete—for the kingdoms of this world will become the Kingdom of our Lord, and He shall reign forever and ever (Rev. 11:15).</w:t>
      </w:r>
    </w:p>
    <w:p>
      <w:pPr>
        <w:pStyle w:val="Normal"/>
        <w:spacing w:before="0" w:after="120"/>
        <w:rPr/>
      </w:pPr>
      <w:r>
        <w:rPr/>
        <w:t>Joshua and the Israelites learned to obey God and trust in Him through this experience. In fact, the book of Hebrews states, "By faith the walls of Jericho fell down after they were encircled for seven days" ( 11:30). So we have here an illustration of what real faith is—</w:t>
      </w:r>
      <w:r>
        <w:rPr>
          <w:b/>
          <w:bCs/>
        </w:rPr>
        <w:t>believing God enough to obey Him.</w:t>
      </w:r>
      <w:r>
        <w:rPr/>
        <w:t xml:space="preserve"> In addition to that, knowing that since we truly believe God and are striving to obey Him, </w:t>
      </w:r>
      <w:r>
        <w:rPr>
          <w:b/>
          <w:bCs/>
        </w:rPr>
        <w:t>He will give us the final victory over sin in our lives!</w:t>
      </w:r>
    </w:p>
    <w:p>
      <w:pPr>
        <w:pStyle w:val="Normal"/>
        <w:spacing w:before="0" w:after="120"/>
        <w:rPr/>
      </w:pPr>
      <w:r>
        <w:rPr/>
        <w:t>When we observe this coming Festival of Unleav</w:t>
        <w:softHyphen/>
        <w:t>ened Bread, we should keep in mind the lessons that our forefathers in the Bible learned during these days (cf. 1 Cor. 10:11 ). We should reflect on Moses' leading the Israelites out of Egypt on a route that required following wherever God led them in the wilderness. We also need to see clearly that this society is becoming more like Sodom and Gomorrah and that we must "come out of her" if we are going to escape the destruction as Lot did (cf. Rev. 18:4). And the thrilling account of God leading Joshua and the rest of Israel across the Jordan River and conquering the city of Jericho should inspire us to be dili</w:t>
        <w:softHyphen/>
        <w:t>gent to carefully obey God's instructions. All of these accounts are lessons for us—indeed types of what will befall the earth in the years just ahead. How exciting it is to visualize these events and realize that God wants to give us victory Just as He gave it to the Israelites of old!</w:t>
      </w:r>
    </w:p>
    <w:p>
      <w:pPr>
        <w:sectPr>
          <w:headerReference w:type="default" r:id="rId12"/>
          <w:footerReference w:type="default" r:id="rId13"/>
          <w:type w:val="nextPage"/>
          <w:pgSz w:w="11906" w:h="16838"/>
          <w:pgMar w:left="1440" w:right="1440" w:gutter="0" w:header="720" w:top="1656" w:footer="720" w:bottom="1656"/>
          <w:pgNumType w:fmt="decimal"/>
          <w:formProt w:val="false"/>
          <w:textDirection w:val="lrTb"/>
          <w:docGrid w:type="default" w:linePitch="360" w:charSpace="0"/>
        </w:sectPr>
        <w:pStyle w:val="Normal"/>
        <w:spacing w:before="0" w:after="120"/>
        <w:rPr>
          <w:sz w:val="20"/>
          <w:szCs w:val="20"/>
        </w:rPr>
      </w:pPr>
      <w:r>
        <w:rPr/>
        <w:t xml:space="preserve">The Almighty is always faithful to keep His word and fulfill His promises to us. If we learn the lessons of these days-having faith and enduring to the end-then we too can look forward to victory and to standing near God's throne and singing the song of Moses alongside our brethren who have gone before, as described in Revelation 15:2-3: "And I saw something like a sea of glass mingled with fire, and those who have the victory over the beast, over his image and over his mark and over the number of his name, standing on the sea of glass, having harps of God. And they sing the song of Moses, the servant of God, and the song of the Lamb, saying: `Great and marvelous are Your works, Lord God Almighty! "' </w:t>
      </w:r>
    </w:p>
    <w:p>
      <w:pPr>
        <w:pStyle w:val="Heading1"/>
        <w:spacing w:before="0" w:after="240"/>
        <w:jc w:val="center"/>
        <w:rPr/>
      </w:pPr>
      <w:bookmarkStart w:id="22" w:name="__RefHeading___Toc64032094"/>
      <w:bookmarkEnd w:id="22"/>
      <w:r>
        <w:rPr/>
        <w:t>The Leaven of Hypocrisy</w:t>
      </w:r>
    </w:p>
    <w:p>
      <w:pPr>
        <w:pStyle w:val="Normal"/>
        <w:spacing w:before="0" w:after="240"/>
        <w:jc w:val="center"/>
        <w:rPr>
          <w:sz w:val="20"/>
        </w:rPr>
      </w:pPr>
      <w:r>
        <w:rPr>
          <w:sz w:val="20"/>
        </w:rPr>
        <w:t>By Jonathan C. McNair</w:t>
      </w:r>
    </w:p>
    <w:p>
      <w:pPr>
        <w:pStyle w:val="Normal"/>
        <w:spacing w:before="0" w:after="120"/>
        <w:rPr/>
      </w:pPr>
      <w:r>
        <w:rPr/>
        <w:t>As we approach the end of the 20th century, we've entered a unique time for the people of the Church of God. Never before have so many had such easy access to the Bible. If Christians of the Middle Ages were to come back to life today, they'd face a dizzying array of options. They might want to read the King James Version, the New International Version, The Living Bible or maybe the Women's Bible. Next, they'd choose whether to read their favorite version on CD</w:t>
        <w:softHyphen/>
        <w:t>ROM computer disks, on-line at "www.bible.com" or listen to a reading of the Bible on cassette tapes. And of course, they could still read it the old-fashioned way—on paper pages.</w:t>
      </w:r>
    </w:p>
    <w:p>
      <w:pPr>
        <w:pStyle w:val="Normal"/>
        <w:spacing w:before="0" w:after="120"/>
        <w:rPr/>
      </w:pPr>
      <w:r>
        <w:rPr/>
        <w:t>During the time of Christ, the study of the Bible also flourished. Boys began their education with the study of what we call the Old Testament. Those who continued their schooling added the study of various commentaries. In time, groups of scholars emerged, led by favorites like Gamaliel, Shemai and Hillel. Biblical knowledge filled their schools of learning. Yet, not unlike today, there was a glaring flaw!</w:t>
      </w:r>
    </w:p>
    <w:p>
      <w:pPr>
        <w:pStyle w:val="Normal"/>
        <w:spacing w:before="0" w:after="120"/>
        <w:rPr/>
      </w:pPr>
      <w:r>
        <w:rPr/>
        <w:t>In Luke 11, Christ addressed a group of these scholars. He said, "Woe to you lawyers! For you have taken away the key of knowledge" (v. 52). Now the knowledge itself was there. But the key to under</w:t>
        <w:softHyphen/>
        <w:t xml:space="preserve">standing and using it had been replaced by another agent—a </w:t>
      </w:r>
      <w:r>
        <w:rPr>
          <w:i/>
          <w:iCs/>
        </w:rPr>
        <w:t>leav</w:t>
        <w:softHyphen/>
        <w:t>ening</w:t>
      </w:r>
      <w:r>
        <w:rPr/>
        <w:t xml:space="preserve"> agent.</w:t>
      </w:r>
    </w:p>
    <w:p>
      <w:pPr>
        <w:pStyle w:val="Normal"/>
        <w:spacing w:before="0" w:after="120"/>
        <w:rPr/>
      </w:pPr>
      <w:r>
        <w:rPr/>
        <w:t>Christ warned His disciples about this leaven. And through His warning to them, He also warns us: "Beware of the leaven of the Pharisees, which is hypocrisy" (Luke 12:1). When knowledge flourishes, the leaven of hypocrisy can find a fertile environment. As you approach the Days of Un</w:t>
        <w:softHyphen/>
        <w:t>leavened Bread this year, are you on guard against this leaven of  hypocrisy?</w:t>
      </w:r>
    </w:p>
    <w:p>
      <w:pPr>
        <w:pStyle w:val="Heading3"/>
        <w:spacing w:before="120" w:after="120"/>
        <w:rPr/>
      </w:pPr>
      <w:bookmarkStart w:id="23" w:name="__RefHeading___Toc64032095"/>
      <w:bookmarkEnd w:id="23"/>
      <w:r>
        <w:rPr/>
        <w:t>Habits Are Hard to Break</w:t>
      </w:r>
    </w:p>
    <w:p>
      <w:pPr>
        <w:pStyle w:val="Normal"/>
        <w:spacing w:before="0" w:after="120"/>
        <w:rPr/>
      </w:pPr>
      <w:r>
        <w:rPr/>
        <w:t>No one likes hypocrisy in oth</w:t>
        <w:softHyphen/>
        <w:t>ers. No one wants to be a hypocrite himself. The hypocrite professes to believe in a set of values, principles or laws. But he shows by his words or actions that it's only a facade.</w:t>
      </w:r>
    </w:p>
    <w:p>
      <w:pPr>
        <w:pStyle w:val="Normal"/>
        <w:spacing w:before="0" w:after="120"/>
        <w:rPr/>
      </w:pPr>
      <w:r>
        <w:rPr/>
        <w:t>Unfortunately, it's very easy to fall into the trap of hypocrisy. For example, when we read in Proverbs 18:8 that "the words of a talebearer are like tasty trifles, and they go down into the inmost body," we can see it's wrong to gossip. Yet every time our old friend Margaret McGillicuddy phones, we find our</w:t>
        <w:softHyphen/>
        <w:t>selves listening to the latest scoop about who's doing what, where they're doing it and why! Worse yet before we realize it we're asking for more details! Later, we come to see that we've been a hypocrite. We knew it was wrong to gossip. Proverbs 11:9 tells us that "the hyp</w:t>
        <w:softHyphen/>
        <w:t>ocrite with his mouth destroys his neighbor." But it's hard to put the brakes on bad habits, isn't it?</w:t>
      </w:r>
    </w:p>
    <w:p>
      <w:pPr>
        <w:pStyle w:val="Normal"/>
        <w:spacing w:before="0" w:after="120"/>
        <w:rPr/>
      </w:pPr>
      <w:r>
        <w:rPr/>
        <w:t>We all collect habits. We nor</w:t>
        <w:softHyphen/>
        <w:t>mally try to eliminate the bad ones. But because habits are habits, they carry momentum of their own. It's not that we don't want to live by the instructions of the Bible. We cer</w:t>
        <w:softHyphen/>
        <w:t>tainly don't mean to be hypocritical. But if the habit continues to rule us, rather than the beliefs we profess, then we aren't really convicted. And we allow the leaven of hypocrisy to grow inside us.</w:t>
      </w:r>
    </w:p>
    <w:p>
      <w:pPr>
        <w:pStyle w:val="Normal"/>
        <w:spacing w:before="0" w:after="120"/>
        <w:rPr/>
      </w:pPr>
      <w:r>
        <w:rPr/>
        <w:t>As another example, one of the most popular pastimes when I was in high school was the daily "cut</w:t>
        <w:softHyphen/>
        <w:t>-down" game. The objective was to belittle your adversary. Your effort was canceled if the other person replied with an even more insulting put down. The competition was both fierce and brutal.</w:t>
      </w:r>
    </w:p>
    <w:p>
      <w:pPr>
        <w:pStyle w:val="Normal"/>
        <w:spacing w:before="0" w:after="120"/>
        <w:rPr/>
      </w:pPr>
      <w:r>
        <w:rPr/>
        <w:t>But high school isn't the only battlefield for this kind of "game.” We can fall into the habit of demeaning each other anytime in life. And although the sword of the tongue may be wielded with more finesse in adulthood, the wounds can be just as painful. In the book of James we're told, "No man can tame the tongue. It is an unruly evil, full of deadly poison. With it we bless our God and Father, and with it we curse men, who have been made in the similitude of God. Out of the same mouth proceed blessing and cursing. My brethren, these things ought not to be so. Does a spring send forth fresh water and bitter from the same opening? Can a fig tree, my brethren, bear olives, or a grapevine bear figs? Thus no spring can yield both salt water and fresh" (3:8-12).</w:t>
      </w:r>
    </w:p>
    <w:p>
      <w:pPr>
        <w:pStyle w:val="Normal"/>
        <w:spacing w:before="0" w:after="120"/>
        <w:rPr/>
      </w:pPr>
      <w:r>
        <w:rPr/>
        <w:t>The point? The way we speak to each other is important. If we habit</w:t>
        <w:softHyphen/>
        <w:t>ually put others down, we are mak</w:t>
        <w:softHyphen/>
        <w:t>ing a pretense of obedience to God. It doesn't matter whether we've developed the habit in high school, from our family or from our peers at work. What's important is that we've professed to believe God and follow His instructions—in every</w:t>
        <w:softHyphen/>
        <w:t>thing. But our words shout our hypocrisy.</w:t>
      </w:r>
    </w:p>
    <w:p>
      <w:pPr>
        <w:pStyle w:val="Normal"/>
        <w:spacing w:before="0" w:after="120"/>
        <w:rPr/>
      </w:pPr>
      <w:r>
        <w:rPr/>
        <w:t>Once again, wrong habits carry a momentum that is hard to stop. But if we allow them to drive our life, we're simply living a lie!</w:t>
      </w:r>
    </w:p>
    <w:p>
      <w:pPr>
        <w:pStyle w:val="Heading3"/>
        <w:spacing w:before="120" w:after="120"/>
        <w:rPr/>
      </w:pPr>
      <w:bookmarkStart w:id="24" w:name="__RefHeading___Toc64032096"/>
      <w:bookmarkEnd w:id="24"/>
      <w:r>
        <w:rPr/>
        <w:t>For Appearance's Sake</w:t>
      </w:r>
    </w:p>
    <w:p>
      <w:pPr>
        <w:pStyle w:val="Normal"/>
        <w:spacing w:before="0" w:after="120"/>
        <w:rPr/>
      </w:pPr>
      <w:r>
        <w:rPr/>
        <w:t>There is another way hypocrisy infects us. We crave the respect of others. Nobody wants to be regard</w:t>
        <w:softHyphen/>
        <w:t>ed as foolish, clumsy or inept. For after food, clothing and shelter, our greatest need may be for approval.</w:t>
      </w:r>
    </w:p>
    <w:p>
      <w:pPr>
        <w:pStyle w:val="Normal"/>
        <w:spacing w:before="0" w:after="120"/>
        <w:rPr/>
      </w:pPr>
      <w:r>
        <w:rPr/>
        <w:t>Look at the account of Ananias and Sapphira in Acts 5. They watched as other people sold land or houses to provide for the needs of the brethren. But for them, there was a conflict of interest. They wanted to hear other people whisper, "Look at those generous people." But their generosity wasn't sincere. What they really wanted was the praise of men.</w:t>
      </w:r>
    </w:p>
    <w:p>
      <w:pPr>
        <w:pStyle w:val="Normal"/>
        <w:spacing w:before="0" w:after="120"/>
        <w:rPr/>
      </w:pPr>
      <w:r>
        <w:rPr/>
        <w:t>We might scoff at their hypocrisy. Yet we can all too easily fall into the same trap.</w:t>
      </w:r>
    </w:p>
    <w:p>
      <w:pPr>
        <w:pStyle w:val="Normal"/>
        <w:spacing w:before="0" w:after="120"/>
        <w:rPr/>
      </w:pPr>
      <w:r>
        <w:rPr/>
        <w:t xml:space="preserve">We can be generous with both our time and money. But it takes great self control to suppress the urge to let everyone know just how much we've helped a brother in the Church, or how much we've tithed and donated in offerings through the years. But we know this is wrong. Christ said, "Take heed that you do not do your charitable deeds before men, to be seen by them. </w:t>
      </w:r>
      <w:r>
        <w:rPr>
          <w:b/>
          <w:bCs/>
        </w:rPr>
        <w:t>Otherwise you have no reward from your Father in heaven"</w:t>
      </w:r>
      <w:r>
        <w:rPr/>
        <w:t xml:space="preserve"> (Matt. 6:1).</w:t>
      </w:r>
    </w:p>
    <w:p>
      <w:pPr>
        <w:pStyle w:val="Normal"/>
        <w:spacing w:before="0" w:after="120"/>
        <w:rPr/>
      </w:pPr>
      <w:r>
        <w:rPr/>
        <w:t xml:space="preserve">We especially want our brethren to believe that we're living God's way of life in every detail. So we put  on our best </w:t>
      </w:r>
      <w:r>
        <w:rPr>
          <w:szCs w:val="20"/>
        </w:rPr>
        <w:t>"Church face" every Sabbath. Even when it masks some</w:t>
        <w:softHyphen/>
        <w:t>thing sinister.</w:t>
      </w:r>
    </w:p>
    <w:p>
      <w:pPr>
        <w:pStyle w:val="Normal"/>
        <w:widowControl w:val="false"/>
        <w:autoSpaceDE w:val="false"/>
        <w:spacing w:before="0" w:after="120"/>
        <w:rPr>
          <w:szCs w:val="20"/>
        </w:rPr>
      </w:pPr>
      <w:r>
        <w:rPr>
          <w:szCs w:val="20"/>
        </w:rPr>
        <w:t>Maybe you had a week-long argument with your spouse or chil</w:t>
        <w:softHyphen/>
        <w:t>dren. The battle continued on Sabbath morning and even escalated on the way to Church. But after you pulled into the parking lot and stepped out of the car, you walked through the front door of the Church hall with a giant, plastic smile, arm around your wife, and answered the greeter, "Yes George, the family's doing great!" The kids skulked along behind—the true barometers of the family atmosphere.</w:t>
      </w:r>
    </w:p>
    <w:p>
      <w:pPr>
        <w:pStyle w:val="Normal"/>
        <w:widowControl w:val="false"/>
        <w:autoSpaceDE w:val="false"/>
        <w:spacing w:before="0" w:after="120"/>
        <w:rPr>
          <w:szCs w:val="20"/>
        </w:rPr>
      </w:pPr>
      <w:r>
        <w:rPr>
          <w:szCs w:val="20"/>
        </w:rPr>
        <w:t>We know we should have harmony in our family and we want other people to believe that we do. Even when we don't, we do our best to give a convincing "performance.” But if we aren't doing the things necessary to produce family harmo</w:t>
        <w:softHyphen/>
        <w:t>ny, we don't sincerely regard it as a God-commanded priority.</w:t>
      </w:r>
    </w:p>
    <w:p>
      <w:pPr>
        <w:pStyle w:val="Normal"/>
        <w:widowControl w:val="false"/>
        <w:autoSpaceDE w:val="false"/>
        <w:spacing w:before="0" w:after="120"/>
        <w:rPr>
          <w:szCs w:val="20"/>
        </w:rPr>
      </w:pPr>
      <w:r>
        <w:rPr>
          <w:szCs w:val="20"/>
        </w:rPr>
        <w:t>We particularly want the impor</w:t>
        <w:softHyphen/>
        <w:t>tant or wealthy or powerful to think highly of us. James tells us, "My brethren, do not hold the faith of our Lord Jesus Christ, the Lord of glory, with partiality. For if there should come into your assembly a man with gold rings, in fine apparel, and there should also come in a poor man in filthy clothes, and you pay attention to the one wearing the fine clothes and say to him, `You sit here in a good place,' and say to the poor  man, `You stand there,' or, `Sit here at my footstool,' have you not shown partiality among yourselves, and become judges with evil , thoughts?... You have dishonored the poor man.... [But] if you really fulfill the royal law according to the Scripture, `You shall love your  neighbor as yourself,' you do well" (James 2:1-8).</w:t>
      </w:r>
    </w:p>
    <w:p>
      <w:pPr>
        <w:pStyle w:val="Normal"/>
        <w:widowControl w:val="false"/>
        <w:autoSpaceDE w:val="false"/>
        <w:spacing w:before="0" w:after="120"/>
        <w:rPr/>
      </w:pPr>
      <w:r>
        <w:rPr/>
        <w:t>Our desire to be respected by those we admire traps us. In trying to impress some, we put others down. And in so doing, we essen</w:t>
        <w:softHyphen/>
        <w:t>tially turn our back on our beliefs.</w:t>
      </w:r>
    </w:p>
    <w:p>
      <w:pPr>
        <w:pStyle w:val="Normal"/>
        <w:spacing w:before="0" w:after="120"/>
        <w:rPr/>
      </w:pPr>
      <w:r>
        <w:rPr/>
        <w:t>James followed up the example he gave: "But if you have bitter envy and self-seeking in your hearts, do not boast and lie against the truth. This wisdom does not descend from above, but is earthly, sensual, demonic. For where envy and self</w:t>
        <w:softHyphen/>
        <w:t>-seeking exist, confusion and every evil thing will be there. But the wis</w:t>
        <w:softHyphen/>
        <w:t xml:space="preserve">dom that is from above is first pure, then peaceable, gentle, willing to yield, full of mercy and good fruits, without partiality and </w:t>
      </w:r>
      <w:r>
        <w:rPr>
          <w:i/>
          <w:iCs/>
        </w:rPr>
        <w:t>without hypocrisy</w:t>
      </w:r>
      <w:r>
        <w:rPr/>
        <w:t>" (3:14-17).</w:t>
      </w:r>
    </w:p>
    <w:p>
      <w:pPr>
        <w:pStyle w:val="Normal"/>
        <w:spacing w:before="0" w:after="120"/>
        <w:rPr/>
      </w:pPr>
      <w:r>
        <w:rPr/>
        <w:t>This was one of the major criti</w:t>
        <w:softHyphen/>
        <w:t>cisms Christ reserved for the Pharisees. He said, "Woe to you, scribes and Pharisees, hypocrites! For you cleanse the outside of the cup and dish, but inside they are full of extortion and self indulgence" (Matt. 23:25). They were very con</w:t>
        <w:softHyphen/>
        <w:t xml:space="preserve">cerned with how they looked. But they were not so concerned with how they really </w:t>
      </w:r>
      <w:r>
        <w:rPr>
          <w:i/>
          <w:iCs/>
        </w:rPr>
        <w:t>were</w:t>
      </w:r>
      <w:r>
        <w:rPr/>
        <w:t>.</w:t>
      </w:r>
    </w:p>
    <w:p>
      <w:pPr>
        <w:pStyle w:val="Heading3"/>
        <w:spacing w:before="120" w:after="120"/>
        <w:rPr/>
      </w:pPr>
      <w:bookmarkStart w:id="25" w:name="__RefHeading___Toc64032097"/>
      <w:bookmarkEnd w:id="25"/>
      <w:r>
        <w:rPr/>
        <w:t>Blinded by Pride</w:t>
      </w:r>
    </w:p>
    <w:p>
      <w:pPr>
        <w:pStyle w:val="Normal"/>
        <w:spacing w:before="0" w:after="120"/>
        <w:rPr/>
      </w:pPr>
      <w:r>
        <w:rPr/>
        <w:t>Christ also exposed the vanity of these religious leaders when He said, "Woe to you, scribes and Pharisees, hypocrites! For you pay tithe of mint and anise and cummin, and have neglected the weightier matters of the law: justice and mercy and faith. These you ought to have done, without leaving the oth</w:t>
        <w:softHyphen/>
        <w:t>ers undone. Blind guides, who strain out a gnat and swallow a camel!" (Matt. 23:23-24).</w:t>
      </w:r>
    </w:p>
    <w:p>
      <w:pPr>
        <w:pStyle w:val="Normal"/>
        <w:spacing w:before="0" w:after="120"/>
        <w:rPr/>
      </w:pPr>
      <w:r>
        <w:rPr/>
        <w:t>These men were proud of their adherence to the most detailed mechanics of tithing—down to the tiniest seed. Yet they missed the most fundamental lessons God was teaching through those laws. God's tithing laws teach justice by apply</w:t>
        <w:softHyphen/>
        <w:t>ing the same rule to everyone. As fastidious keepers of the law, they merely paid lip service to justice. It certainly wasn't justice that they sought when Christ was dragged before the Sanhedrin. "Now the chief priests, the elders, and all the council sought false testimony against Jesus to put him to death" (26:59). Their pride blinded them to their hypocrisy.</w:t>
      </w:r>
    </w:p>
    <w:p>
      <w:pPr>
        <w:pStyle w:val="Normal"/>
        <w:spacing w:before="0" w:after="120"/>
        <w:rPr/>
      </w:pPr>
      <w:r>
        <w:rPr/>
        <w:t>This is what Christ meant when He asked them, "And why do you look at the speck in your brother's eye, but do not consider the plank in your own eye?... Hypocrite! First remove the plank from your own eye, and then you will see clearly to remove the speck out of your broth</w:t>
        <w:softHyphen/>
        <w:t>er's eye" (7:3-5).</w:t>
      </w:r>
    </w:p>
    <w:p>
      <w:pPr>
        <w:pStyle w:val="Normal"/>
        <w:spacing w:before="0" w:after="120"/>
        <w:rPr/>
      </w:pPr>
      <w:r>
        <w:rPr/>
        <w:t>As we do our deleavening, does our pride blind us from seeing our own hypocrisy?</w:t>
      </w:r>
    </w:p>
    <w:p>
      <w:pPr>
        <w:pStyle w:val="Heading3"/>
        <w:spacing w:before="120" w:after="120"/>
        <w:rPr/>
      </w:pPr>
      <w:bookmarkStart w:id="26" w:name="__RefHeading___Toc64032098"/>
      <w:bookmarkEnd w:id="26"/>
      <w:r>
        <w:rPr/>
        <w:t>Improve Your Faking?</w:t>
      </w:r>
    </w:p>
    <w:p>
      <w:pPr>
        <w:pStyle w:val="Normal"/>
        <w:spacing w:before="0" w:after="120"/>
        <w:rPr/>
      </w:pPr>
      <w:r>
        <w:rPr/>
        <w:t>So how do we avoid the leaven of hypocrisy? There's no doubt we can fool other people into thinking we're something we aren't. We can go many years showing one face to the brethren at Church and another face to everyone else. We can prac</w:t>
        <w:softHyphen/>
        <w:t>tice wearing a bigger smile, having a firmer handshake or "filling up more space" with a heartier, louder laugh. We can even practice avoid</w:t>
        <w:softHyphen/>
        <w:t>ing other members of the congrega</w:t>
        <w:softHyphen/>
        <w:t>tion as much as possible. There are many ways to "improve" our faking.</w:t>
      </w:r>
    </w:p>
    <w:p>
      <w:pPr>
        <w:pStyle w:val="Normal"/>
        <w:spacing w:before="0" w:after="120"/>
        <w:rPr/>
      </w:pPr>
      <w:r>
        <w:rPr/>
        <w:t>But we can't fool God. "For there is nothing covered that will not be revealed, nor hidden that will not be known: Therefore whatever you have spoken in the dark will be heard in the light, and what you have spoken in the ear in the inner rooms will be proclaimed on the housetops" (Luke 12:2-3).</w:t>
      </w:r>
    </w:p>
    <w:p>
      <w:pPr>
        <w:pStyle w:val="Normal"/>
        <w:spacing w:before="0" w:after="120"/>
        <w:rPr/>
      </w:pPr>
      <w:r>
        <w:rPr/>
        <w:t>Nor do we fool our family and friends. Teenagers especially are very attuned to hypocrisy. With this in mind, what happens when we tell the minister what a wonderful mes</w:t>
        <w:softHyphen/>
        <w:t>sage he gave-then give our chil</w:t>
        <w:softHyphen/>
        <w:t>dren a thorough lesson about how to criticize the sermon as we drive home? And what happens when we nod to all the words that are spoken from the pulpit, and yet live contrary to the message throughout the week? Obviously trust is weakened. And as it diminishes, resentment is sure to take its place.</w:t>
      </w:r>
    </w:p>
    <w:p>
      <w:pPr>
        <w:pStyle w:val="Normal"/>
        <w:spacing w:before="0" w:after="120"/>
        <w:rPr/>
      </w:pPr>
      <w:r>
        <w:rPr/>
        <w:t>What happens when our chil</w:t>
        <w:softHyphen/>
        <w:t>dren hear us give a member-by</w:t>
        <w:softHyphen/>
        <w:t>-member critique of the congregation after Church services, yet smile and laugh with each member again next week? Are they learning to "love the Lord your God, to walk in all His ways, and to hold fast to Him" as we are instructed to teach them? (Deut. 11:18-23). Or are they really learn</w:t>
        <w:softHyphen/>
        <w:t>ing to despise us and even God's Church for the charade that we play?</w:t>
      </w:r>
    </w:p>
    <w:p>
      <w:pPr>
        <w:pStyle w:val="Normal"/>
        <w:spacing w:before="0" w:after="120"/>
        <w:rPr/>
      </w:pPr>
      <w:r>
        <w:rPr/>
        <w:t>Hypocrisy is hollow inside—</w:t>
        <w:softHyphen/>
        <w:t>and rotten. It devours our integrity—it poisons relationships. And it destroys our ability to serve as cred</w:t>
        <w:softHyphen/>
        <w:t>ible teachers. In the book of Job we read, "The hope of the hypocrite shall perish.... He leans on his house, but it does not stand" (8:13-15).</w:t>
      </w:r>
    </w:p>
    <w:p>
      <w:pPr>
        <w:pStyle w:val="Normal"/>
        <w:spacing w:before="0" w:after="120"/>
        <w:rPr/>
      </w:pPr>
      <w:r>
        <w:rPr/>
        <w:t>So improving our acting job won't really accomplish anything!</w:t>
      </w:r>
    </w:p>
    <w:p>
      <w:pPr>
        <w:pStyle w:val="Heading3"/>
        <w:spacing w:before="120" w:after="120"/>
        <w:rPr/>
      </w:pPr>
      <w:bookmarkStart w:id="27" w:name="__RefHeading___Toc64032099"/>
      <w:bookmarkEnd w:id="27"/>
      <w:r>
        <w:rPr/>
        <w:t>I Gotta Be Me?</w:t>
      </w:r>
    </w:p>
    <w:p>
      <w:pPr>
        <w:pStyle w:val="Normal"/>
        <w:spacing w:before="0" w:after="120"/>
        <w:rPr/>
      </w:pPr>
      <w:r>
        <w:rPr/>
        <w:t>How about this option? Why not stop putting on the "big show.” Just be yourself—do what comes natu</w:t>
        <w:softHyphen/>
        <w:t>rally. If we enjoy smoking, it's hypocrisy to act as if we don't. So we should just light up—right? Or if we have an abrasive manner with other people, we should snub them at will—that's just our personality, right? They should just get used to it, shouldn't they? If only everyone would just let everyone else be themselves and stop being so hypo</w:t>
        <w:softHyphen/>
        <w:t>critical, this world would be better off. Wouldn't it?</w:t>
      </w:r>
    </w:p>
    <w:p>
      <w:pPr>
        <w:pStyle w:val="Normal"/>
        <w:spacing w:before="0" w:after="120"/>
        <w:rPr/>
      </w:pPr>
      <w:r>
        <w:rPr/>
        <w:t>Of course not!</w:t>
      </w:r>
    </w:p>
    <w:p>
      <w:pPr>
        <w:pStyle w:val="Normal"/>
        <w:spacing w:before="0" w:after="120"/>
        <w:rPr/>
      </w:pPr>
      <w:r>
        <w:rPr/>
        <w:t>Our human nature is destructive. It tears down others and eventually ourselves. We can look around us and see the proof of that fact, even if we don't believe God's words recorded in Jeremiah: "The heart is deceitful above all things, and des</w:t>
        <w:softHyphen/>
        <w:t>perately wicked; who can know it?" ( 17:9). We can even deceive our</w:t>
        <w:softHyphen/>
        <w:t>selves into thinking that doing what comes naturally will bring greater happiness and freedom: But it won't. It will instead ruin our lives.</w:t>
      </w:r>
    </w:p>
    <w:p>
      <w:pPr>
        <w:pStyle w:val="Normal"/>
        <w:spacing w:before="0" w:after="120"/>
        <w:rPr/>
      </w:pPr>
      <w:r>
        <w:rPr/>
        <w:t>So is there a better alternative? Absolutely. And though it may be the hardest road to follow, it's by far the best.</w:t>
      </w:r>
    </w:p>
    <w:p>
      <w:pPr>
        <w:pStyle w:val="Heading3"/>
        <w:spacing w:before="120" w:after="120"/>
        <w:rPr/>
      </w:pPr>
      <w:bookmarkStart w:id="28" w:name="__RefHeading___Toc64032100"/>
      <w:bookmarkEnd w:id="28"/>
      <w:r>
        <w:rPr/>
        <w:t>Become What You Were MEANT to Be</w:t>
      </w:r>
    </w:p>
    <w:p>
      <w:pPr>
        <w:pStyle w:val="Normal"/>
        <w:spacing w:before="0" w:after="120"/>
        <w:rPr/>
      </w:pPr>
      <w:r>
        <w:rPr/>
        <w:t>Our life doesn't have to be an experiment. Instead of testing dead-</w:t>
        <w:softHyphen/>
        <w:t xml:space="preserve">end alternatives, we can make the decision to really live the way of God. We can decide to do this with a conviction and sincerity that goes to the core of our being. </w:t>
      </w:r>
      <w:r>
        <w:rPr>
          <w:b/>
          <w:bCs/>
        </w:rPr>
        <w:t>This is the attitude Paul was talking about when he said, "Therefore let us keep the feast, not with old leaven, nor with the leaven of malice and wickedness, but with the unleav</w:t>
        <w:softHyphen/>
        <w:t>ened bread of sincerity and truth"</w:t>
      </w:r>
      <w:r>
        <w:rPr/>
        <w:t xml:space="preserve"> (1 Cor. 5:8). With wholehearted conviction. Conviction to live by God's ways even though that means we have to change. And even though that means there will be a battle to fight for the rest of our life.</w:t>
      </w:r>
    </w:p>
    <w:p>
      <w:pPr>
        <w:pStyle w:val="Normal"/>
        <w:spacing w:before="0" w:after="120"/>
        <w:rPr/>
      </w:pPr>
      <w:r>
        <w:rPr/>
        <w:t>Paul wrote about his own personal struggle in the book of Romans. He said; "For I delight in the law of God according to the inward man. But I see another law in my members, warring against the law of my mind, and bringing me into captivity to the law of sin which is in my members" (7:22-23). He was con</w:t>
        <w:softHyphen/>
        <w:t>victed of the need to obey God. And he was aware of the pulls of the flesh that could turn him into a hypocrite if he gave in to them. There was no pretense with Paul.</w:t>
      </w:r>
    </w:p>
    <w:p>
      <w:pPr>
        <w:pStyle w:val="Normal"/>
        <w:spacing w:before="0" w:after="120"/>
        <w:rPr/>
      </w:pPr>
      <w:r>
        <w:rPr/>
        <w:t>Overcoming our flesh—overcoming hypocrisy—is a lifelong challenge. But if we are truly seeking God's ways, it's a challenge we must face. "Therefore, laying aside all malice, all guile, hypocrisy, envy, and all evil speaking, as newborn babes, desire the pure milk of the word, that you may grow thereby, if indeed you have tasted that the Lord is gracious" (1 Peter 2:1-3).</w:t>
      </w:r>
    </w:p>
    <w:p>
      <w:pPr>
        <w:pStyle w:val="Normal"/>
        <w:spacing w:before="0" w:after="120"/>
        <w:rPr/>
      </w:pPr>
      <w:r>
        <w:rPr/>
        <w:t>The Days of Unleavened Bread were instituted to remind us to search out spiritual leaven in ourselves</w:t>
        <w:softHyphen/>
        <w:t xml:space="preserve"> of which hypocrisy is a major type. It's an insidious agent that can permeate our character. And when it does, it hurts us. It sears our conscience and blinds us to what we really are. It destroys our credibility in teaching our, neighbors, brethren and even our children. When the actions of our political leaders don't match their words, '' we lose trust in them. When our pastor proclaims God's law from the pulpit, but lives a different way, we feel betrayed. Yet we act bewildered when our children show disrespect and cynicism toward us and the Church that we love. We forget that our actions also impact others. And they impact the ones closest to us the most. If our profession is a pretense, they'll see it—firsthand!</w:t>
      </w:r>
    </w:p>
    <w:p>
      <w:pPr>
        <w:pStyle w:val="Normal"/>
        <w:spacing w:before="0" w:after="120"/>
        <w:rPr/>
      </w:pPr>
      <w:r>
        <w:rPr/>
        <w:t xml:space="preserve">How dangerous is this leaven? We'd know the real impact if we could look back and see </w:t>
      </w:r>
      <w:r>
        <w:rPr>
          <w:b/>
          <w:bCs/>
        </w:rPr>
        <w:t>how many of our brethren, and how many of our children, have stum</w:t>
        <w:softHyphen/>
        <w:t>bled over the years because of our hypocrisy!</w:t>
      </w:r>
      <w:r>
        <w:rPr/>
        <w:t xml:space="preserve"> It's our challenge to lead lives that mirror our profession of belief in God's way. The Almighty condemned the Israelites because they did not. He said, "These people draw near to Me with their mouths and honor Me with their lips, </w:t>
      </w:r>
      <w:r>
        <w:rPr>
          <w:b/>
          <w:bCs/>
        </w:rPr>
        <w:t>but have removed their hearts far from Me"</w:t>
      </w:r>
      <w:r>
        <w:rPr/>
        <w:t xml:space="preserve"> (Is. 29:13).</w:t>
      </w:r>
    </w:p>
    <w:p>
      <w:pPr>
        <w:pStyle w:val="Normal"/>
        <w:spacing w:before="0" w:after="120"/>
        <w:rPr/>
      </w:pPr>
      <w:r>
        <w:rPr/>
        <w:t>There is a wealth of biblical information available today. Many more people can read the Word of God in more languages and versions than ever before. More commentaries, handbooks, atlases, dictionaries, lexi</w:t>
        <w:softHyphen/>
        <w:t>cons and every other kind of Bible help are available than ever before. But the key—the humility to conform to God's character—is rarely seen. Instead, there is confusion and contention, strife and selfishness. Knowledge alone, then, is not enough. We need God's mind and His wisdom to be part of us. And that wisdom cannot coexist with the leaven of hypocrisy. Let's take to heart the words we saw earlier in the book of James: "For where envy and self seeking exist, confusion and every evil thing will be there. But the wisdom that is from above is first pure, then peaceable, gentle, willing to yield, full of mercy and good fruits, without partiali</w:t>
        <w:softHyphen/>
        <w:t xml:space="preserve">ty and </w:t>
      </w:r>
      <w:r>
        <w:rPr>
          <w:b/>
          <w:bCs/>
        </w:rPr>
        <w:t>without hypocrisy"</w:t>
      </w:r>
      <w:r>
        <w:rPr/>
        <w:t xml:space="preserve"> (3:16-17).</w:t>
      </w:r>
    </w:p>
    <w:p>
      <w:pPr>
        <w:sectPr>
          <w:headerReference w:type="default" r:id="rId14"/>
          <w:footerReference w:type="default" r:id="rId15"/>
          <w:type w:val="nextPage"/>
          <w:pgSz w:w="11906" w:h="16838"/>
          <w:pgMar w:left="1440" w:right="1440" w:gutter="0" w:header="720" w:top="1656" w:footer="720" w:bottom="1656"/>
          <w:pgNumType w:fmt="decimal"/>
          <w:formProt w:val="false"/>
          <w:textDirection w:val="lrTb"/>
          <w:docGrid w:type="default" w:linePitch="360" w:charSpace="0"/>
        </w:sectPr>
        <w:pStyle w:val="Normal"/>
        <w:spacing w:before="0" w:after="120"/>
        <w:rPr/>
      </w:pPr>
      <w:r>
        <w:rPr/>
        <w:t xml:space="preserve">As we enter the Days of Unleavened Bread, let us put out the leaven of hypocrisy, and become unleavened-with sincerity and truth! </w:t>
      </w:r>
    </w:p>
    <w:p>
      <w:pPr>
        <w:pStyle w:val="Heading1"/>
        <w:spacing w:before="0" w:after="240"/>
        <w:jc w:val="center"/>
        <w:rPr/>
      </w:pPr>
      <w:bookmarkStart w:id="29" w:name="__RefHeading___Toc64032101"/>
      <w:bookmarkEnd w:id="29"/>
      <w:r>
        <w:rPr/>
        <w:t>The Road to Salvation</w:t>
      </w:r>
    </w:p>
    <w:p>
      <w:pPr>
        <w:pStyle w:val="BodyText2"/>
        <w:shd w:fill="auto" w:val="clear"/>
        <w:rPr/>
      </w:pPr>
      <w:r>
        <w:rPr/>
        <w:t>As we approach the Days of Unleavened Bread, now is a good time to reflect on the important process God has ordained whereby mankind will finally be able to put sin behind him once and for all.</w:t>
      </w:r>
    </w:p>
    <w:p>
      <w:pPr>
        <w:pStyle w:val="Normal"/>
        <w:spacing w:before="0" w:after="240"/>
        <w:jc w:val="center"/>
        <w:rPr>
          <w:sz w:val="20"/>
        </w:rPr>
      </w:pPr>
      <w:r>
        <w:rPr>
          <w:sz w:val="20"/>
        </w:rPr>
        <w:t>By Raymond F. McNair</w:t>
      </w:r>
    </w:p>
    <w:p>
      <w:pPr>
        <w:pStyle w:val="Normal"/>
        <w:spacing w:before="0" w:after="120"/>
        <w:rPr/>
      </w:pPr>
      <w:r>
        <w:rPr/>
        <w:t>Every day, we all see the results of sin: I headaches, heartaches, violence and crime of every sort, mental anguish, ignorance and poverty, sickness and death! The consequences of sin for this earth's six billion inhabitants are truly horrendous!</w:t>
      </w:r>
    </w:p>
    <w:p>
      <w:pPr>
        <w:pStyle w:val="Normal"/>
        <w:spacing w:before="0" w:after="120"/>
        <w:rPr/>
      </w:pPr>
      <w:r>
        <w:rPr/>
        <w:t>Nearly 6,000 years ago the first human parents, Adam and Eve, experienced the great joy of bringing their first child, Cain, into this world (Gen. 4:1). Not long afterward they were delighted when God granted them a second son, Abel (v. 2).</w:t>
      </w:r>
    </w:p>
    <w:p>
      <w:pPr>
        <w:pStyle w:val="Normal"/>
        <w:spacing w:before="0" w:after="120"/>
        <w:rPr/>
      </w:pPr>
      <w:r>
        <w:rPr/>
        <w:t>But family peace and tranquility would not last long. Their joy would soon be turned into deep mourning, as Adam and Eve sorrowfully buried their beloved son Abel, whom Cain had cruelly murdered. They were beginning to experience the hideous consequences of the way of sin!</w:t>
      </w:r>
    </w:p>
    <w:p>
      <w:pPr>
        <w:pStyle w:val="Normal"/>
        <w:spacing w:before="0" w:after="120"/>
        <w:rPr/>
      </w:pPr>
      <w:r>
        <w:rPr/>
        <w:t xml:space="preserve">Shortly before Cain murdered Abel, God told him that he needed to overcome the evil thoughts of envy and hatred he was harboring. "So Cain was furious and downcast [when he learned that God wasn't pleased with his offering]. `Why are you furious?' said the Eternal to Cain, `Why are you downcast? If your heart is honest, you would surely look bright? </w:t>
      </w:r>
      <w:r>
        <w:rPr>
          <w:b/>
          <w:bCs/>
        </w:rPr>
        <w:t>If you are sullen, sin is lying in wait for you, eager to be at you—yet you ought to master it'</w:t>
      </w:r>
      <w:r>
        <w:rPr/>
        <w:t xml:space="preserve"> But Cain quarreled with his brother Abel...[and] attacked... and killed him" (vv. 5-8 Moffatt).</w:t>
      </w:r>
    </w:p>
    <w:p>
      <w:pPr>
        <w:pStyle w:val="Normal"/>
        <w:spacing w:before="0" w:after="120"/>
        <w:rPr/>
      </w:pPr>
      <w:r>
        <w:rPr/>
        <w:t xml:space="preserve">What God told Cain to do is what </w:t>
      </w:r>
      <w:r>
        <w:rPr>
          <w:i/>
          <w:iCs/>
        </w:rPr>
        <w:t>all</w:t>
      </w:r>
      <w:r>
        <w:rPr/>
        <w:t xml:space="preserve"> must do—</w:t>
        <w:softHyphen/>
        <w:t xml:space="preserve">overcome temptation. The Apostle James gives the </w:t>
      </w:r>
      <w:r>
        <w:rPr>
          <w:i/>
          <w:iCs/>
        </w:rPr>
        <w:t>for</w:t>
        <w:softHyphen/>
        <w:t>mula</w:t>
      </w:r>
      <w:r>
        <w:rPr/>
        <w:t xml:space="preserve"> for overcoming: </w:t>
      </w:r>
      <w:r>
        <w:rPr>
          <w:b/>
          <w:bCs/>
        </w:rPr>
        <w:t>"Therefore submit to God. Resist the devil and he will flee from you.</w:t>
      </w:r>
      <w:r>
        <w:rPr/>
        <w:t xml:space="preserve"> Draw near to God and He will draw near to you.... Humble yourselves in the sight of the Lord, and He will lift you up" (James 4:7-10).</w:t>
      </w:r>
    </w:p>
    <w:p>
      <w:pPr>
        <w:pStyle w:val="Normal"/>
        <w:spacing w:before="0" w:after="120"/>
        <w:rPr/>
      </w:pPr>
      <w:r>
        <w:rPr/>
        <w:t>Before God Almighty created men and women He realized that, as free moral agents, they would probably choose to sin and would have to suffer the conse</w:t>
        <w:softHyphen/>
        <w:t>quences. Therefore the Great God devised a plan of sal</w:t>
        <w:softHyphen/>
        <w:t xml:space="preserve">vation for those who would sin against their Creator. The Father determined that He would later send His Son Jesus Christ to this earth to die for the sins of all mankind-thereby </w:t>
      </w:r>
      <w:r>
        <w:rPr>
          <w:i/>
          <w:iCs/>
        </w:rPr>
        <w:t>saving</w:t>
      </w:r>
      <w:r>
        <w:rPr/>
        <w:t xml:space="preserve"> man.</w:t>
      </w:r>
    </w:p>
    <w:p>
      <w:pPr>
        <w:pStyle w:val="Heading3"/>
        <w:rPr/>
      </w:pPr>
      <w:bookmarkStart w:id="30" w:name="__RefHeading___Toc64032102"/>
      <w:bookmarkEnd w:id="30"/>
      <w:r>
        <w:rPr/>
        <w:t>What Is Salvation?</w:t>
      </w:r>
    </w:p>
    <w:p>
      <w:pPr>
        <w:pStyle w:val="Normal"/>
        <w:spacing w:before="0" w:after="120"/>
        <w:rPr/>
      </w:pPr>
      <w:r>
        <w:rPr/>
        <w:t xml:space="preserve">But why must we be saved? Just what are we saved from? The Apostle Paul tells us that </w:t>
      </w:r>
      <w:r>
        <w:rPr>
          <w:b/>
          <w:bCs/>
        </w:rPr>
        <w:t>man must be saved from "sin" and its consequences—"death.”</w:t>
      </w:r>
      <w:r>
        <w:rPr/>
        <w:t xml:space="preserve"> Salvation can only come through God's </w:t>
      </w:r>
      <w:r>
        <w:rPr>
          <w:i/>
          <w:iCs/>
        </w:rPr>
        <w:t>grace</w:t>
      </w:r>
      <w:r>
        <w:rPr/>
        <w:t xml:space="preserve">—by His </w:t>
      </w:r>
      <w:r>
        <w:rPr>
          <w:i/>
          <w:iCs/>
        </w:rPr>
        <w:t>free gift</w:t>
      </w:r>
      <w:r>
        <w:rPr/>
        <w:t xml:space="preserve"> of  eternal life to mankind. No one can ever </w:t>
      </w:r>
      <w:r>
        <w:rPr>
          <w:i/>
          <w:iCs/>
        </w:rPr>
        <w:t>merit</w:t>
      </w:r>
      <w:r>
        <w:rPr/>
        <w:t xml:space="preserve"> or in any way </w:t>
      </w:r>
      <w:r>
        <w:rPr>
          <w:i/>
          <w:iCs/>
        </w:rPr>
        <w:t>deserve</w:t>
      </w:r>
      <w:r>
        <w:rPr/>
        <w:t xml:space="preserve"> immortality. Christ's death, of itself, does not give life; for we are not saved by Christ's </w:t>
      </w:r>
      <w:r>
        <w:rPr>
          <w:i/>
          <w:iCs/>
        </w:rPr>
        <w:t>death</w:t>
      </w:r>
      <w:r>
        <w:rPr/>
        <w:t xml:space="preserve">, but "by His </w:t>
      </w:r>
      <w:r>
        <w:rPr>
          <w:i/>
          <w:iCs/>
        </w:rPr>
        <w:t>life</w:t>
      </w:r>
      <w:r>
        <w:rPr/>
        <w:t>" (Rom. 5:8-19). Jesus' vicarious death on the cross pays the full penalty for all the sins of mankind (John 3:16). Additionally, man must receive the indwelling presence of God's Holy Spirit in order to receive eternal life (Rom. 8:9-14).</w:t>
      </w:r>
    </w:p>
    <w:p>
      <w:pPr>
        <w:pStyle w:val="Normal"/>
        <w:spacing w:before="0" w:after="120"/>
        <w:rPr/>
      </w:pPr>
      <w:r>
        <w:rPr/>
        <w:t>We humans must be saved because "</w:t>
      </w:r>
      <w:r>
        <w:rPr>
          <w:i/>
          <w:iCs/>
        </w:rPr>
        <w:t>all</w:t>
      </w:r>
      <w:r>
        <w:rPr/>
        <w:t xml:space="preserve"> have sinned" (3:23), and "the wages [reward] of sin is </w:t>
      </w:r>
      <w:r>
        <w:rPr>
          <w:i/>
          <w:iCs/>
        </w:rPr>
        <w:t>death</w:t>
      </w:r>
      <w:r>
        <w:rPr/>
        <w:t>" (6:23). Isaiah says, "</w:t>
      </w:r>
      <w:r>
        <w:rPr>
          <w:i/>
          <w:iCs/>
        </w:rPr>
        <w:t>All</w:t>
      </w:r>
      <w:r>
        <w:rPr/>
        <w:t xml:space="preserve"> we like sheep have gone </w:t>
      </w:r>
      <w:r>
        <w:rPr>
          <w:i/>
          <w:iCs/>
        </w:rPr>
        <w:t>astray</w:t>
      </w:r>
      <w:r>
        <w:rPr/>
        <w:t xml:space="preserve"> [sinned].... And the LORD has laid on Him the iniqui</w:t>
        <w:softHyphen/>
        <w:t>ty of us all" (Is. 53:6).</w:t>
      </w:r>
    </w:p>
    <w:p>
      <w:pPr>
        <w:pStyle w:val="Normal"/>
        <w:spacing w:before="0" w:after="120"/>
        <w:rPr/>
      </w:pPr>
      <w:r>
        <w:rPr/>
        <w:t xml:space="preserve">However; Jesus Christ did not die to save us </w:t>
      </w:r>
      <w:r>
        <w:rPr>
          <w:i/>
          <w:iCs/>
        </w:rPr>
        <w:t>in</w:t>
      </w:r>
      <w:r>
        <w:rPr/>
        <w:t xml:space="preserve"> sin, but </w:t>
      </w:r>
      <w:r>
        <w:rPr>
          <w:i/>
          <w:iCs/>
        </w:rPr>
        <w:t>from</w:t>
      </w:r>
      <w:r>
        <w:rPr/>
        <w:t xml:space="preserve"> sin. The blood of Jesus only applies to man's past sins—it doesn't confer on man a license to sin in the future. But when man sins, and truly repents of those sins, then a loving, merciful God freely forgives all his sins through the shed blood of Jesus Christ (Ps.103:8-18; John 3:16).</w:t>
      </w:r>
    </w:p>
    <w:p>
      <w:pPr>
        <w:pStyle w:val="Normal"/>
        <w:spacing w:before="0" w:after="120"/>
        <w:rPr/>
      </w:pPr>
      <w:r>
        <w:rPr/>
        <w:t xml:space="preserve">According to the Bible, one can't be saved without , first being "converted," or changed, by being </w:t>
      </w:r>
      <w:r>
        <w:rPr>
          <w:i/>
          <w:iCs/>
        </w:rPr>
        <w:t>begotten</w:t>
      </w:r>
      <w:r>
        <w:rPr/>
        <w:t xml:space="preserve"> </w:t>
      </w:r>
      <w:r>
        <w:rPr>
          <w:i/>
          <w:iCs/>
        </w:rPr>
        <w:t>anew</w:t>
      </w:r>
      <w:r>
        <w:rPr/>
        <w:t xml:space="preserve"> (John 3:1-12; Acts 2:38-39). To be converted (Acts 3:19) means to have a total </w:t>
      </w:r>
      <w:r>
        <w:rPr>
          <w:i/>
          <w:iCs/>
        </w:rPr>
        <w:t>change of heart</w:t>
      </w:r>
      <w:r>
        <w:rPr/>
        <w:t xml:space="preserve"> or attitude—from a carnal mind (the natural mind of the flesh) to a spiritual mind (Rom. 8:5-8). A spiritual mind is the result of God's indwelling Holy Spirit, the very mind of Christ (Phil. 2:5).</w:t>
      </w:r>
    </w:p>
    <w:p>
      <w:pPr>
        <w:pStyle w:val="Heading3"/>
        <w:rPr/>
      </w:pPr>
      <w:bookmarkStart w:id="31" w:name="__RefHeading___Toc64032103"/>
      <w:bookmarkEnd w:id="31"/>
      <w:r>
        <w:rPr/>
        <w:t>Seven Vital Steps to Salvation</w:t>
      </w:r>
    </w:p>
    <w:p>
      <w:pPr>
        <w:pStyle w:val="Normal"/>
        <w:spacing w:before="0" w:after="120"/>
        <w:rPr/>
      </w:pPr>
      <w:r>
        <w:rPr/>
        <w:t>What are the seven important steps necessary to ' achieve "salvation"?</w:t>
      </w:r>
    </w:p>
    <w:p>
      <w:pPr>
        <w:pStyle w:val="Normal"/>
        <w:spacing w:before="0" w:after="120"/>
        <w:rPr/>
      </w:pPr>
      <w:r>
        <w:rPr>
          <w:b/>
          <w:bCs/>
        </w:rPr>
        <w:t>1) Enlightenment</w:t>
      </w:r>
      <w:r>
        <w:rPr/>
        <w:t xml:space="preserve">. First of all, before man can be saved, his "carnal mind" must be enlightened or illuminated (Heb. 10:32; cf. John 1:4-9; 3:19-21; 2 Cor. 4:4-6). The Apostle Paul informs us that "it is impossible for those who were once </w:t>
      </w:r>
      <w:r>
        <w:rPr>
          <w:i/>
          <w:iCs/>
        </w:rPr>
        <w:t>enlightened</w:t>
      </w:r>
      <w:r>
        <w:rPr/>
        <w:t xml:space="preserve">... if they </w:t>
      </w:r>
      <w:r>
        <w:rPr>
          <w:i/>
          <w:iCs/>
        </w:rPr>
        <w:t>fall away</w:t>
      </w:r>
      <w:r>
        <w:rPr/>
        <w:t xml:space="preserve">, to renew them again to repentance" (Heb. 6:4-6). Furthermore, he speaks of "the eyes of your  understanding being </w:t>
      </w:r>
      <w:r>
        <w:rPr>
          <w:i/>
          <w:iCs/>
        </w:rPr>
        <w:t>enlightened</w:t>
      </w:r>
      <w:r>
        <w:rPr/>
        <w:t xml:space="preserve">; that you may know what is the hope of His calling, what are the riches of the glory of His inheritance in the saints" (Eph. 1:18). Man must have his mind opened to receive the light of God's law (Ps. 119:105). Man's heart must first be opened to receive God's Word, before his darkened mind can "see" spiritual truth (cf. Eph. 4:18). In other words, God must "draw" (John 6:44), or </w:t>
      </w:r>
      <w:r>
        <w:rPr>
          <w:i/>
          <w:iCs/>
        </w:rPr>
        <w:t>woo,</w:t>
      </w:r>
      <w:r>
        <w:rPr/>
        <w:t xml:space="preserve"> the sinner to His way of life (v: 37). As long as man's "carnal mind" is unenlightened, he is helpless (Rom. 8:6-14): "There is none who understands [God's Truth]; there is none who seeks after God" (3:11).</w:t>
      </w:r>
    </w:p>
    <w:p>
      <w:pPr>
        <w:pStyle w:val="Normal"/>
        <w:spacing w:before="0" w:after="120"/>
        <w:rPr/>
      </w:pPr>
      <w:r>
        <w:rPr>
          <w:b/>
          <w:bCs/>
        </w:rPr>
        <w:t>2)</w:t>
      </w:r>
      <w:r>
        <w:rPr/>
        <w:t xml:space="preserve"> </w:t>
      </w:r>
      <w:r>
        <w:rPr>
          <w:b/>
          <w:bCs/>
        </w:rPr>
        <w:t>Faith</w:t>
      </w:r>
      <w:r>
        <w:rPr/>
        <w:t>. The second vital step in overcoming sin is building complete faith in God (Heb. 6:1; 11:6), and in the perfect Sacrifice that He has provided mankind as a necessary "tool" in his struggle to completely eradicate sin. On the Day of Pentecost, many conscience-stricken  Jews asked the Apostle Peter, "What shall we do?"—in order to be saved. Peter told them they must turn away from their sinful ways (repent), then be "baptized in the name of Jesus Christ for the remission of sins" (Acts 2:37).</w:t>
      </w:r>
    </w:p>
    <w:p>
      <w:pPr>
        <w:pStyle w:val="Normal"/>
        <w:spacing w:before="0" w:after="120"/>
        <w:rPr/>
      </w:pPr>
      <w:r>
        <w:rPr/>
        <w:t>Clearly, Peter urged them to put their faith in Jesus Christ, who had died for their sins. He also told them that it was only through Jesus' name that they could be saved: "Nor is there salvation in any other, for there is no other name under heaven given among men by which we must be saved" (4:12). Jesus Himself had previously revealed that He was the "door" through which we must enter the Kingdom of God (John 10:1-9).</w:t>
      </w:r>
    </w:p>
    <w:p>
      <w:pPr>
        <w:pStyle w:val="Normal"/>
        <w:spacing w:before="0" w:after="120"/>
        <w:rPr/>
      </w:pPr>
      <w:r>
        <w:rPr/>
        <w:t>Later, when an Ethiopian eunuch asked Philip the evangelist, "What hinders me from being baptized?, "Philip told him, "If you believe with all your heart, you may" (Acts 8:36-37). Believe what? The eunuch then assured him, "I believe that Jesus Christ is the Son of God" (v. 37). Before the eunuch had asked for baptism, Philip had "preached Jesus to him" (v. 35).</w:t>
      </w:r>
    </w:p>
    <w:p>
      <w:pPr>
        <w:pStyle w:val="Normal"/>
        <w:spacing w:before="0" w:after="120"/>
        <w:rPr/>
      </w:pPr>
      <w:r>
        <w:rPr>
          <w:b/>
          <w:bCs/>
        </w:rPr>
        <w:t>3)</w:t>
      </w:r>
      <w:r>
        <w:rPr/>
        <w:t xml:space="preserve"> </w:t>
      </w:r>
      <w:r>
        <w:rPr>
          <w:b/>
          <w:bCs/>
        </w:rPr>
        <w:t>Repentance</w:t>
      </w:r>
      <w:r>
        <w:rPr/>
        <w:t>. How does genuine, godly repen</w:t>
        <w:softHyphen/>
        <w:t>tance come about? Do we come to true repentance through our own goodness, wisdom or power? Or is repentance only by God's grace—the result of the working of God's Holy Spirit in man's mind? Even repentance is something that God must "grant" (Acts 11:18). This is usually done through the teaching or preaching of the Word via the media, or in person (Rom. 10:12-17).</w:t>
      </w:r>
    </w:p>
    <w:p>
      <w:pPr>
        <w:pStyle w:val="Normal"/>
        <w:spacing w:before="0" w:after="120"/>
        <w:rPr/>
      </w:pPr>
      <w:r>
        <w:rPr/>
        <w:t>Before one can receive salvation, he must genuine</w:t>
        <w:softHyphen/>
        <w:t>ly repent of his sins (Acts 2:38; 3:19). To truly repent of sin means one must have "godly sorrow" for having sinned (2 Cor. 7:10; Ps. 38:18). He, therefore, resolves that with God's help he will not continue sinning in the future. The very first "doctrine of Christ" mentioned in Hebrews 6:1 is that of "</w:t>
      </w:r>
      <w:r>
        <w:rPr>
          <w:i/>
          <w:iCs/>
        </w:rPr>
        <w:t>repentance</w:t>
      </w:r>
      <w:r>
        <w:rPr/>
        <w:t xml:space="preserve"> from dead works:'</w:t>
      </w:r>
    </w:p>
    <w:p>
      <w:pPr>
        <w:pStyle w:val="Normal"/>
        <w:spacing w:before="0" w:after="120"/>
        <w:rPr/>
      </w:pPr>
      <w:r>
        <w:rPr/>
        <w:t xml:space="preserve">Some sincere people believe in </w:t>
      </w:r>
      <w:r>
        <w:rPr>
          <w:b/>
          <w:bCs/>
        </w:rPr>
        <w:t>penance</w:t>
      </w:r>
      <w:r>
        <w:rPr/>
        <w:t xml:space="preserve">-rather than </w:t>
      </w:r>
      <w:r>
        <w:rPr>
          <w:b/>
          <w:bCs/>
        </w:rPr>
        <w:t>repentance</w:t>
      </w:r>
      <w:r>
        <w:rPr/>
        <w:t>. However, God's Word never men</w:t>
        <w:softHyphen/>
        <w:t xml:space="preserve">tions "penance.” Merriam Webster's Collegiate Dictionary says that "penance... as practiced in </w:t>
      </w:r>
      <w:r>
        <w:rPr>
          <w:i/>
          <w:iCs/>
        </w:rPr>
        <w:t>Roman, Eastern</w:t>
      </w:r>
      <w:r>
        <w:rPr/>
        <w:t xml:space="preserve"> and some </w:t>
      </w:r>
      <w:r>
        <w:rPr>
          <w:i/>
          <w:iCs/>
        </w:rPr>
        <w:t>Anglican</w:t>
      </w:r>
      <w:r>
        <w:rPr/>
        <w:t xml:space="preserve"> churches... [is] something (as a hardship or </w:t>
      </w:r>
      <w:r>
        <w:rPr>
          <w:i/>
          <w:iCs/>
        </w:rPr>
        <w:t>penalty</w:t>
      </w:r>
      <w:r>
        <w:rPr/>
        <w:t>) resembling an act of penance (as in compensating for an offense).…” ("Penance," l0th ed.). But according to the Bible, no acts of hardship that we may ever perform can atone for our sins. Only the "blood of Jesus Christ" cleanses us from sin (1 John 1:7).</w:t>
      </w:r>
    </w:p>
    <w:p>
      <w:pPr>
        <w:pStyle w:val="Normal"/>
        <w:spacing w:before="0" w:after="120"/>
        <w:rPr/>
      </w:pPr>
      <w:r>
        <w:rPr>
          <w:b/>
          <w:bCs/>
        </w:rPr>
        <w:t xml:space="preserve">4) Justification-through acceptance of Jesus Christ as personal Savior. </w:t>
      </w:r>
      <w:r>
        <w:rPr/>
        <w:t>Since "</w:t>
      </w:r>
      <w:r>
        <w:rPr>
          <w:i/>
          <w:iCs/>
        </w:rPr>
        <w:t>all</w:t>
      </w:r>
      <w:r>
        <w:rPr/>
        <w:t xml:space="preserve"> have sinned" (Rom. 3:23), and the "wages of sin is </w:t>
      </w:r>
      <w:r>
        <w:rPr>
          <w:i/>
          <w:iCs/>
        </w:rPr>
        <w:t>death</w:t>
      </w:r>
      <w:r>
        <w:rPr/>
        <w:t xml:space="preserve">" (6:23), how can you be forgiven your sins? How can your guilty past be made </w:t>
      </w:r>
      <w:r>
        <w:rPr>
          <w:i/>
          <w:iCs/>
        </w:rPr>
        <w:t>just—</w:t>
      </w:r>
      <w:r>
        <w:rPr/>
        <w:t xml:space="preserve"> that is </w:t>
      </w:r>
      <w:r>
        <w:rPr>
          <w:i/>
          <w:iCs/>
        </w:rPr>
        <w:t>justified</w:t>
      </w:r>
      <w:r>
        <w:rPr/>
        <w:t>? As we have noted, the Bible clearly reveals that we must not only repent of our sins before baptism, but we must also accept Jesus Christ as our personal Savior—realizing that only through the name of Jesus can man be saved (Acts 4:12).</w:t>
      </w:r>
    </w:p>
    <w:p>
      <w:pPr>
        <w:pStyle w:val="Normal"/>
        <w:spacing w:before="0" w:after="120"/>
        <w:rPr/>
      </w:pPr>
      <w:r>
        <w:rPr/>
        <w:t>Paul told the saints at Rome that they were "justi</w:t>
        <w:softHyphen/>
        <w:t>fied freely by His grace through the redemption that is in Christ Jesus" (Rom 3:24; cf. 4:24-25; 5:1). Further, Paul told the Corinthians, "But you are washed... you were justified in the name of the Lord Jesus and by the Spirit of our God" ( 1 Cor. 6:11 ).</w:t>
      </w:r>
    </w:p>
    <w:p>
      <w:pPr>
        <w:pStyle w:val="Normal"/>
        <w:spacing w:before="0" w:after="120"/>
        <w:rPr/>
      </w:pPr>
      <w:r>
        <w:rPr>
          <w:b/>
          <w:bCs/>
        </w:rPr>
        <w:t>5) Baptism by immersion</w:t>
      </w:r>
      <w:r>
        <w:rPr/>
        <w:t>. Notice that after repen</w:t>
        <w:softHyphen/>
        <w:t xml:space="preserve">tance and acceptance of Jesus as personal Savior, one must then be </w:t>
      </w:r>
      <w:r>
        <w:rPr>
          <w:i/>
          <w:iCs/>
        </w:rPr>
        <w:t>baptized</w:t>
      </w:r>
      <w:r>
        <w:rPr/>
        <w:t xml:space="preserve"> (Acts 2:38). The book of Hebrews tells us that "the doctrine of baptisms" is one of the fundamental doctrines of Christ (6:1-2).</w:t>
      </w:r>
    </w:p>
    <w:p>
      <w:pPr>
        <w:pStyle w:val="Normal"/>
        <w:spacing w:before="0" w:after="120"/>
        <w:rPr/>
      </w:pPr>
      <w:r>
        <w:rPr/>
        <w:t>But is it possible to be properly baptized by sprin</w:t>
        <w:softHyphen/>
        <w:t>kling or pouring? Or must the one being baptized be totally immersed in water? John the Baptist was chosen by God to baptize many thousands in order to prepare them for God's Kingdom (Mark l:l-8). Jesus Christ was Himself baptized by John—not because He had sinned, therefore needing to repent—but merely to set the proper example for others to follow (Matt. 3:13-15;1 Peter 2:21 ).</w:t>
      </w:r>
    </w:p>
    <w:p>
      <w:pPr>
        <w:pStyle w:val="Normal"/>
        <w:spacing w:before="0" w:after="120"/>
        <w:rPr/>
      </w:pPr>
      <w:r>
        <w:rPr/>
        <w:t>The Greek word baptizo means to "immerse" or "overwhelm." The Bible reveals that the believer must be baptized (immersed) in water. John's baptismal ministry occurred at the Jordan River (Mark 1:5), where there was "much water" (John 3:23). After Jesus was baptized, "He... came up immediately from [out of, KJV] the water" (Matt. 3:16). Furthermore, He said, "He who believes and is baptized will be saved" (Mark , 16:16). After His resurrection, He commanded His dis</w:t>
        <w:softHyphen/>
        <w:t>ciples, "Go therefore and make disciples of all the  nations, baptizing them" (Matt. 28:19).</w:t>
      </w:r>
    </w:p>
    <w:p>
      <w:pPr>
        <w:pStyle w:val="Normal"/>
        <w:spacing w:before="0" w:after="120"/>
        <w:rPr/>
      </w:pPr>
      <w:r>
        <w:rPr/>
        <w:t xml:space="preserve">Later, when the Ethiopian eunuch was baptized, "both Philip [the baptizer] and the eunuch went down into the water, and he baptized him.... [And they both] came up out of the water" (Acts 8:38-39). According to the Word of God, baptism is always by immersion </w:t>
        <w:softHyphen/>
        <w:t>never by either sprinkling or pouring!</w:t>
      </w:r>
    </w:p>
    <w:p>
      <w:pPr>
        <w:pStyle w:val="Normal"/>
        <w:spacing w:before="0" w:after="120"/>
        <w:rPr/>
      </w:pPr>
      <w:r>
        <w:rPr/>
        <w:t xml:space="preserve">The Apostle Paul explains this further by saying, "We [are] </w:t>
      </w:r>
      <w:r>
        <w:rPr>
          <w:i/>
          <w:iCs/>
        </w:rPr>
        <w:t>buried</w:t>
      </w:r>
      <w:r>
        <w:rPr/>
        <w:t xml:space="preserve"> with Him [Christ] through baptism" (Rom. 6:4). He also says that through this act of baptism we are "</w:t>
      </w:r>
      <w:r>
        <w:rPr>
          <w:i/>
          <w:iCs/>
        </w:rPr>
        <w:t>planted</w:t>
      </w:r>
      <w:r>
        <w:rPr/>
        <w:t xml:space="preserve"> together in the likeness of his death" (v. 5 KJV). When something is either </w:t>
      </w:r>
      <w:r>
        <w:rPr>
          <w:i/>
          <w:iCs/>
        </w:rPr>
        <w:t>buried</w:t>
      </w:r>
      <w:r>
        <w:rPr/>
        <w:t xml:space="preserve"> or </w:t>
      </w:r>
      <w:r>
        <w:rPr>
          <w:i/>
          <w:iCs/>
        </w:rPr>
        <w:t>planted</w:t>
      </w:r>
      <w:r>
        <w:rPr/>
        <w:t>, it is put completely into the earth.</w:t>
      </w:r>
    </w:p>
    <w:p>
      <w:pPr>
        <w:pStyle w:val="Normal"/>
        <w:spacing w:before="0" w:after="120"/>
        <w:rPr/>
      </w:pPr>
      <w:r>
        <w:rPr>
          <w:b/>
          <w:bCs/>
        </w:rPr>
        <w:t>6) Sanctification-receipt of God's Holy Spirit ' through laying on of hands.</w:t>
      </w:r>
      <w:r>
        <w:rPr/>
        <w:t xml:space="preserve"> After repentance and bap</w:t>
        <w:softHyphen/>
        <w:t>tism, God then "sanctifies" or sets apart the believer by granting him the most precious gift of all—His priceless Holy Spirit. Hebrews 6:2 says that laying on of hands is one of the major doctrines of Christ. After true repen</w:t>
        <w:softHyphen/>
        <w:t xml:space="preserve">tance and baptism, God then promises to give the one , being baptized the free gift of His Holy Spirit "you ' shall receive the gift of the Holy Spirit" (Acts 2:38). And Christ said, "If you then, being evil, know how to give good gifts... how much more will your heavenly Father give the Holy Spirit to those who ask Him!" (Luke 11:13). According to New Testament teaching, the Holy Spirit was given through the </w:t>
      </w:r>
      <w:r>
        <w:rPr>
          <w:b/>
          <w:bCs/>
        </w:rPr>
        <w:t>laying on of the hands of Christ's apostles or elders</w:t>
      </w:r>
      <w:r>
        <w:rPr/>
        <w:t xml:space="preserve"> (Acts 8:17; 9:17; 19:6; 2 Tim. 1:6).</w:t>
      </w:r>
    </w:p>
    <w:p>
      <w:pPr>
        <w:pStyle w:val="Normal"/>
        <w:spacing w:before="0" w:after="120"/>
        <w:rPr/>
      </w:pPr>
      <w:r>
        <w:rPr/>
        <w:t>The Apostle Paul revealed that the "Gentile" Christians, like the Jewish disciples, were "sanctified by the Holy Spirit" (Rom. 15:16). "We are bound to give thanks to God always for you, brethren... because God from the beginning chose you for salvation through sanctification by the Spirit and belief in the truth, to which He called you" (2 Thess. 2:13-14). The Apostle Peter wrote to the "elect [Church] according to the fore</w:t>
        <w:softHyphen/>
        <w:t>knowledge of God the Father, in sanctification of the Spirit, for obedience..." (1 Peter 1:2). Through the indwelling presence of God's Holy Spirit, Christians are set apart (sanctified) for God's special blessings, includ</w:t>
        <w:softHyphen/>
        <w:t>ing the ultimate gift of immortality.</w:t>
      </w:r>
    </w:p>
    <w:p>
      <w:pPr>
        <w:pStyle w:val="Normal"/>
        <w:spacing w:before="0" w:after="120"/>
        <w:rPr/>
      </w:pPr>
      <w:r>
        <w:rPr/>
        <w:t>A true Christian who has been sanctified must remain under God's grace, that is, in His favor—under His pardon. He must remain under the blood of Jesus Christ if he is ever to overcome sin. By so doing, he is then under "no condemnation" whatsoever! (Rom. 8:1). And after repentance, baptism and receipt of the Holy Spirit, the newly begotten child of God must then con</w:t>
        <w:softHyphen/>
        <w:t xml:space="preserve">tinue to </w:t>
      </w:r>
      <w:r>
        <w:rPr>
          <w:b/>
          <w:bCs/>
        </w:rPr>
        <w:t>"grow in the grace and knowledge of our Lord"</w:t>
      </w:r>
      <w:r>
        <w:rPr/>
        <w:t xml:space="preserve"> during the remainder of his Christian life (2 Peter 3:18).</w:t>
      </w:r>
    </w:p>
    <w:p>
      <w:pPr>
        <w:pStyle w:val="Normal"/>
        <w:spacing w:before="0" w:after="120"/>
        <w:rPr/>
      </w:pPr>
      <w:r>
        <w:rPr/>
        <w:t xml:space="preserve">Throughout the New Testament, we are exhorted to overcome. But what must we overcome? God's Word says we must overcome: 1) </w:t>
      </w:r>
      <w:r>
        <w:rPr>
          <w:i/>
          <w:iCs/>
        </w:rPr>
        <w:t>Satan</w:t>
      </w:r>
      <w:r>
        <w:rPr/>
        <w:t>; 2) this world/society; and 3) our weak "human nature.” But we can overcome only with the assistance of the indwelling presence of God's Holy Spirit. No one will enter the Kingdom of Gad unless he or she becomes a true "overcomer" of sin (Rev. 2:7, 11, 17, 26; 3:5, 12, 21; 21:7). Christ's Bride, the Church, is to be presented to Him "not having spot or wrinkle" (Eph. 5:27). Jesus Himself likened individ</w:t>
        <w:softHyphen/>
        <w:t>ual members of the Body of Christ (His Church) unto "branches" that must be connected to the main stem of the "vine," thereby receiving the spiritual nourishment (like the sap flowing through a vine into the branches) in order to continue growing, producing "much fruit" (John 15:1-8).</w:t>
      </w:r>
    </w:p>
    <w:p>
      <w:pPr>
        <w:pStyle w:val="Normal"/>
        <w:spacing w:before="0" w:after="120"/>
        <w:rPr/>
      </w:pPr>
      <w:r>
        <w:rPr/>
        <w:t>Paul told the Ephesians that God appoints apostles, evangelists, pastors and teachers "for the equipping of the saints... till we all come in the unity of the faith... to a perfect man, to the measure of the stature of the full</w:t>
        <w:softHyphen/>
        <w:t>ness of Christ... [so that we] may grow up in all things into Him" (Eph. 4:11-16). The Christian's life is a time of spiritual growth and overcoming!</w:t>
      </w:r>
    </w:p>
    <w:p>
      <w:pPr>
        <w:pStyle w:val="Normal"/>
        <w:spacing w:before="0" w:after="120"/>
        <w:rPr/>
      </w:pPr>
      <w:r>
        <w:rPr>
          <w:b/>
          <w:bCs/>
        </w:rPr>
        <w:t>7) Glorification—putting on immortality—is the seventh and final step in receiving salvation</w:t>
      </w:r>
      <w:r>
        <w:rPr/>
        <w:t xml:space="preserve"> (1 Cor. 15:53). The Creator's plan of salvation involves man's ultimate glorification in God's Kingdom. But it is only after a period of growing and overcoming that God will reward His people with the wonderful gift of immortality—if they are really will</w:t>
        <w:softHyphen/>
        <w:t>ing to "seek" it (Rom. 2:6-7). Only then will man become truly glorified (Eph. 5:27; Phil. 3:21).</w:t>
      </w:r>
    </w:p>
    <w:p>
      <w:pPr>
        <w:pStyle w:val="Normal"/>
        <w:spacing w:before="0" w:after="120"/>
        <w:rPr/>
      </w:pPr>
      <w:r>
        <w:rPr/>
        <w:t>Nevertheless the "glorification" of God's saints is an ongoing process, which culminates in ultimate glorification—the putting on of immortality at the res</w:t>
        <w:softHyphen/>
        <w:t>urrection (1 Cor. 15:50-54). "But we all... are being transformed into the same image [of "His Son" Rom. 8:29] from glory to glory, just as by the Spirit of the Lord" (2 Cor. 3:18). Christians "have put on the new man who is renewed in knowledge according to the image of Him who created him" (Col. 3:10).</w:t>
      </w:r>
    </w:p>
    <w:p>
      <w:pPr>
        <w:pStyle w:val="Normal"/>
        <w:spacing w:before="0" w:after="120"/>
        <w:rPr/>
      </w:pPr>
      <w:r>
        <w:rPr/>
        <w:t>The Word of God reveals that all humans are "His offspring" (Acts 17:28-29). Spirit-filled members of Christ's Body (Church) are even now God's very own "sons and daughters" (2 Cor. 6:18; 1 John 3:1-2). Even though repentant humans are now "mortal" ( 1 Cor. 15:53-54), nonetheless we already possess God's Holy Spirit, which imparts to us eternal life now (John 6:54; 1 John 5:11-12). We are highly privileged to be called "children of God" (1 John 3:1-2). The Creator made "man... a little lower than the angels" (Ps. 8:4-5), but it is His will, ultimately, to crown him with "glory, honor, and immortality" (Rom. 2:7). As glorified, immortal children of God, "we shall judge angels" (1 Cor. 6:3), and we shall forever be "His people.” Furthermore, as His divine "sons and daughters" (2 Cor. 6:18), we will then "inherit all things" (Rev. 21:7).</w:t>
      </w:r>
    </w:p>
    <w:p>
      <w:pPr>
        <w:pStyle w:val="Normal"/>
        <w:spacing w:before="0" w:after="120"/>
        <w:rPr/>
      </w:pPr>
      <w:r>
        <w:rPr/>
        <w:t>As God's truly born again sons and daughters, we "shall reign forever and ever" (22:5). Ultimate glorifi</w:t>
        <w:softHyphen/>
        <w:t>cation will include immortality in God's eternal "Family"—His very Kingdom! In that eternal King</w:t>
        <w:softHyphen/>
        <w:t>dom, there will be no more sin, no more pain or suffering—no more destruction and death! As Daniel 12:3 says, God's sons and daughters will shine eternal</w:t>
        <w:softHyphen/>
        <w:t>ly as the sun and the other bright stars in the everlasting Family of God!</w:t>
      </w:r>
    </w:p>
    <w:p>
      <w:pPr>
        <w:pStyle w:val="Heading1"/>
        <w:jc w:val="center"/>
        <w:rPr/>
      </w:pPr>
      <w:bookmarkStart w:id="32" w:name="__RefHeading___Toc64032104"/>
      <w:bookmarkEnd w:id="32"/>
      <w:r>
        <w:rPr/>
        <w:t>.</w:t>
      </w:r>
    </w:p>
    <w:p>
      <w:pPr>
        <w:pStyle w:val="Heading1"/>
        <w:jc w:val="center"/>
        <w:rPr/>
      </w:pPr>
      <w:bookmarkStart w:id="33" w:name="__RefHeading___Toc64032105"/>
      <w:bookmarkEnd w:id="33"/>
      <w:r>
        <w:rPr/>
        <w:t>.</w:t>
      </w:r>
    </w:p>
    <w:p>
      <w:pPr>
        <w:sectPr>
          <w:headerReference w:type="default" r:id="rId16"/>
          <w:footerReference w:type="default" r:id="rId17"/>
          <w:type w:val="nextPage"/>
          <w:pgSz w:w="11906" w:h="16838"/>
          <w:pgMar w:left="1440" w:right="1440" w:gutter="0" w:header="720" w:top="1656" w:footer="720" w:bottom="1656"/>
          <w:pgNumType w:fmt="decimal"/>
          <w:formProt w:val="false"/>
          <w:textDirection w:val="lrTb"/>
          <w:docGrid w:type="default" w:linePitch="360" w:charSpace="0"/>
        </w:sectPr>
        <w:pStyle w:val="Normal"/>
        <w:rPr>
          <w:lang w:val="en-GB"/>
        </w:rPr>
      </w:pPr>
      <w:r>
        <w:rPr>
          <w:lang w:val="en-GB"/>
        </w:rPr>
      </w:r>
    </w:p>
    <w:p>
      <w:pPr>
        <w:pStyle w:val="Heading1"/>
        <w:jc w:val="center"/>
        <w:rPr/>
      </w:pPr>
      <w:bookmarkStart w:id="34" w:name="__RefHeading___Toc64032106"/>
      <w:bookmarkEnd w:id="34"/>
      <w:r>
        <w:rPr/>
        <w:t>Open Letter</w:t>
        <w:br/>
        <w:t>July – August 1998</w:t>
      </w:r>
    </w:p>
    <w:p>
      <w:pPr>
        <w:pStyle w:val="Normal"/>
        <w:rPr/>
      </w:pPr>
      <w:r>
        <w:rPr/>
      </w:r>
    </w:p>
    <w:p>
      <w:pPr>
        <w:pStyle w:val="Normal"/>
        <w:autoSpaceDE w:val="false"/>
        <w:spacing w:before="0" w:after="120"/>
        <w:rPr>
          <w:rFonts w:ascii="Arial" w:hAnsi="Arial" w:cs="Arial"/>
          <w:b/>
          <w:b/>
          <w:bCs/>
          <w:szCs w:val="20"/>
        </w:rPr>
      </w:pPr>
      <w:r>
        <w:rPr>
          <w:rFonts w:cs="Arial" w:ascii="Arial" w:hAnsi="Arial"/>
          <w:b/>
          <w:bCs/>
          <w:szCs w:val="20"/>
        </w:rPr>
        <w:t>Dear Brethren and Friends,</w:t>
      </w:r>
    </w:p>
    <w:p>
      <w:pPr>
        <w:pStyle w:val="Normal"/>
        <w:autoSpaceDE w:val="false"/>
        <w:spacing w:before="0" w:after="120"/>
        <w:ind w:firstLine="720"/>
        <w:rPr/>
      </w:pPr>
      <w:r>
        <w:rPr>
          <w:szCs w:val="20"/>
        </w:rPr>
        <w:t xml:space="preserve">Most of us had a </w:t>
      </w:r>
      <w:r>
        <w:rPr>
          <w:i/>
          <w:iCs/>
          <w:szCs w:val="20"/>
        </w:rPr>
        <w:t>wonderful</w:t>
      </w:r>
      <w:r>
        <w:rPr>
          <w:szCs w:val="20"/>
        </w:rPr>
        <w:t xml:space="preserve"> Pentecost season! Since then, growth in the Work has continued and we are still receiving nearly 50% more responses to the telecast than we were a year ago—but with virtually no added stations. Because the response from Canada has been so outstanding (we've been on television there longer), my wife and I flew to Toronto for Pentecost weekend to hold an "open service" to which we invited several hundred of our sub</w:t>
        <w:softHyphen/>
        <w:t>scribers in the Toronto area. With 80 new people, it was an inspiring occasion and, hopefully, will lead to more such semipublic meetings in the future. We do need to reach the people of this world with the "whole counsel of God" whenever possible.</w:t>
      </w:r>
    </w:p>
    <w:p>
      <w:pPr>
        <w:pStyle w:val="Normal"/>
        <w:autoSpaceDE w:val="false"/>
        <w:spacing w:before="0" w:after="120"/>
        <w:ind w:firstLine="720"/>
        <w:rPr>
          <w:szCs w:val="20"/>
        </w:rPr>
      </w:pPr>
      <w:r>
        <w:rPr>
          <w:szCs w:val="20"/>
        </w:rPr>
        <w:t>It is absolutely VTTAL that we remember at all times to be true "Philadelphians." The vast majority of our  brethren came with the Global Church to help preserve the full Truth and to "do the Work" (Matt. 28:18-20). Most of our brethren, having been members of the Church of God for many years, knew Mr. Herbert Armstrong, under</w:t>
        <w:softHyphen/>
        <w:t>stood the purpose for the Church and wanted to retain the "Philadelphian spirit.” But to keep our goals in clear focus, we need to ask from time to time, "What IS the Philadelphian spirit and HOW can we have and retain it?"</w:t>
      </w:r>
    </w:p>
    <w:p>
      <w:pPr>
        <w:pStyle w:val="Normal"/>
        <w:autoSpaceDE w:val="false"/>
        <w:spacing w:before="0" w:after="120"/>
        <w:ind w:firstLine="720"/>
        <w:rPr>
          <w:szCs w:val="20"/>
        </w:rPr>
      </w:pPr>
      <w:r>
        <w:rPr>
          <w:szCs w:val="20"/>
        </w:rPr>
        <w:t>First of all, we should realize that Philadelphia literally means "brotherly love.” If we are to be genuine Philadelphians, we must—through God's Holy Spirit—truly follow Jesus' repeated command: "A new command</w:t>
        <w:softHyphen/>
        <w:t>ment I give to you, that you love one another; as I have loved you, that you also love one another. By this all will know that you are My disciples, if you have love for one another" (John 13:34-35). Again: "This is My com</w:t>
        <w:softHyphen/>
        <w:t>mandment. that you love one another as I have loved you" ( 15:12).</w:t>
      </w:r>
    </w:p>
    <w:p>
      <w:pPr>
        <w:pStyle w:val="Normal"/>
        <w:autoSpaceDE w:val="false"/>
        <w:spacing w:before="0" w:after="120"/>
        <w:ind w:firstLine="720"/>
        <w:rPr>
          <w:szCs w:val="20"/>
        </w:rPr>
      </w:pPr>
      <w:r>
        <w:rPr>
          <w:szCs w:val="20"/>
        </w:rPr>
        <w:t>Later, John, "the apostle Jesus loved," repeats the command many times in his epistles. Here are just two exam</w:t>
        <w:softHyphen/>
        <w:t>ples: "Beloved, let us love one another, for love is of God.... He who does not love does not know God, for God is love" (1 John 4:7-8). "Beloved, if God so loved us, we also ought to love one another.... If we love one another, God abides in us, and His love has been per</w:t>
        <w:softHyphen/>
        <w:t>fected in us" (vv. 11-12).</w:t>
      </w:r>
    </w:p>
    <w:p>
      <w:pPr>
        <w:pStyle w:val="Normal"/>
        <w:autoSpaceDE w:val="false"/>
        <w:spacing w:before="0" w:after="120"/>
        <w:ind w:firstLine="720"/>
        <w:rPr>
          <w:szCs w:val="20"/>
        </w:rPr>
      </w:pPr>
      <w:r>
        <w:rPr>
          <w:szCs w:val="20"/>
        </w:rPr>
        <w:t>Most scholars indicate that John must have been more than 90 years old when he wrote these wonderful letters. As he grew older and realized his physical life was coming to an end, he recognized even more deeply that NOTHING is more important than the love and wor</w:t>
        <w:softHyphen/>
        <w:t>ship we should have for our God, and the outflowing LOVE, kindness, concern and affection we should have for one another. Truly, without this love, living together for all eternity would be sheer misery—an endless exis</w:t>
        <w:softHyphen/>
        <w:t>tence plagued by strife, competition, arguing and self seeking.</w:t>
      </w:r>
    </w:p>
    <w:p>
      <w:pPr>
        <w:pStyle w:val="Normal"/>
        <w:autoSpaceDE w:val="false"/>
        <w:spacing w:before="0" w:after="120"/>
        <w:ind w:firstLine="720"/>
        <w:rPr>
          <w:szCs w:val="20"/>
        </w:rPr>
      </w:pPr>
      <w:r>
        <w:rPr>
          <w:szCs w:val="20"/>
        </w:rPr>
        <w:t>I know that a few of our "ultra-conservative" brethren get "nervous" if we talk too much about LOVE! They somehow think that we will get soft-headed, per</w:t>
        <w:softHyphen/>
        <w:t>haps water down obedience to God's law or whatever.</w:t>
      </w:r>
    </w:p>
    <w:p>
      <w:pPr>
        <w:pStyle w:val="Normal"/>
        <w:autoSpaceDE w:val="false"/>
        <w:spacing w:before="0" w:after="120"/>
        <w:ind w:firstLine="720"/>
        <w:rPr/>
      </w:pPr>
      <w:r>
        <w:rPr>
          <w:szCs w:val="20"/>
        </w:rPr>
        <w:t xml:space="preserve">Brethren, </w:t>
      </w:r>
      <w:r>
        <w:rPr>
          <w:b/>
          <w:bCs/>
          <w:szCs w:val="20"/>
        </w:rPr>
        <w:t>that is NOT going to happen!</w:t>
      </w:r>
      <w:r>
        <w:rPr>
          <w:szCs w:val="20"/>
        </w:rPr>
        <w:t xml:space="preserve"> The leadership in the Global Church of God has been "tried in the fire" many times. We will always teach obedience to the law and way of God.</w:t>
      </w:r>
    </w:p>
    <w:p>
      <w:pPr>
        <w:pStyle w:val="Normal"/>
        <w:autoSpaceDE w:val="false"/>
        <w:spacing w:before="0" w:after="120"/>
        <w:ind w:firstLine="720"/>
        <w:rPr>
          <w:szCs w:val="20"/>
        </w:rPr>
      </w:pPr>
      <w:r>
        <w:rPr>
          <w:szCs w:val="20"/>
        </w:rPr>
        <w:t>But all of us must realize that the very PURPOSE for God's law is love. It is magnified by Christ and by His apostles in the New Testament. We are told time and again about the various ways to express God's love to one another—through encouragement, service, hospitality, affection, patience, forbearance, forgiveness, etc. If every one of us could truly grasp this vital concept, if we would fervently meditate on this, pray about it and then zeal</w:t>
        <w:softHyphen/>
        <w:t>ously try to LIVE this way—we would all indeed become and remain Philadelphians.</w:t>
      </w:r>
    </w:p>
    <w:p>
      <w:pPr>
        <w:pStyle w:val="Normal"/>
        <w:autoSpaceDE w:val="false"/>
        <w:spacing w:before="0" w:after="120"/>
        <w:ind w:firstLine="720"/>
        <w:rPr>
          <w:szCs w:val="20"/>
        </w:rPr>
      </w:pPr>
      <w:r>
        <w:rPr>
          <w:szCs w:val="20"/>
        </w:rPr>
        <w:t>Then this outflowing love for ALL our fellow men would lead us naturally to want to reach out to them with God's precious Truth. For one of the identifying signs of the Philadelphia Church listed in Revelation 3 is that its members do the Work. Christ, speaking through John, says, "I know your works. See, I have set before you an open DOOR, and no one can shut it; for you have a little strength" (v. 8).</w:t>
      </w:r>
    </w:p>
    <w:p>
      <w:pPr>
        <w:pStyle w:val="TextBodyIndent"/>
        <w:rPr/>
      </w:pPr>
      <w:r>
        <w:rPr/>
        <w:t>Remember that God uses the term "door" as an opportunity to preach the Truth: "And when they had come and gathered the church together, they reported all that God had done with them, and that He had opened the DOOR of faith to the Gentiles" (Acts 14:27). Again: "But I will tarry in Ephesus until Pentecost. For a great and effective DOOR has opened to me, and there are many adversaries" (1 Cor. 16:8-9). Next: "Furthermore, when I came to Troas to preach Christ's gospel... a DOOR was opened to me by the Lord" (2 Cor. 2:12). And again: "Continue earnestly in prayer, being vigilant in it with thanksgiving; meanwhile praying also for us, that God would open to us a DOOR for the word, to speak the mys</w:t>
        <w:softHyphen/>
        <w:t>tery of Christ, for which I am also in chains" (Col. 4:2-3).</w:t>
      </w:r>
    </w:p>
    <w:p>
      <w:pPr>
        <w:pStyle w:val="Normal"/>
        <w:autoSpaceDE w:val="false"/>
        <w:spacing w:before="0" w:after="120"/>
        <w:ind w:firstLine="720"/>
        <w:rPr/>
      </w:pPr>
      <w:r>
        <w:rPr>
          <w:szCs w:val="20"/>
        </w:rPr>
        <w:t xml:space="preserve">The most powerful door in our generation to preach the Truth—so far, at least—has been television. For those tuning in not only hear but SEE the speaker, and are more heavily influenced as a result. Educational psychologists tell us that we learn detailed information more efficiently by reading than by any other means. But they have also "discovered"—which the Living Christ knew all along </w:t>
        <w:softHyphen/>
        <w:t xml:space="preserve">that people are emotionally aroused and moved to action more by the spoken word than by reading alone. </w:t>
      </w:r>
      <w:r>
        <w:rPr>
          <w:b/>
          <w:bCs/>
          <w:szCs w:val="20"/>
        </w:rPr>
        <w:t>That is why television is such a powerful tool!</w:t>
      </w:r>
    </w:p>
    <w:p>
      <w:pPr>
        <w:pStyle w:val="TextBodyIndent"/>
        <w:rPr/>
      </w:pPr>
      <w:r>
        <w:rPr/>
        <w:t xml:space="preserve">So we who are Philadelphians must do all that we </w:t>
        <w:softHyphen/>
        <w:t>can to go through the open doors of television, radio, publishing—and now the Internet—as best we can with the means that God provides. True Philadelphians are known for their ZEAL for God's Work.</w:t>
      </w:r>
    </w:p>
    <w:p>
      <w:pPr>
        <w:pStyle w:val="Normal"/>
        <w:autoSpaceDE w:val="false"/>
        <w:spacing w:before="0" w:after="120"/>
        <w:ind w:firstLine="720"/>
        <w:rPr>
          <w:szCs w:val="20"/>
        </w:rPr>
      </w:pPr>
      <w:r>
        <w:rPr>
          <w:szCs w:val="20"/>
        </w:rPr>
        <w:t>Another definite characteristic of Philadelphians is stated later in Revelation 3:8, where Christ says that they have "kept My WORD, and have not denied My NAME.” Certainly, we must always retain and constantly rein</w:t>
        <w:softHyphen/>
        <w:t>force our enthusiasm for really studying, understanding and then LIVING the Word of God. And God's "name" refers to His authority—which we must recognize with respect to His Word, His rule and His form of government in the Church.</w:t>
      </w:r>
    </w:p>
    <w:p>
      <w:pPr>
        <w:pStyle w:val="Normal"/>
        <w:autoSpaceDE w:val="false"/>
        <w:spacing w:before="0" w:after="120"/>
        <w:ind w:firstLine="720"/>
        <w:rPr/>
      </w:pPr>
      <w:r>
        <w:rPr>
          <w:szCs w:val="20"/>
        </w:rPr>
        <w:t xml:space="preserve">Finally, Christ tells the Philadelphians, "Because you have kept My command to PERSEVERE, I also will keep you from the hour of trial which shall come upon the whole world, to test those who dwell on the earth. Behold, I come quickly! Hold fast what you have, that no one may take your crown" (vv. 10-11). In this passage, God says to "persevere" and to "hold fast what you have.” True Philadelphians will NOT "water down" the Truth, our </w:t>
      </w:r>
      <w:r>
        <w:rPr>
          <w:i/>
          <w:iCs/>
          <w:szCs w:val="20"/>
        </w:rPr>
        <w:t>zeal</w:t>
      </w:r>
      <w:r>
        <w:rPr>
          <w:szCs w:val="20"/>
        </w:rPr>
        <w:t xml:space="preserve"> for doing the Work, or the practice of learning and putting into action the Government of God, for which we have been placed here on earth to learn and later administer.</w:t>
      </w:r>
    </w:p>
    <w:p>
      <w:pPr>
        <w:pStyle w:val="TextBodyIndent"/>
        <w:rPr/>
      </w:pPr>
      <w:r>
        <w:rPr/>
        <w:t>If we enthusiastically yield to let Christ live in us, if we learn to more fully express His LOVE to God and to our fellow man—and also to retain our ZEAL for His Word and for doing the Work—He promises us in Revela</w:t>
        <w:softHyphen/>
        <w:t>tion 3:12-13, "He who overcomes, I will make him a pillar in the temple of My God, and he shall go out no more. And I will write on him the name of My God and the name of the city of My God, the New Jerusalem, which comes down out of heaven from My God. And I will write on him My new name. He who has an ear, let him hear what the Spirit says to the churches.”</w:t>
      </w:r>
    </w:p>
    <w:p>
      <w:pPr>
        <w:sectPr>
          <w:headerReference w:type="default" r:id="rId18"/>
          <w:footerReference w:type="default" r:id="rId19"/>
          <w:type w:val="nextPage"/>
          <w:pgSz w:w="11906" w:h="16838"/>
          <w:pgMar w:left="1440" w:right="1440" w:gutter="0" w:header="720" w:top="1728" w:footer="720" w:bottom="1728"/>
          <w:pgNumType w:start="1" w:fmt="decimal"/>
          <w:formProt w:val="false"/>
          <w:textDirection w:val="lrTb"/>
          <w:docGrid w:type="default" w:linePitch="360" w:charSpace="0"/>
        </w:sectPr>
        <w:pStyle w:val="Normal"/>
        <w:autoSpaceDE w:val="false"/>
        <w:rPr>
          <w:sz w:val="20"/>
          <w:szCs w:val="20"/>
        </w:rPr>
      </w:pPr>
      <w:r>
        <w:rPr>
          <w:sz w:val="20"/>
          <w:szCs w:val="20"/>
        </w:rPr>
      </w:r>
    </w:p>
    <w:p>
      <w:pPr>
        <w:pStyle w:val="Heading1"/>
        <w:rPr/>
      </w:pPr>
      <w:bookmarkStart w:id="35" w:name="__RefHeading___Toc64032107"/>
      <w:bookmarkEnd w:id="35"/>
      <w:r>
        <w:rPr/>
        <w:t>Editorial by Roderick C. Meredith</w:t>
      </w:r>
    </w:p>
    <w:p>
      <w:pPr>
        <w:pStyle w:val="Heading2"/>
        <w:rPr/>
      </w:pPr>
      <w:bookmarkStart w:id="36" w:name="__RefHeading___Toc64032108"/>
      <w:bookmarkEnd w:id="36"/>
      <w:r>
        <w:rPr/>
        <w:t>Do You Hate Evil?</w:t>
      </w:r>
    </w:p>
    <w:p>
      <w:pPr>
        <w:pStyle w:val="Normal"/>
        <w:autoSpaceDE w:val="false"/>
        <w:spacing w:before="0" w:after="120"/>
        <w:ind w:firstLine="720"/>
        <w:rPr/>
      </w:pPr>
      <w:r>
        <w:rPr>
          <w:szCs w:val="20"/>
        </w:rPr>
        <w:t xml:space="preserve">As we fully explain in this issue, </w:t>
      </w:r>
      <w:r>
        <w:rPr>
          <w:i/>
          <w:iCs/>
          <w:szCs w:val="20"/>
        </w:rPr>
        <w:t>nothing</w:t>
      </w:r>
      <w:r>
        <w:rPr>
          <w:szCs w:val="20"/>
        </w:rPr>
        <w:t xml:space="preserve"> is more important than Christian </w:t>
      </w:r>
      <w:r>
        <w:rPr>
          <w:i/>
          <w:iCs/>
          <w:szCs w:val="20"/>
        </w:rPr>
        <w:t>love</w:t>
      </w:r>
      <w:r>
        <w:rPr>
          <w:szCs w:val="20"/>
        </w:rPr>
        <w:t xml:space="preserve"> and </w:t>
      </w:r>
      <w:r>
        <w:rPr>
          <w:i/>
          <w:iCs/>
          <w:szCs w:val="20"/>
        </w:rPr>
        <w:t>outflowing concern</w:t>
      </w:r>
      <w:r>
        <w:rPr>
          <w:szCs w:val="20"/>
        </w:rPr>
        <w:t xml:space="preserve"> toward God and toward our fellow human beings. </w:t>
      </w:r>
      <w:r>
        <w:rPr>
          <w:i/>
          <w:iCs/>
          <w:szCs w:val="20"/>
        </w:rPr>
        <w:t>Nothing</w:t>
      </w:r>
      <w:r>
        <w:rPr>
          <w:szCs w:val="20"/>
        </w:rPr>
        <w:t>.</w:t>
      </w:r>
    </w:p>
    <w:p>
      <w:pPr>
        <w:pStyle w:val="TextBodyIndent"/>
        <w:rPr/>
      </w:pPr>
      <w:r>
        <w:rPr/>
        <w:t>Nevertheless, a vital counter</w:t>
        <w:softHyphen/>
        <w:t>point to this wonderful and all encompassing truth is that we must truly learn to hate evil-not the peo</w:t>
        <w:softHyphen/>
        <w:t>ple who perpetrate evil, but evil actions themselves. For evil thoughts, words and deeds are liter</w:t>
        <w:softHyphen/>
        <w:t>ally DESTROYING the deep joy, peace and prosperity that should be abundantly shared by all of human</w:t>
        <w:softHyphen/>
        <w:t>ity! So although we should not dwell on it unduly or become overly morbid, it is important that our hearts and minds be sensitive to what evil is. It's vital that we do not become "desensitized" and begin to conform to the attitudes, words or actions of this modern world, which is becoming more and more ABOMINABLE in the sight of Almighty God.</w:t>
      </w:r>
    </w:p>
    <w:p>
      <w:pPr>
        <w:pStyle w:val="Normal"/>
        <w:autoSpaceDE w:val="false"/>
        <w:spacing w:before="0" w:after="120"/>
        <w:ind w:firstLine="720"/>
        <w:rPr>
          <w:szCs w:val="20"/>
        </w:rPr>
      </w:pPr>
      <w:r>
        <w:rPr>
          <w:szCs w:val="20"/>
        </w:rPr>
        <w:t xml:space="preserve">He tells us in His inspired Word, "Do not love the world or the things in the world. If anyone loves the world, the love of the Father is not in him. For all that is in the world </w:t>
        <w:softHyphen/>
        <w:t>the lust of the flesh, the lust of the eyes, and the pride of life-is not of the Father but is of the world" (1 John 2:15-16). And note what the Apostle James was inspired to write: "Do you not know that friend</w:t>
        <w:softHyphen/>
        <w:t>ship with the world is enmity with God? Whoever therefore wants to be a friend of the world makes himself an enemy of God" (James 4:4).</w:t>
      </w:r>
    </w:p>
    <w:p>
      <w:pPr>
        <w:pStyle w:val="Normal"/>
        <w:autoSpaceDE w:val="false"/>
        <w:spacing w:before="0" w:after="120"/>
        <w:ind w:firstLine="720"/>
        <w:rPr>
          <w:szCs w:val="20"/>
        </w:rPr>
      </w:pPr>
      <w:r>
        <w:rPr>
          <w:szCs w:val="20"/>
        </w:rPr>
        <w:t>I am not writing these words to our general readership, but rather to our members and other subscribers of the Global Church News, who have, by and large, a greater famil</w:t>
        <w:softHyphen/>
        <w:t>iarity with the Word of God. If we do indeed have God's Holy Spirit guiding our minds, we need to begin to put up an even stronger "defense system" against the assaults of Satan the Devil—the "prince" of this world (John 14:30). Why? Because through his broadcast of rebellious and twisted ideas and atti</w:t>
        <w:softHyphen/>
        <w:t>tudes, and through the entertain</w:t>
        <w:softHyphen/>
        <w:t>ment media that he so mightily influences, more and more rotten , and perverted concepts are being "broadcast" to this mixed-up world. Truly, Satan is "the prince of the power of the air, the spirit who now works in the sons of disobedience" (Eph. 2:2).</w:t>
      </w:r>
    </w:p>
    <w:p>
      <w:pPr>
        <w:pStyle w:val="Normal"/>
        <w:autoSpaceDE w:val="false"/>
        <w:spacing w:before="0" w:after="120"/>
        <w:ind w:firstLine="720"/>
        <w:rPr/>
      </w:pPr>
      <w:r>
        <w:rPr>
          <w:szCs w:val="20"/>
        </w:rPr>
        <w:t>Through Satan's relentless and unceasing propaganda efforts, more and more of even the professing Christian world is beginning to accept and embrace the idea of mur</w:t>
        <w:softHyphen/>
        <w:t>dering unborn children. Some authorities have estimated that more than 35 million unborn BABIES have been intentionally aborted within the last quarter century in the United States alone! But now, RU</w:t>
        <w:softHyphen/>
        <w:t>486, the so-called "abortion pill," has been approved for sale in this country. Already used in many European nations for years, RU-486 causes a woman to abort her baby without the need for visiting a clin</w:t>
        <w:softHyphen/>
        <w:t xml:space="preserve">ic. The mother can just MURDER the unborn child quietly, privately and </w:t>
      </w:r>
      <w:r>
        <w:rPr>
          <w:b/>
          <w:bCs/>
          <w:szCs w:val="20"/>
        </w:rPr>
        <w:t>with the total acquiescence of our professing Christian nations!</w:t>
      </w:r>
    </w:p>
    <w:p>
      <w:pPr>
        <w:pStyle w:val="TextBodyIndent"/>
        <w:rPr/>
      </w:pPr>
      <w:r>
        <w:rPr/>
        <w:t>Speaking on the practice of homosexuality, the Apostle Paul wrote of the great philosophers, and "opinion makers" of his day: "Therefore God gave them over in the sinful desires of their hearts to sexual impurity for the degrading of their bodies with one another. They exchanged the truth of God for a lie, and worshiped and served created things rather than the Creator—who is forever praised. Amen. Because of this, God gave them over to shameful lusts. Even their women exchanged natural relations for unnatural ones. In the same way men also abandoned natural rela</w:t>
        <w:softHyphen/>
        <w:t>tions with women and were in</w:t>
        <w:softHyphen/>
        <w:t>flamed with lust for one another. Men committed indecent acts with other men, and received in them</w:t>
        <w:softHyphen/>
        <w:t>selves the due penalty for their perversion" (Rom. 1:24-27 NIV).</w:t>
      </w:r>
    </w:p>
    <w:p>
      <w:pPr>
        <w:pStyle w:val="Normal"/>
        <w:autoSpaceDE w:val="false"/>
        <w:spacing w:before="0" w:after="120"/>
        <w:ind w:firstLine="720"/>
        <w:rPr>
          <w:szCs w:val="20"/>
        </w:rPr>
      </w:pPr>
      <w:r>
        <w:rPr>
          <w:szCs w:val="20"/>
        </w:rPr>
        <w:t>In the final verse of this passage that so strongly condemns these sex</w:t>
        <w:softHyphen/>
        <w:t>ual perversions, Paul writes about educated men and women who, "knowing the righteous judgment of God, that those who practice such things are deserving of death, not only do the same but also APPROVE of those who practice them" (v. 32). You see, God holds us accountable if we endorse, sponsor or in any way approve of such lawless behavior</w:t>
        <w:softHyphen/>
        <w:t xml:space="preserve"> even though we ourselves may not be practicing it! Obviously, we must not hate or physically attack abor</w:t>
        <w:softHyphen/>
        <w:t>tionists or sexual deviants. We must OBEY the laws of the land as long as they do not force us, personally, to disobey God's laws. But the Bible does tell us to "have no fellowship with the unfruitful works of dark</w:t>
        <w:softHyphen/>
        <w:t>ness, but rather EXPOSE them" (Eph. 5:11 ). The Greek word trans</w:t>
        <w:softHyphen/>
        <w:t>lated "expose" is often rendered "reprove.” And God commands His faithful ministers, "CRY ALOUD, spare not; lift up your voice like a trumpet; tell My people their trans</w:t>
        <w:softHyphen/>
        <w:t>gression, and the house of Jacob their SINS" (Is. 58:1).</w:t>
      </w:r>
    </w:p>
    <w:p>
      <w:pPr>
        <w:pStyle w:val="Normal"/>
        <w:autoSpaceDE w:val="false"/>
        <w:spacing w:before="0" w:after="120"/>
        <w:ind w:firstLine="720"/>
        <w:rPr>
          <w:szCs w:val="20"/>
        </w:rPr>
      </w:pPr>
      <w:r>
        <w:rPr>
          <w:szCs w:val="20"/>
        </w:rPr>
        <w:t>The May 5, 1998, Wall Street Journal featured an article by the respected writer, Roger Kimball. Titled "What Next, a Doctorate of Depravity?," it began with these words: "Here we go again. Last fall, the State University of New York at New Paltz sparked a firestorm by holding a conference called `Revolting Behavior: The Challenges of Women's Sexual Freedom.' It featured workshops on subjects such as `Sex Toys for Women,' at which a New York sex</w:t>
        <w:softHyphen/>
        <w:t>shop owner illustrated the use of various sexual appliances, and `Safe, Sane and Consensual S/M: An Alternate Way of Loving,' at which students were invited `to explore society's perceptions' of sadomasochism and `find out what it means to the people within the S/M community."'</w:t>
      </w:r>
    </w:p>
    <w:p>
      <w:pPr>
        <w:pStyle w:val="Normal"/>
        <w:autoSpaceDE w:val="false"/>
        <w:spacing w:before="0" w:after="120"/>
        <w:ind w:firstLine="720"/>
        <w:rPr>
          <w:szCs w:val="20"/>
        </w:rPr>
      </w:pPr>
      <w:r>
        <w:rPr>
          <w:szCs w:val="20"/>
        </w:rPr>
        <w:t xml:space="preserve">After describing some other instances of gross perversion and misuse of public institutions and monies, Mr. Kimball goes on to state, "Only a few years ago, so </w:t>
        <w:softHyphen/>
        <w:t>called queer theory occupied a place on the fringes of academic re</w:t>
        <w:softHyphen/>
        <w:t>spectability. Today it is one of the trendiest academic fiefdoms in the humanities, the occasion for myriad classes, conferences, articles, jour</w:t>
        <w:softHyphen/>
        <w:t>nals and books. Harvard, Stanford, Duke, Columbia and the University of California at Berkeley were among the prestigious institutions represented at `Queer Publics/Queer Privates: "</w:t>
      </w:r>
    </w:p>
    <w:p>
      <w:pPr>
        <w:pStyle w:val="Normal"/>
        <w:autoSpaceDE w:val="false"/>
        <w:spacing w:before="0" w:after="120"/>
        <w:ind w:firstLine="720"/>
        <w:rPr>
          <w:szCs w:val="20"/>
        </w:rPr>
      </w:pPr>
      <w:r>
        <w:rPr>
          <w:szCs w:val="20"/>
        </w:rPr>
        <w:t>Do any of us imagine that these vile teachings have no effect upon our people—</w:t>
      </w:r>
      <w:r>
        <w:rPr>
          <w:i/>
          <w:iCs/>
          <w:szCs w:val="20"/>
        </w:rPr>
        <w:t>especially upon our youth?</w:t>
      </w:r>
    </w:p>
    <w:p>
      <w:pPr>
        <w:pStyle w:val="TextBodyIndent"/>
        <w:rPr/>
      </w:pPr>
      <w:r>
        <w:rPr/>
        <w:t>Just, how different are we from the ancient culture of Sodom and Gomorrah? The answer is clear—not different enough!</w:t>
      </w:r>
    </w:p>
    <w:p>
      <w:pPr>
        <w:pStyle w:val="Normal"/>
        <w:autoSpaceDE w:val="false"/>
        <w:spacing w:before="0" w:after="120"/>
        <w:ind w:firstLine="720"/>
        <w:rPr>
          <w:szCs w:val="20"/>
        </w:rPr>
      </w:pPr>
      <w:r>
        <w:rPr>
          <w:szCs w:val="20"/>
        </w:rPr>
        <w:t>In fact, such perverse attitudes and behavior are prophesied to get worse and WORSE as the Ameri</w:t>
        <w:softHyphen/>
        <w:t>can and British-descended peoples plunge ever further into degradation. Speaking of the "last days" in gen</w:t>
        <w:softHyphen/>
        <w:t>eral, the Apostle Paul writes, "But evil men and impostors will grow worse and worse, deceiving and being deceived" (2 Tim. 3:13).</w:t>
      </w:r>
    </w:p>
    <w:p>
      <w:pPr>
        <w:pStyle w:val="Normal"/>
        <w:autoSpaceDE w:val="false"/>
        <w:spacing w:before="0" w:after="120"/>
        <w:ind w:firstLine="720"/>
        <w:rPr>
          <w:szCs w:val="20"/>
        </w:rPr>
      </w:pPr>
      <w:r>
        <w:rPr>
          <w:szCs w:val="20"/>
        </w:rPr>
        <w:t>The point for us, brethren, is that as we see these things occurring ever more frequently, we must learn to react as Jesus Christ would have us react. First, we are not to get bit</w:t>
        <w:softHyphen/>
        <w:t>ter. We can and must properly hate the SIN and yet love the SINNER. Second, we must not allow our</w:t>
        <w:softHyphen/>
        <w:t>selves to become too discouraged by the vile words, deeds and "hap</w:t>
        <w:softHyphen/>
        <w:t>penings" around us. Remember what Jesus told His disciples about the wars, "fearful sights" and other catastrophes to occur just before His Second Coming. He said, "Now when these things begin to happen, look up and lift up your heads, because your redemption draws near" (Luke 21:28).</w:t>
      </w:r>
    </w:p>
    <w:p>
      <w:pPr>
        <w:pStyle w:val="Normal"/>
        <w:autoSpaceDE w:val="false"/>
        <w:spacing w:before="0" w:after="120"/>
        <w:ind w:firstLine="720"/>
        <w:rPr>
          <w:szCs w:val="20"/>
        </w:rPr>
      </w:pPr>
      <w:r>
        <w:rPr>
          <w:szCs w:val="20"/>
        </w:rPr>
        <w:t>As the saying goes, "it's darkest just before the dawn." And it will be a MAGNIFICENT dawn of a glori</w:t>
        <w:softHyphen/>
        <w:t>ous new age when Christ returns in full power as King of kings! So let us constantly pray for and antici</w:t>
        <w:softHyphen/>
        <w:t>pate the return of Jesus Christ and the establishment of the Kingdom of God on this earth!</w:t>
      </w:r>
    </w:p>
    <w:p>
      <w:pPr>
        <w:pStyle w:val="Normal"/>
        <w:autoSpaceDE w:val="false"/>
        <w:spacing w:before="0" w:after="120"/>
        <w:ind w:firstLine="720"/>
        <w:rPr>
          <w:szCs w:val="20"/>
        </w:rPr>
      </w:pPr>
      <w:r>
        <w:rPr>
          <w:szCs w:val="20"/>
        </w:rPr>
        <w:t>Meanwhile, we who are now called by God to be in the first res</w:t>
        <w:softHyphen/>
        <w:t>urrection must truly "come out" of this world. We must NOT "love the world or the things in the world." We must NOT allow our con</w:t>
        <w:softHyphen/>
        <w:t>sciences to be seared, our spiritual sensitivities to be calloused, or our deep awareness of what is right and what is wrong to be watered dawn by the incessant bombardment of Satan's many propaganda efforts. For God warns us, "Woe to those who call evil good, and good evil; who put darkness for light, and light for darkness; who put bitter for sweet, and sweet for bitter!" (Is. 5:20).</w:t>
      </w:r>
    </w:p>
    <w:p>
      <w:pPr>
        <w:pStyle w:val="Normal"/>
        <w:autoSpaceDE w:val="false"/>
        <w:spacing w:before="0" w:after="120"/>
        <w:ind w:firstLine="720"/>
        <w:rPr>
          <w:szCs w:val="20"/>
        </w:rPr>
      </w:pPr>
      <w:r>
        <w:rPr>
          <w:szCs w:val="20"/>
        </w:rPr>
        <w:t>In the New Testament, God tells us, "ABHOR what is evil. Cling to what is good" (Rom. 12:9). As a Church and as Christians individu</w:t>
        <w:softHyphen/>
        <w:t>ally, we do need to genuinely abhor the rotten, perverted, vile words and practices all around us. As the Bible points out, righteous men and women will "sigh and cry over all the abominations" done in our midst (Ezek. 9:4). We must not "water down" the fact that so many things done in our modern world are truly evil and VILE.</w:t>
      </w:r>
    </w:p>
    <w:p>
      <w:pPr>
        <w:sectPr>
          <w:headerReference w:type="default" r:id="rId20"/>
          <w:footerReference w:type="default" r:id="rId2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szCs w:val="20"/>
        </w:rPr>
      </w:pPr>
      <w:r>
        <w:rPr>
          <w:szCs w:val="20"/>
        </w:rPr>
        <w:t>Again, we who are called of God must band together to CRY OUT and tell our people their transgressions-loud and clear. We must then warn them of the Great Tribulation soon to occur unless this world repents. And we must give them the inspiring MESSAGE of the coming Kingdom of God and point out to them their opportunity to be part of it—if they will repent and turn to the true Jesus Christ of the Bible with all their hearts.</w:t>
      </w:r>
    </w:p>
    <w:p>
      <w:pPr>
        <w:pStyle w:val="Heading1"/>
        <w:rPr/>
      </w:pPr>
      <w:bookmarkStart w:id="37" w:name="__RefHeading___Toc64032109"/>
      <w:bookmarkEnd w:id="37"/>
      <w:r>
        <w:rPr/>
        <w:t>Building Better Relationships</w:t>
      </w:r>
    </w:p>
    <w:p>
      <w:pPr>
        <w:pStyle w:val="Normal"/>
        <w:spacing w:before="0" w:after="120"/>
        <w:jc w:val="center"/>
        <w:rPr>
          <w:sz w:val="20"/>
        </w:rPr>
      </w:pPr>
      <w:r>
        <w:rPr>
          <w:sz w:val="20"/>
        </w:rPr>
        <w:t>By Douglas Winnail</w:t>
      </w:r>
    </w:p>
    <w:p>
      <w:pPr>
        <w:pStyle w:val="Normal"/>
        <w:autoSpaceDE w:val="false"/>
        <w:rPr>
          <w:sz w:val="20"/>
          <w:szCs w:val="20"/>
        </w:rPr>
      </w:pPr>
      <w:r>
        <w:rPr>
          <w:sz w:val="20"/>
          <w:szCs w:val="20"/>
        </w:rPr>
      </w:r>
    </w:p>
    <w:p>
      <w:pPr>
        <w:pStyle w:val="Normal"/>
        <w:autoSpaceDE w:val="false"/>
        <w:spacing w:before="0" w:after="120"/>
        <w:ind w:firstLine="720"/>
        <w:rPr>
          <w:szCs w:val="20"/>
        </w:rPr>
      </w:pPr>
      <w:r>
        <w:rPr>
          <w:szCs w:val="20"/>
        </w:rPr>
        <w:t>Life is full of chal</w:t>
        <w:softHyphen/>
        <w:t>lenges! One of the great</w:t>
        <w:softHyphen/>
        <w:t>est is learning how to handle problems that arise with other individuals. We often ask ourselves, "How am I supposed to deal with difficult people?"—whether at school, on the job, in our families or even in the Church. Are there sound ways to cultivate better relationships with people who are hard to deal with? Are there proven principles that work?</w:t>
      </w:r>
    </w:p>
    <w:p>
      <w:pPr>
        <w:pStyle w:val="Normal"/>
        <w:autoSpaceDE w:val="false"/>
        <w:spacing w:before="0" w:after="120"/>
        <w:ind w:firstLine="720"/>
        <w:rPr>
          <w:szCs w:val="20"/>
        </w:rPr>
      </w:pPr>
      <w:r>
        <w:rPr>
          <w:szCs w:val="20"/>
        </w:rPr>
        <w:t>We're all aware of the biblical teaching that we should love one another—in fact that we should love our neighbor as ourselves. Most of us would readily agree that this was a core, foundational part of Jesus Christ's ministry. Yet we often overlook the fact that Jesus' New Testament teaching was itself based on an Old Testament principle (Lev. 19:18). For outflowing love was always the basis of God's way of life. Jesus, however, expanded the concept, emphasizing, "But I say to you, love [even] your enemies, bless [even] those who curse you, do good [even] to those who hate you, and pray [even] for those who spitefully use you and persecute you, that you may be the sons of your Father in heaven" (Matt. 5:44-45). This probably sounds incredibly naive to most people in the 90s!</w:t>
      </w:r>
    </w:p>
    <w:p>
      <w:pPr>
        <w:pStyle w:val="Normal"/>
        <w:autoSpaceDE w:val="false"/>
        <w:spacing w:before="0" w:after="120"/>
        <w:ind w:firstLine="720"/>
        <w:rPr>
          <w:szCs w:val="20"/>
        </w:rPr>
      </w:pPr>
      <w:r>
        <w:rPr>
          <w:szCs w:val="20"/>
        </w:rPr>
        <w:t>But did Christ actually mean what He said? If so, how could we really do such a thing? If we're trying to live a Christian life, we may feel comfortable if we go to Church regularly and don't lie, steal or commit adultery. We probably feel pretty good about ourselves if we refrain from punching people out when they give us a bad time and, instead, just give them a few pointed words about how we feel. After all, we aren't perfect. And besides, we're probably entitled to tell someone off once in a while. Right? Nearly everybody does it. Even good people—now and again. But do these methods really solve interpersonal problems? Not at all. On the contrary, in today's increasingly vio</w:t>
        <w:softHyphen/>
        <w:t>lent world, such responses can incite even more volatile reactions!</w:t>
      </w:r>
    </w:p>
    <w:p>
      <w:pPr>
        <w:pStyle w:val="Normal"/>
        <w:autoSpaceDE w:val="false"/>
        <w:spacing w:before="0" w:after="120"/>
        <w:ind w:firstLine="720"/>
        <w:rPr>
          <w:szCs w:val="20"/>
        </w:rPr>
      </w:pPr>
      <w:r>
        <w:rPr>
          <w:szCs w:val="20"/>
        </w:rPr>
        <w:t>The Bible reveals that God has a better way of solv</w:t>
        <w:softHyphen/>
        <w:t>ing and preventing problems in our relationships with others. While some books pro</w:t>
        <w:softHyphen/>
        <w:t>mote the concept of "winning through intimida</w:t>
        <w:softHyphen/>
        <w:t>tion," the Bible outlines a very different approach. Christ plainly stat</w:t>
        <w:softHyphen/>
        <w:t>ed, "This is My commandment, that you love one another as I have loved you" (John 15:12). And the Bible provides simple, practical and powerful steps for building better relation</w:t>
        <w:softHyphen/>
        <w:t>ships with people based on true Christian love. Our challenge is learning how to apply these God-given principles.</w:t>
      </w:r>
    </w:p>
    <w:p>
      <w:pPr>
        <w:pStyle w:val="Heading3"/>
        <w:rPr/>
      </w:pPr>
      <w:bookmarkStart w:id="38" w:name="__RefHeading___Toc64032110"/>
      <w:bookmarkEnd w:id="38"/>
      <w:r>
        <w:rPr/>
        <w:t>The Power of Patience</w:t>
      </w:r>
    </w:p>
    <w:p>
      <w:pPr>
        <w:pStyle w:val="Normal"/>
        <w:autoSpaceDE w:val="false"/>
        <w:spacing w:before="0" w:after="120"/>
        <w:ind w:firstLine="720"/>
        <w:rPr/>
      </w:pPr>
      <w:r>
        <w:rPr>
          <w:szCs w:val="20"/>
        </w:rPr>
        <w:t>A fundamental element of character essential in building better relationships is patience. Jesus empha</w:t>
        <w:softHyphen/>
        <w:t>sized this quality on numerous occasions (Luke 8:15; 21:19). The book of Hebrews exhorts Christians to "run with endurance the race that is set before us" (12:1)</w:t>
        <w:softHyphen/>
        <w:t>that is, to run patiently. Yet patience doesn't just sud</w:t>
        <w:softHyphen/>
        <w:t>denly appear in our lives. It must be developed over time, a process that requires determination and self discipline. And trials and difficulties are the crucibles that forge patience. The Apostle James wrote, "My brethren, count it all joy when you fall into various tri</w:t>
        <w:softHyphen/>
        <w:t xml:space="preserve">als, knowing that </w:t>
      </w:r>
      <w:r>
        <w:rPr>
          <w:b/>
          <w:bCs/>
          <w:szCs w:val="20"/>
        </w:rPr>
        <w:t xml:space="preserve">the testing of your faith produces patience" </w:t>
      </w:r>
      <w:r>
        <w:rPr>
          <w:szCs w:val="20"/>
        </w:rPr>
        <w:t>(James 1:2-3). God will actually use trials to help us develop patience as He molds and fashions us in His image. And the value of patience in dealing with difficult people and trying situations is no secret.</w:t>
      </w:r>
    </w:p>
    <w:p>
      <w:pPr>
        <w:pStyle w:val="Normal"/>
        <w:autoSpaceDE w:val="false"/>
        <w:spacing w:before="0" w:after="120"/>
        <w:ind w:firstLine="720"/>
        <w:rPr>
          <w:szCs w:val="20"/>
        </w:rPr>
      </w:pPr>
      <w:r>
        <w:rPr>
          <w:szCs w:val="20"/>
        </w:rPr>
        <w:t>There's an old saying about "counting to ten" before reacting in anger. Good advice! For in so doing, we will often avoid making costly and regrettable mis</w:t>
        <w:softHyphen/>
        <w:t xml:space="preserve">takes. The Bible similarly tells us, "A fool vents all his feelings, but a wise man holds them back" (Prov. 29:11; cf. 12:16). Once we have said or done something to another, it can rarely be completely undone in this life </w:t>
        <w:softHyphen/>
        <w:t>even if we do our best to make amends. So by learning to be patient, we can avoid creating problems or adding to existing ones.</w:t>
      </w:r>
    </w:p>
    <w:p>
      <w:pPr>
        <w:pStyle w:val="Normal"/>
        <w:autoSpaceDE w:val="false"/>
        <w:spacing w:before="0" w:after="120"/>
        <w:ind w:firstLine="720"/>
        <w:rPr>
          <w:szCs w:val="20"/>
        </w:rPr>
      </w:pPr>
      <w:r>
        <w:rPr>
          <w:szCs w:val="20"/>
        </w:rPr>
        <w:t>In learning to be more patient, we must eliminate spontaneous angry responses ( 16:32), avoid making snap judgments (18:13) and take time to find out both sides of issues (v. 17). We should make an effort to understand the motives behind people's actions (cf. 14:12). When we practice patience we can be more objective-more level-headed. The Bible states, "The discretion of a man makes him slow to anger, and it is to his glory to overlook a transgression" (19:11). Devel</w:t>
        <w:softHyphen/>
        <w:t>oping patience, then, is the starting point for building better relationships.</w:t>
      </w:r>
    </w:p>
    <w:p>
      <w:pPr>
        <w:pStyle w:val="Heading3"/>
        <w:rPr/>
      </w:pPr>
      <w:bookmarkStart w:id="39" w:name="__RefHeading___Toc64032111"/>
      <w:bookmarkEnd w:id="39"/>
      <w:r>
        <w:rPr/>
        <w:t>Sweet Revenge?</w:t>
      </w:r>
    </w:p>
    <w:p>
      <w:pPr>
        <w:pStyle w:val="Normal"/>
        <w:autoSpaceDE w:val="false"/>
        <w:spacing w:before="0" w:after="120"/>
        <w:ind w:firstLine="720"/>
        <w:rPr>
          <w:szCs w:val="20"/>
        </w:rPr>
      </w:pPr>
      <w:r>
        <w:rPr>
          <w:szCs w:val="20"/>
        </w:rPr>
        <w:t>You may have heard the comment, "I don't get mad, I get even!" In fact, this is "normal reasoning" in our tit-for-tat world. But it's plainly wrong! This approach may only promote further retaliation. And it certainly won't bring about reconciliation. To end strife and build better relationships, someone has to take the high road and set a different tone. Jesus said, "Blessed are the peacemakers, for they shall be called sons of God" (Matt. 5:9). To promote peace, Christ instructed His disciples to "turn the other cheek" to an oppressor and to "go the extra mile" when burdened by another (vv. 38-42). This is rarely easy, but it's what God is looking for in future glorified members of His Family. , The Apostle Paul advised, "Be patient with all. See that no one renders evil for evil to anyone, but always pur</w:t>
        <w:softHyphen/>
        <w:t>sue what is good both for yourselves and for all" (1 Thess. 5:14-15).</w:t>
      </w:r>
    </w:p>
    <w:p>
      <w:pPr>
        <w:pStyle w:val="Normal"/>
        <w:autoSpaceDE w:val="false"/>
        <w:spacing w:before="0" w:after="120"/>
        <w:ind w:firstLine="720"/>
        <w:rPr/>
      </w:pPr>
      <w:r>
        <w:rPr>
          <w:szCs w:val="20"/>
        </w:rPr>
        <w:t>So how do we respond if we can't retaliate in kind? King Solomon tells us, "A soft answer turns away wrath, but a harsh word stirs up anger" (Prov. 15 :1 ). He says elsewhere that "the words of a wise man's mouth are gracious, but the lips of a fool shall swallow him up" (Eccl. 10:12). Two wrongs don't make anything right. As Christians, we are to treat others the way we want to be treated ourselves—not always as we are treated! (Luke 6:31). This may require some new behav</w:t>
        <w:softHyphen/>
        <w:t xml:space="preserve">ior patterns for many of us. It's not how most people we encounter react. To walk on this path, we'll need self-discipline, a desire to obey God's instructions and faith in the promises found in Scripture. Through Paul, God tells us, "If possible, and to the extent that it depends on you, live in peace with all people. Never seek revenge, my friends; instead, leave that to God's anger; for in the  [Old Testament] it is written, `[The Lord] says, "Vengeance is my responsibility: I will repay""” (Rom. 12:18-19 </w:t>
      </w:r>
      <w:r>
        <w:rPr>
          <w:i/>
          <w:iCs/>
          <w:szCs w:val="20"/>
        </w:rPr>
        <w:t>Jewish New Testament</w:t>
      </w:r>
      <w:r>
        <w:rPr>
          <w:szCs w:val="20"/>
        </w:rPr>
        <w:t>). In the final analysis, we have no need to retaliate. For if we do our part, God promises to do His!</w:t>
      </w:r>
    </w:p>
    <w:p>
      <w:pPr>
        <w:pStyle w:val="Heading3"/>
        <w:rPr/>
      </w:pPr>
      <w:bookmarkStart w:id="40" w:name="__RefHeading___Toc64032112"/>
      <w:bookmarkEnd w:id="40"/>
      <w:r>
        <w:rPr/>
        <w:t>The Process of Forgiveness</w:t>
      </w:r>
    </w:p>
    <w:p>
      <w:pPr>
        <w:pStyle w:val="Normal"/>
        <w:autoSpaceDE w:val="false"/>
        <w:spacing w:before="0" w:after="120"/>
        <w:ind w:firstLine="720"/>
        <w:rPr/>
      </w:pPr>
      <w:r>
        <w:rPr>
          <w:szCs w:val="20"/>
        </w:rPr>
        <w:t xml:space="preserve">The Bible reveals that God willingly forgives when we repent and ask for His pardon. And in this—as in all natters—we are to take on the very character of our Creator. Therefore, Jesus taught His disciples to not only ask forgiveness for themselves, but to be ready to forgive others as well (Matt. 6:12). In fact, Jesus also pointed out that </w:t>
      </w:r>
      <w:r>
        <w:rPr>
          <w:b/>
          <w:bCs/>
          <w:szCs w:val="20"/>
        </w:rPr>
        <w:t xml:space="preserve">if we are not willing to forgive others, God will not forgive us! </w:t>
      </w:r>
      <w:r>
        <w:rPr>
          <w:szCs w:val="20"/>
        </w:rPr>
        <w:t>(vv. 14-15). How many times have you heard of friends or family members who refuse to speak to each other—sometimes for years—because neither one is willing to overlook and forgive some past offense! And it doesn't stop with one offense. Christians must be willing to forgive not just once or twice, but “seventy times seven" (18:21-22)—a literary expression that clearly means "as many times as necessary."</w:t>
      </w:r>
    </w:p>
    <w:p>
      <w:pPr>
        <w:pStyle w:val="TextBodyIndent"/>
        <w:rPr/>
      </w:pPr>
      <w:r>
        <w:rPr/>
        <w:t>Now willingness to forgive does not mean being a fool and letting someone simply take advantage of you time and again. The biblical principle is that we should be "wise as serpents and harmless as doves" (10:16). But when someone sincerely asks to be forgiven, we should respond accordingly—even under difficult circum</w:t>
        <w:softHyphen/>
        <w:t>stances. And part of forgiveness means we must never hold grudges. Christ forgave His executioners because He knew they were unaware of the evil spiritual power that motivated their actions (Luke 23:34). If you are will</w:t>
        <w:softHyphen/>
        <w:t>ing to be led by God's Spirit, you will want to accord others the same understanding and compassion.</w:t>
      </w:r>
    </w:p>
    <w:p>
      <w:pPr>
        <w:pStyle w:val="Heading3"/>
        <w:rPr/>
      </w:pPr>
      <w:bookmarkStart w:id="41" w:name="__RefHeading___Toc64032113"/>
      <w:bookmarkEnd w:id="41"/>
      <w:r>
        <w:rPr/>
        <w:t>Understanding Is Vital</w:t>
      </w:r>
    </w:p>
    <w:p>
      <w:pPr>
        <w:pStyle w:val="TextBodyIndent"/>
        <w:rPr/>
      </w:pPr>
      <w:r>
        <w:rPr/>
        <w:t>To build better relationships, we should also try to find out where other people are coming from. We should try to discover what's motivating their actions</w:t>
        <w:softHyphen/>
        <w:t>—why they are acting as they are. The Apostle Peter, dis</w:t>
        <w:softHyphen/>
        <w:t>cussing marital relationships, states that husbands should dwell with their wives "with understanding, giv</w:t>
        <w:softHyphen/>
        <w:t>ing honor to the wife" (1 Peter 3:7). This, however, is a key for developing a positive relationship with anyone. People appreciate respect. It sends a powerful message. And even if we abhor what someone has done—or is doing!—we should at least be able to respect him or her as a fellow potential heir of the Kingdom of God with whom we may well spend all of eternity!</w:t>
      </w:r>
    </w:p>
    <w:p>
      <w:pPr>
        <w:pStyle w:val="Normal"/>
        <w:autoSpaceDE w:val="false"/>
        <w:spacing w:before="0" w:after="120"/>
        <w:ind w:firstLine="720"/>
        <w:rPr>
          <w:szCs w:val="20"/>
        </w:rPr>
      </w:pPr>
      <w:r>
        <w:rPr>
          <w:szCs w:val="20"/>
        </w:rPr>
        <w:t>When personal problems arise, our first reaction is probably to avoid the other party. We may find ourselves complaining to others about this person. But neither of these activities builds positive relationships or solves the problem. True Christian behavior does! Jesus says to go to the person who has offended us (Matt. 18:15-17)—or to whomever we may have offended (5:23-24) and offer to resolve the problem. Sometimes you may have to involve a third party or even the leadership of the Church to facilitate the process.</w:t>
      </w:r>
    </w:p>
    <w:p>
      <w:pPr>
        <w:pStyle w:val="Normal"/>
        <w:autoSpaceDE w:val="false"/>
        <w:spacing w:before="0" w:after="120"/>
        <w:ind w:firstLine="720"/>
        <w:rPr>
          <w:szCs w:val="20"/>
        </w:rPr>
      </w:pPr>
      <w:r>
        <w:rPr>
          <w:szCs w:val="20"/>
        </w:rPr>
        <w:t>How we approach another person in such a situation is very important. If we wish to act according to God's instructions, we must be gentle (Gal. 6:1 ), be willing to listen (cf. James 3:17) and avoid making any hasty accusation (Matt. 7:1-5). Jesus taught His disciples to "agree with your adversary quickly, while you are on the way with him" (5:25). In others words, strive to find some common ground so as to settle the matter. Make your goal reconciliation, not self justification or the humiliation of the other person. David wrote in the Psalms, "Seek peace, and pursue it" (34:14). This requires going directly to another individual in a posi</w:t>
        <w:softHyphen/>
        <w:t>tive and patient attitude. And as we saw in Proverbs 17:9, it also involves not spreading the problem around to those who are not involved.</w:t>
      </w:r>
    </w:p>
    <w:p>
      <w:pPr>
        <w:pStyle w:val="Heading3"/>
        <w:rPr/>
      </w:pPr>
      <w:bookmarkStart w:id="42" w:name="__RefHeading___Toc64032114"/>
      <w:bookmarkEnd w:id="42"/>
      <w:r>
        <w:rPr/>
        <w:t>Give of Yourself</w:t>
      </w:r>
    </w:p>
    <w:p>
      <w:pPr>
        <w:pStyle w:val="Normal"/>
        <w:autoSpaceDE w:val="false"/>
        <w:spacing w:before="0" w:after="120"/>
        <w:ind w:firstLine="720"/>
        <w:rPr>
          <w:szCs w:val="20"/>
        </w:rPr>
      </w:pPr>
      <w:r>
        <w:rPr>
          <w:szCs w:val="20"/>
        </w:rPr>
        <w:t>Perhaps when faced with interpersonal problems, we often throw up our hands, saying, "I just can't take this anymore!" We all get frustrated from time to time—</w:t>
        <w:softHyphen/>
        <w:t>especially when we focus too much on ourselves. So when someone else irritates or upsets us, it can be a real challenge. But no matter how frustrated we become, we must realize that we can't change the other person. We can only make adjustments in ourselves. A good place to start would be to focus outwardly, on others, rather than on ourselves. Jesus taught that "it is more blessed to give than to receive" (Acts 20:35).</w:t>
      </w:r>
    </w:p>
    <w:p>
      <w:pPr>
        <w:pStyle w:val="Normal"/>
        <w:autoSpaceDE w:val="false"/>
        <w:spacing w:before="0" w:after="120"/>
        <w:ind w:firstLine="720"/>
        <w:rPr>
          <w:szCs w:val="20"/>
        </w:rPr>
      </w:pPr>
      <w:r>
        <w:rPr>
          <w:szCs w:val="20"/>
        </w:rPr>
        <w:t>Therefore, when we're having problems with anoth</w:t>
        <w:softHyphen/>
        <w:t>er person we need to ask what we can do to improve the situation. Solomon wrote, "A man's gift makes room for him, and brings him before great men" (Prov. 18:16). If someone's upset with you, think about what you can offer that will have a calming effect. Can you lend an under</w:t>
        <w:softHyphen/>
        <w:t>standing ear, express an attitude of concern or speak a word of encouragement? Showing that you understand</w:t>
        <w:softHyphen/>
        <w:t>—or that you at least want to understand—is both disarm</w:t>
        <w:softHyphen/>
        <w:t>ing and conciliatory. But this involves giving of yourself—not being overly concerned about yourself! Since we all want to have friends, we should heed the well-known maxim: "A man who has friends must him</w:t>
        <w:softHyphen/>
        <w:t>self be friendly," even under adverse conditions (v. 24). We'll never build strong and positive relationships with others unless we are willing to give of ourselves.</w:t>
      </w:r>
    </w:p>
    <w:p>
      <w:pPr>
        <w:pStyle w:val="Heading3"/>
        <w:rPr/>
      </w:pPr>
      <w:bookmarkStart w:id="43" w:name="__RefHeading___Toc64032115"/>
      <w:bookmarkEnd w:id="43"/>
      <w:r>
        <w:rPr/>
        <w:t>Be Resourceful</w:t>
      </w:r>
    </w:p>
    <w:p>
      <w:pPr>
        <w:pStyle w:val="Normal"/>
        <w:autoSpaceDE w:val="false"/>
        <w:spacing w:before="0" w:after="120"/>
        <w:ind w:firstLine="720"/>
        <w:rPr>
          <w:szCs w:val="20"/>
        </w:rPr>
      </w:pPr>
      <w:r>
        <w:rPr>
          <w:szCs w:val="20"/>
        </w:rPr>
        <w:t>Resolving interpersonal problems is seldom easy, but it's not impossible. God has given us His Word, His Spirit and human intellect to deal with such tasks. But to use these three tools most effectively, we will need to become resourceful. We must train ourselves to explore different options, seek advice, and make observations and judgments. We will have to work hard to have the best relationships! If we are going to forge better rela</w:t>
        <w:softHyphen/>
        <w:t>tionships out of difficult situations, we cannot afford to  "faint in the day of adversity" (24:10). We can't just  give up and quit. We must "endure to the end.”</w:t>
      </w:r>
    </w:p>
    <w:p>
      <w:pPr>
        <w:pStyle w:val="Normal"/>
        <w:autoSpaceDE w:val="false"/>
        <w:spacing w:before="0" w:after="120"/>
        <w:ind w:firstLine="720"/>
        <w:rPr>
          <w:szCs w:val="20"/>
        </w:rPr>
      </w:pPr>
      <w:r>
        <w:rPr>
          <w:szCs w:val="20"/>
        </w:rPr>
        <w:t>. Husbands and wives, for example, can't just walk away from marriage and family whenever they have a disagreement. Likewise, it's seldom wise to just quit your job because of a problem with your boss or coworker. The best course, rather, is to resourcefully resolve the issue at hand.</w:t>
      </w:r>
    </w:p>
    <w:p>
      <w:pPr>
        <w:pStyle w:val="Normal"/>
        <w:autoSpaceDE w:val="false"/>
        <w:spacing w:before="0" w:after="120"/>
        <w:ind w:firstLine="720"/>
        <w:rPr>
          <w:szCs w:val="20"/>
        </w:rPr>
      </w:pPr>
      <w:r>
        <w:rPr>
          <w:szCs w:val="20"/>
        </w:rPr>
        <w:t>A fundamental rule in human relationships is that two people cannot walk together unless they are in agreement (Amos 3:3). Building better relationships, then, involves finding common ground for agreement—identifying "win-win" solutions that will benefit both parties. The Apostle Paul, for example, was arrested by the Romans and sentenced to be publicly whipped. How</w:t>
        <w:softHyphen/>
        <w:t>ever, instead of becoming belligerent, angrily denounc</w:t>
        <w:softHyphen/>
        <w:t>ing his captors and loudly declaring his innocence, he merely asked a very pertinent question: "Is it lawful for you to scourge a man who is a Roman [citizen], and uncondemned?" (Acts 22:25). That touched a nerve. The commander in charge realized that he was acting beyond the law and that his official position in the Roman army could be jeopardized., He concluded that it was in both his interest and Paul's to not proceed. To be resourceful, we must with God's help search out similar solutions when we face difficult interpersonal situations.</w:t>
      </w:r>
    </w:p>
    <w:p>
      <w:pPr>
        <w:pStyle w:val="Normal"/>
        <w:autoSpaceDE w:val="false"/>
        <w:spacing w:before="0" w:after="120"/>
        <w:ind w:firstLine="720"/>
        <w:rPr>
          <w:szCs w:val="20"/>
        </w:rPr>
      </w:pPr>
      <w:r>
        <w:rPr>
          <w:szCs w:val="20"/>
        </w:rPr>
        <w:t>Jesus Christ is preparing to return to this earth as the Prince of Peace to establish a world-ruling Government (Is. 9:6-7). Under His direction, the nations will be taught to "beat their swords into plowshares, and their spears into punning hooks" (2:4). Individuals will learn how to show love and concern for neighbors and family mem</w:t>
        <w:softHyphen/>
        <w:t>bers. And difficulties between one man and another—or even one nation and another—will be resolved. To accomplish that task, God is calling and training a special group of people to help Him rule in the World Ahead as peacemakers. That, brethren, is our calling. We all need to take seriously the challenge of learning how to build better relationships with all of our fellow m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22"/>
          <w:footerReference w:type="default" r:id="rId23"/>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rPr>
          <w:sz w:val="20"/>
          <w:szCs w:val="20"/>
        </w:rPr>
      </w:pPr>
      <w:r>
        <w:rPr>
          <w:sz w:val="20"/>
          <w:szCs w:val="20"/>
        </w:rPr>
      </w:r>
    </w:p>
    <w:p>
      <w:pPr>
        <w:pStyle w:val="Heading1"/>
        <w:rPr/>
      </w:pPr>
      <w:bookmarkStart w:id="44" w:name="__RefHeading___Toc64032116"/>
      <w:bookmarkEnd w:id="44"/>
      <w:r>
        <w:rPr/>
        <w:t>When Love Is Not Returned</w:t>
      </w:r>
    </w:p>
    <w:p>
      <w:pPr>
        <w:pStyle w:val="Normal"/>
        <w:autoSpaceDE w:val="false"/>
        <w:spacing w:before="0" w:after="240"/>
        <w:jc w:val="center"/>
        <w:rPr>
          <w:sz w:val="20"/>
          <w:szCs w:val="20"/>
        </w:rPr>
      </w:pPr>
      <w:r>
        <w:rPr>
          <w:sz w:val="20"/>
          <w:szCs w:val="20"/>
        </w:rPr>
        <w:t>By Jonathan W. McNair</w:t>
      </w:r>
    </w:p>
    <w:p>
      <w:pPr>
        <w:pStyle w:val="TextBodyIndent"/>
        <w:rPr/>
      </w:pPr>
      <w:r>
        <w:rPr/>
        <w:t>Therefore, leaving the discus</w:t>
        <w:softHyphen/>
        <w:t>sion of the elementary princi</w:t>
        <w:softHyphen/>
        <w:t xml:space="preserve">ples of Christ, </w:t>
      </w:r>
      <w:r>
        <w:rPr>
          <w:b/>
          <w:bCs/>
        </w:rPr>
        <w:t>let us go on to perfection</w:t>
      </w:r>
      <w:r>
        <w:rPr/>
        <w:t>, not laying again the foundation of repentance from dead works and of faith toward God of the doctrine of baptisms, of laying on of hands, of resurrec</w:t>
        <w:softHyphen/>
        <w:t>tion of the dead, and of eternal judg</w:t>
        <w:softHyphen/>
        <w:t>ment" (Heb. 6:1-2).</w:t>
      </w:r>
    </w:p>
    <w:p>
      <w:pPr>
        <w:pStyle w:val="Normal"/>
        <w:autoSpaceDE w:val="false"/>
        <w:spacing w:before="0" w:after="120"/>
        <w:ind w:firstLine="720"/>
        <w:rPr>
          <w:szCs w:val="20"/>
        </w:rPr>
      </w:pPr>
      <w:r>
        <w:rPr>
          <w:szCs w:val="20"/>
        </w:rPr>
        <w:t>As we travel through life, we draw comfort from the fact that God Himself has put us on the right path. And He has given us signposts that direct us along His way.</w:t>
      </w:r>
    </w:p>
    <w:p>
      <w:pPr>
        <w:pStyle w:val="Normal"/>
        <w:autoSpaceDE w:val="false"/>
        <w:spacing w:before="0" w:after="120"/>
        <w:ind w:firstLine="720"/>
        <w:rPr>
          <w:szCs w:val="20"/>
        </w:rPr>
      </w:pPr>
      <w:r>
        <w:rPr>
          <w:szCs w:val="20"/>
        </w:rPr>
        <w:t>But as we grow in character, we are challenged to go on to perfec</w:t>
        <w:softHyphen/>
        <w:t>tion, past the fundamentals, past the foothills of character development, and on to the steep, rocky, demand</w:t>
        <w:softHyphen/>
        <w:t>ing cliffs that stretch the very limits of our endurance.</w:t>
      </w:r>
    </w:p>
    <w:p>
      <w:pPr>
        <w:pStyle w:val="Normal"/>
        <w:autoSpaceDE w:val="false"/>
        <w:spacing w:before="0" w:after="120"/>
        <w:ind w:firstLine="720"/>
        <w:rPr>
          <w:szCs w:val="20"/>
        </w:rPr>
      </w:pPr>
      <w:r>
        <w:rPr>
          <w:szCs w:val="20"/>
        </w:rPr>
        <w:t>As we begin to live as true Christians, some of our first tests often involve learning to treat peo</w:t>
        <w:softHyphen/>
        <w:t>ple in a godly way. We come to see the importance of loving our brother as ourselves, and of showing the agape love that comes from God's Spirit within us. As time goes by, we have hopefully improved in this regard. Most of us don't lose our temper and blow up at people as often as we used to. We're more patient with others. We compliment and encourage our brethren and go out of our way to show true, godly love toward all men and women.</w:t>
      </w:r>
    </w:p>
    <w:p>
      <w:pPr>
        <w:pStyle w:val="Normal"/>
        <w:autoSpaceDE w:val="false"/>
        <w:spacing w:before="0" w:after="120"/>
        <w:ind w:firstLine="720"/>
        <w:rPr>
          <w:szCs w:val="20"/>
        </w:rPr>
      </w:pPr>
      <w:r>
        <w:rPr>
          <w:szCs w:val="20"/>
        </w:rPr>
        <w:t>But despite this, our relation</w:t>
        <w:softHyphen/>
        <w:t>ships are never problem-free. In fact, some of the people we help the most don't even appreciate our  efforts. We show love to our mate, or our children—yet in return, they may treat us with disrespect. We sacrifice to help one of our brethren at Church—yet in return, he or she sometimes snubs us.</w:t>
      </w:r>
    </w:p>
    <w:p>
      <w:pPr>
        <w:pStyle w:val="Normal"/>
        <w:autoSpaceDE w:val="false"/>
        <w:spacing w:before="0" w:after="120"/>
        <w:ind w:firstLine="720"/>
        <w:rPr>
          <w:szCs w:val="20"/>
        </w:rPr>
      </w:pPr>
      <w:r>
        <w:rPr>
          <w:szCs w:val="20"/>
        </w:rPr>
        <w:t>Hopefully, this is not character</w:t>
        <w:softHyphen/>
        <w:t>istic of most of our relationships. But if it happens even once, it's a trial. In fact, it's one of the most difficult, most discouraging trials that we will ever face as Christians. Maybe it's because it takes us past the fundamentals, going deep into our heart and core.</w:t>
      </w:r>
    </w:p>
    <w:p>
      <w:pPr>
        <w:pStyle w:val="Normal"/>
        <w:autoSpaceDE w:val="false"/>
        <w:spacing w:before="0" w:after="120"/>
        <w:ind w:firstLine="720"/>
        <w:rPr>
          <w:szCs w:val="20"/>
        </w:rPr>
      </w:pPr>
      <w:r>
        <w:rPr>
          <w:szCs w:val="20"/>
        </w:rPr>
        <w:t>Perhaps it was discouraging for Christ as well.</w:t>
      </w:r>
    </w:p>
    <w:p>
      <w:pPr>
        <w:pStyle w:val="Normal"/>
        <w:autoSpaceDE w:val="false"/>
        <w:spacing w:before="0" w:after="120"/>
        <w:ind w:firstLine="720"/>
        <w:rPr>
          <w:szCs w:val="20"/>
        </w:rPr>
      </w:pPr>
      <w:r>
        <w:rPr>
          <w:szCs w:val="20"/>
        </w:rPr>
        <w:t>In the book of John we read that Christ "was in the world, and the world was made through Him, and the world did not know Him. He came to His own, and His own did not receive Him" ( 1:10-11 ). This was love unreturned—love unrequited.</w:t>
      </w:r>
    </w:p>
    <w:p>
      <w:pPr>
        <w:pStyle w:val="Normal"/>
        <w:autoSpaceDE w:val="false"/>
        <w:spacing w:before="0" w:after="120"/>
        <w:ind w:firstLine="720"/>
        <w:rPr>
          <w:szCs w:val="20"/>
        </w:rPr>
      </w:pPr>
      <w:r>
        <w:rPr>
          <w:szCs w:val="20"/>
        </w:rPr>
        <w:t>How do we deal with this prob</w:t>
        <w:softHyphen/>
        <w:t>lem? Have we ever thought about it? We should, because how we react in the face of unrequited love gives a true reflection of where we are on the road toward spiritual maturity.</w:t>
      </w:r>
    </w:p>
    <w:p>
      <w:pPr>
        <w:pStyle w:val="Normal"/>
        <w:autoSpaceDE w:val="false"/>
        <w:spacing w:before="0" w:after="120"/>
        <w:ind w:firstLine="720"/>
        <w:rPr>
          <w:szCs w:val="20"/>
        </w:rPr>
      </w:pPr>
      <w:r>
        <w:rPr>
          <w:szCs w:val="20"/>
        </w:rPr>
        <w:t>Let's look at our natural reac</w:t>
        <w:softHyphen/>
        <w:t>tion first.</w:t>
      </w:r>
    </w:p>
    <w:p>
      <w:pPr>
        <w:pStyle w:val="Heading3"/>
        <w:rPr/>
      </w:pPr>
      <w:bookmarkStart w:id="45" w:name="__RefHeading___Toc64032117"/>
      <w:bookmarkEnd w:id="45"/>
      <w:r>
        <w:rPr/>
        <w:t>Human Nature</w:t>
      </w:r>
    </w:p>
    <w:p>
      <w:pPr>
        <w:pStyle w:val="Normal"/>
        <w:autoSpaceDE w:val="false"/>
        <w:spacing w:before="0" w:after="120"/>
        <w:ind w:firstLine="720"/>
        <w:rPr>
          <w:szCs w:val="20"/>
        </w:rPr>
      </w:pPr>
      <w:r>
        <w:rPr>
          <w:szCs w:val="20"/>
        </w:rPr>
        <w:t>Isaac Newton discovered three I of the fundamental principles that govern physics—the way things nat</w:t>
        <w:softHyphen/>
        <w:t>urally work in our physical world. They came to be known as "New</w:t>
        <w:softHyphen/>
        <w:t>ton's Laws.”</w:t>
      </w:r>
    </w:p>
    <w:p>
      <w:pPr>
        <w:pStyle w:val="Normal"/>
        <w:autoSpaceDE w:val="false"/>
        <w:spacing w:before="0" w:after="120"/>
        <w:ind w:firstLine="720"/>
        <w:rPr>
          <w:szCs w:val="20"/>
        </w:rPr>
      </w:pPr>
      <w:r>
        <w:rPr>
          <w:szCs w:val="20"/>
        </w:rPr>
        <w:t>His second law deals with motion. It says, "For every action, there is an equal and opposite reac</w:t>
        <w:softHyphen/>
        <w:t>tion.” And although it's not exactly analogous, can't the same thing often be said of human nature?</w:t>
      </w:r>
    </w:p>
    <w:p>
      <w:pPr>
        <w:pStyle w:val="Normal"/>
        <w:autoSpaceDE w:val="false"/>
        <w:spacing w:before="0" w:after="120"/>
        <w:ind w:firstLine="720"/>
        <w:rPr>
          <w:szCs w:val="20"/>
        </w:rPr>
      </w:pPr>
      <w:r>
        <w:rPr>
          <w:szCs w:val="20"/>
        </w:rPr>
        <w:t>Our natural reaction is to "respond in kind" to someone who hurts us. And one of the worst hurts of all is when our actions and expressions of love are met with dis</w:t>
        <w:softHyphen/>
        <w:t>regard, rejection or scorn. When this happens, we might well resort to what we learned on the playground. You call me dumb—I call you stu</w:t>
        <w:softHyphen/>
        <w:t>pid. You say I'm ugly—I say you're even uglier. And on it goes.</w:t>
      </w:r>
    </w:p>
    <w:p>
      <w:pPr>
        <w:pStyle w:val="Normal"/>
        <w:autoSpaceDE w:val="false"/>
        <w:spacing w:before="0" w:after="120"/>
        <w:ind w:firstLine="720"/>
        <w:rPr/>
      </w:pPr>
      <w:r>
        <w:rPr>
          <w:szCs w:val="20"/>
        </w:rPr>
        <w:t>Paul encouraged Christians in Rome not to give in to their natural reactions. "Love each other devot</w:t>
        <w:softHyphen/>
        <w:t xml:space="preserve">edly and with brotherly love; and set examples for each other in showing respect.... Bless those who persecute </w:t>
      </w:r>
      <w:r>
        <w:rPr/>
        <w:t>you—bless</w:t>
      </w:r>
      <w:r>
        <w:rPr>
          <w:szCs w:val="20"/>
        </w:rPr>
        <w:t xml:space="preserve"> them, don't curse them!... Be sensitive to each other's needs—don't think your</w:t>
        <w:softHyphen/>
        <w:t xml:space="preserve">selves better than others, but make humble people your friends.... Repay no one evil for evil.... Never seek revenge, my friends; instead, leave that to God's anger.... Do not be conquered by evil, but conquer evil with good" (Rom. 12:10-21 </w:t>
      </w:r>
      <w:r>
        <w:rPr>
          <w:i/>
          <w:iCs/>
          <w:szCs w:val="20"/>
        </w:rPr>
        <w:t>Jewish New Testament</w:t>
      </w:r>
      <w:r>
        <w:rPr>
          <w:szCs w:val="20"/>
        </w:rPr>
        <w:t>).</w:t>
      </w:r>
    </w:p>
    <w:p>
      <w:pPr>
        <w:pStyle w:val="TextBodyIndent"/>
        <w:rPr/>
      </w:pPr>
      <w:r>
        <w:rPr/>
        <w:t>If we project the laws of physics onto the principles governing human relationships, we might say that "Newton's Law of Human Nature" goes something like this: "If you hurt me, I' m going to hurt you just as bad!"</w:t>
      </w:r>
    </w:p>
    <w:p>
      <w:pPr>
        <w:pStyle w:val="Normal"/>
        <w:autoSpaceDE w:val="false"/>
        <w:spacing w:before="0" w:after="120"/>
        <w:ind w:firstLine="720"/>
        <w:rPr>
          <w:szCs w:val="20"/>
        </w:rPr>
      </w:pPr>
      <w:r>
        <w:rPr>
          <w:szCs w:val="20"/>
        </w:rPr>
        <w:t>And we all have to struggle against our human nature, not suc</w:t>
        <w:softHyphen/>
        <w:t>cumbing to this pull. It's very diffi</w:t>
        <w:softHyphen/>
        <w:t>cult, but with God's Spirit we learn not to react with "equal force." When the driver in front of us cuts us off, we learn not to race around his car to cut him off in return! When a neighbor gossips about us, we learn not to spread rumors about him or her in return.</w:t>
      </w:r>
    </w:p>
    <w:p>
      <w:pPr>
        <w:pStyle w:val="Normal"/>
        <w:autoSpaceDE w:val="false"/>
        <w:spacing w:before="0" w:after="120"/>
        <w:ind w:firstLine="720"/>
        <w:rPr>
          <w:szCs w:val="20"/>
        </w:rPr>
      </w:pPr>
      <w:r>
        <w:rPr>
          <w:szCs w:val="20"/>
        </w:rPr>
        <w:t>But let's go a step further.</w:t>
      </w:r>
    </w:p>
    <w:p>
      <w:pPr>
        <w:pStyle w:val="Normal"/>
        <w:autoSpaceDE w:val="false"/>
        <w:spacing w:before="0" w:after="120"/>
        <w:ind w:firstLine="720"/>
        <w:rPr>
          <w:szCs w:val="20"/>
        </w:rPr>
      </w:pPr>
      <w:r>
        <w:rPr>
          <w:szCs w:val="20"/>
        </w:rPr>
        <w:t>It's difficult to react properly to a stranger who has hurt us. But what if it's someone whom we've taken great pains to encourage? Whom we've bent over backwards to help—sacrificing our time and effort? Whom we've made a special point to "take under our wing" when he or she was new in the Church and had no friends?</w:t>
      </w:r>
    </w:p>
    <w:p>
      <w:pPr>
        <w:pStyle w:val="Normal"/>
        <w:autoSpaceDE w:val="false"/>
        <w:spacing w:before="0" w:after="120"/>
        <w:ind w:firstLine="720"/>
        <w:rPr>
          <w:szCs w:val="20"/>
        </w:rPr>
      </w:pPr>
      <w:r>
        <w:rPr>
          <w:szCs w:val="20"/>
        </w:rPr>
        <w:t>What if, in return, a friend or loved one doesn't show Christian love toward us? What if he doesn't even seem to appreciate what we've done—treating us rudely, disre</w:t>
        <w:softHyphen/>
        <w:t>spectfully or haughtily.</w:t>
      </w:r>
    </w:p>
    <w:p>
      <w:pPr>
        <w:pStyle w:val="Normal"/>
        <w:autoSpaceDE w:val="false"/>
        <w:spacing w:before="0" w:after="120"/>
        <w:ind w:firstLine="720"/>
        <w:rPr>
          <w:szCs w:val="20"/>
        </w:rPr>
      </w:pPr>
      <w:r>
        <w:rPr>
          <w:szCs w:val="20"/>
        </w:rPr>
        <w:t>Now THAT hurts!</w:t>
      </w:r>
    </w:p>
    <w:p>
      <w:pPr>
        <w:pStyle w:val="Normal"/>
        <w:autoSpaceDE w:val="false"/>
        <w:spacing w:before="0" w:after="120"/>
        <w:ind w:firstLine="720"/>
        <w:rPr>
          <w:szCs w:val="20"/>
        </w:rPr>
      </w:pPr>
      <w:r>
        <w:rPr>
          <w:szCs w:val="20"/>
        </w:rPr>
        <w:t>King David expressed his feel</w:t>
        <w:softHyphen/>
        <w:t>ings on just such a matter in Psalm 55: "For it is not an enemy who reproaches me; then I could bear it. Nor is it one who hates me who has exalted himself against me; then I could hide from him. But it was you, a man my equal, my companion and my acquaintance" (vv. 12-14).</w:t>
      </w:r>
    </w:p>
    <w:p>
      <w:pPr>
        <w:pStyle w:val="Normal"/>
        <w:autoSpaceDE w:val="false"/>
        <w:spacing w:before="0" w:after="120"/>
        <w:ind w:firstLine="720"/>
        <w:rPr>
          <w:szCs w:val="20"/>
        </w:rPr>
      </w:pPr>
      <w:r>
        <w:rPr>
          <w:szCs w:val="20"/>
        </w:rPr>
        <w:t>Dealing with this "false friend" stretches the very limits of Christian maturity. We may find ourselves treating him with a show of love on the outside while inside we have no such feelings. Rather, we may dream about how we can get revenge. Of course, we might call it "teaching him a lesson" or "helping him to see what it feels like.” We might even fool ourselves into thinking that we're just interested in "helping our brother." But what we're really doing is coming under the sway of Newton's Law of Human Nature</w:t>
        <w:softHyphen/>
        <w:t>—hurt our brother just as hard as he's hurt us. And we've missed the opportunity to grow and move past the basics of Christianity.</w:t>
      </w:r>
    </w:p>
    <w:p>
      <w:pPr>
        <w:pStyle w:val="Normal"/>
        <w:autoSpaceDE w:val="false"/>
        <w:spacing w:before="0" w:after="120"/>
        <w:ind w:firstLine="720"/>
        <w:rPr/>
      </w:pPr>
      <w:r>
        <w:rPr>
          <w:szCs w:val="20"/>
        </w:rPr>
        <w:t>So just how should we react? Though we all have natural reactions, we can train ourselves—through God's help—to act as Christ would in our personal rela</w:t>
        <w:softHyphen/>
        <w:t>tionships. And to accomplish this, we'll first have to study the exam</w:t>
        <w:softHyphen/>
        <w:t xml:space="preserve">ples He gave us. Let's start with a very basic principle: </w:t>
      </w:r>
      <w:r>
        <w:rPr>
          <w:b/>
          <w:bCs/>
          <w:szCs w:val="20"/>
        </w:rPr>
        <w:t>Don't demand from others what we ourselves don't live up to.</w:t>
      </w:r>
    </w:p>
    <w:p>
      <w:pPr>
        <w:pStyle w:val="TextBodyIndent"/>
        <w:rPr/>
      </w:pPr>
      <w:r>
        <w:rPr/>
        <w:t>In Matthew 20, we read an account of "Mrs. Zebedee" trying to ensure eternal "job security" for her two sons, James and John. The two brothers were happy to participate in this request.</w:t>
      </w:r>
    </w:p>
    <w:p>
      <w:pPr>
        <w:pStyle w:val="Normal"/>
        <w:autoSpaceDE w:val="false"/>
        <w:spacing w:before="0" w:after="120"/>
        <w:ind w:firstLine="720"/>
        <w:rPr>
          <w:szCs w:val="20"/>
        </w:rPr>
      </w:pPr>
      <w:r>
        <w:rPr>
          <w:szCs w:val="20"/>
        </w:rPr>
        <w:t>In verse 24, we read that the other disciples were understandably unhappy. Perhaps they thought, "What audacity! Those two should know better than that! After all we've learned from Christ, and this is how they act? Hmmph!"</w:t>
      </w:r>
    </w:p>
    <w:p>
      <w:pPr>
        <w:pStyle w:val="Normal"/>
        <w:autoSpaceDE w:val="false"/>
        <w:spacing w:before="0" w:after="120"/>
        <w:ind w:firstLine="720"/>
        <w:rPr>
          <w:szCs w:val="20"/>
        </w:rPr>
      </w:pPr>
      <w:r>
        <w:rPr>
          <w:szCs w:val="20"/>
        </w:rPr>
        <w:t>Apparently, though, the two Zebedee boys didn't have a corner on the market when it came to ambi</w:t>
        <w:softHyphen/>
        <w:t>tion. Other passages show that argu</w:t>
        <w:softHyphen/>
        <w:t>ing about who would be the greatest in the Kingdom was a problem ALL of them had (Mark 9:34; Luke 22:24). Yet it was so easy to criticize someone else.</w:t>
      </w:r>
    </w:p>
    <w:p>
      <w:pPr>
        <w:pStyle w:val="Normal"/>
        <w:autoSpaceDE w:val="false"/>
        <w:spacing w:before="0" w:after="120"/>
        <w:ind w:firstLine="720"/>
        <w:rPr>
          <w:szCs w:val="20"/>
        </w:rPr>
      </w:pPr>
      <w:r>
        <w:rPr>
          <w:szCs w:val="20"/>
        </w:rPr>
        <w:t>And we, like them, certainly hold each other to high standards, don't we?</w:t>
      </w:r>
    </w:p>
    <w:p>
      <w:pPr>
        <w:pStyle w:val="Normal"/>
        <w:autoSpaceDE w:val="false"/>
        <w:spacing w:before="0" w:after="120"/>
        <w:ind w:firstLine="720"/>
        <w:rPr>
          <w:szCs w:val="20"/>
        </w:rPr>
      </w:pPr>
      <w:r>
        <w:rPr>
          <w:szCs w:val="20"/>
        </w:rPr>
        <w:t>Take marriage, for example. The Bible gives us clear instructions as to how husbands and wives should act toward one another. And when our mate doesn't live up to God's guidelines, we probably become indignant. When he or she shows us disrespect or lack of appreciation, we think, "This is the thanks I get? After all I've done!"</w:t>
      </w:r>
    </w:p>
    <w:p>
      <w:pPr>
        <w:pStyle w:val="Normal"/>
        <w:autoSpaceDE w:val="false"/>
        <w:spacing w:before="0" w:after="120"/>
        <w:ind w:firstLine="720"/>
        <w:rPr>
          <w:szCs w:val="20"/>
        </w:rPr>
      </w:pPr>
      <w:r>
        <w:rPr>
          <w:szCs w:val="20"/>
        </w:rPr>
        <w:t>But the standard we use to mea</w:t>
        <w:softHyphen/>
        <w:t>sure ourselves is somewhat differ</w:t>
        <w:softHyphen/>
        <w:t>ent. It goes more like this: "I'm doing the best I can! What more do you want from me? After all, I'm not perfect!" We may have demand</w:t>
        <w:softHyphen/>
        <w:t>ed perfection from our mate. But for us, "trying hard" is good enough!</w:t>
      </w:r>
    </w:p>
    <w:p>
      <w:pPr>
        <w:pStyle w:val="Normal"/>
        <w:autoSpaceDE w:val="false"/>
        <w:spacing w:before="0" w:after="120"/>
        <w:ind w:firstLine="720"/>
        <w:rPr>
          <w:szCs w:val="20"/>
        </w:rPr>
      </w:pPr>
      <w:r>
        <w:rPr>
          <w:szCs w:val="20"/>
        </w:rPr>
        <w:t>And what about our fellow Christians? We often know how to act as Christ would Himself. And so do they! But when they don't live up to God's laws, our patience can grow very thin. How many times have we said, "They should know better than that!" or "They've been in the Church for all these years, and THIS is how they act?" Our respect for them diminishes. Our opinion of them sinks lower and lower. And instead of looking at them as our brethren, we attach labels—liars, gossips, etc. When they walk by, we see all their imperfections trailing behind. What they are clashes with the picture we have of what a Chris</w:t>
        <w:softHyphen/>
        <w:t>tian should be. When it comes to us, however, our thinking changes. We chalk our imperfections up to the fact that "I'm still growing" or that "God isn't finished with me yet.”</w:t>
      </w:r>
    </w:p>
    <w:p>
      <w:pPr>
        <w:pStyle w:val="Normal"/>
        <w:autoSpaceDE w:val="false"/>
        <w:spacing w:before="0" w:after="120"/>
        <w:ind w:firstLine="720"/>
        <w:rPr>
          <w:szCs w:val="20"/>
        </w:rPr>
      </w:pPr>
      <w:r>
        <w:rPr>
          <w:szCs w:val="20"/>
        </w:rPr>
        <w:t>Thus, we often judge others by different criteria than we judge our</w:t>
        <w:softHyphen/>
        <w:t>selves.</w:t>
      </w:r>
    </w:p>
    <w:p>
      <w:pPr>
        <w:pStyle w:val="Normal"/>
        <w:autoSpaceDE w:val="false"/>
        <w:spacing w:before="0" w:after="120"/>
        <w:ind w:firstLine="720"/>
        <w:rPr/>
      </w:pPr>
      <w:r>
        <w:rPr>
          <w:szCs w:val="20"/>
        </w:rPr>
        <w:t>So before we become too indig</w:t>
        <w:softHyphen/>
        <w:t xml:space="preserve">nant over the fact that our help, our sacrifice or our love has not been returned, we should remember that we've all fallen down in living up to God's standards. Not one of us has treated everyone else perfectly, including those who have helped us, sacrificed for us and shown love to us. With this thought in mind, let's move to the next point: </w:t>
      </w:r>
      <w:r>
        <w:rPr>
          <w:b/>
          <w:bCs/>
          <w:szCs w:val="20"/>
        </w:rPr>
        <w:t>Proceed to a higher level of forgiveness.</w:t>
      </w:r>
    </w:p>
    <w:p>
      <w:pPr>
        <w:pStyle w:val="Heading3"/>
        <w:rPr/>
      </w:pPr>
      <w:bookmarkStart w:id="46" w:name="__RefHeading___Toc64032118"/>
      <w:bookmarkEnd w:id="46"/>
      <w:r>
        <w:rPr/>
        <w:t>As We Forgive Those...</w:t>
      </w:r>
    </w:p>
    <w:p>
      <w:pPr>
        <w:pStyle w:val="Normal"/>
        <w:autoSpaceDE w:val="false"/>
        <w:spacing w:before="0" w:after="120"/>
        <w:ind w:firstLine="720"/>
        <w:rPr>
          <w:szCs w:val="20"/>
        </w:rPr>
      </w:pPr>
      <w:r>
        <w:rPr>
          <w:szCs w:val="20"/>
        </w:rPr>
        <w:t>Forgiveness is one of the most basic building blocks of godly character. Jesus instructed us in Matthew 6:12 to forgive others every day. As we mature in the Christian way of life, forgiving should become easier.</w:t>
      </w:r>
    </w:p>
    <w:p>
      <w:pPr>
        <w:pStyle w:val="Normal"/>
        <w:autoSpaceDE w:val="false"/>
        <w:spacing w:before="0" w:after="120"/>
        <w:ind w:firstLine="720"/>
        <w:rPr>
          <w:szCs w:val="20"/>
        </w:rPr>
      </w:pPr>
      <w:r>
        <w:rPr>
          <w:szCs w:val="20"/>
        </w:rPr>
        <w:t>Moreover, Christian conversion means forgiving in a way that is more than human. We must rise to a level of forgiveness that has no place for holding an offense over the "for</w:t>
        <w:softHyphen/>
        <w:t>given" person's head: Christ told us in Mark 11, "Whenever you stand praying, if you have anything against anyone, forgive him, that your Father in heaven may also forgive you your trespasses. But if you do not forgive, neither will your Father '' in heaven forgive your trespasses" (w. 25-26). But is this always easy to do? Of course not. It takes an extraordinary degree of faith to be always willing to forgive in this manner. That's why, when Christ had told His disciples that they must forgive their brother continually if he repents, they answered Him, "Increase our faith"! (Luke 17:3-5).</w:t>
      </w:r>
    </w:p>
    <w:p>
      <w:pPr>
        <w:pStyle w:val="Normal"/>
        <w:autoSpaceDE w:val="false"/>
        <w:spacing w:before="0" w:after="120"/>
        <w:ind w:firstLine="720"/>
        <w:rPr>
          <w:szCs w:val="20"/>
        </w:rPr>
      </w:pPr>
      <w:r>
        <w:rPr>
          <w:szCs w:val="20"/>
        </w:rPr>
        <w:t>When a person acts wrongfully toward us—he is really sinning against God. And God is the One from whom they ultimately need to ask forgiveness. The impact of their sin upon us is minuscule compared to its impact upon God. Why? Because Christ was tortured and put to death for that sin. In this light, our own suffering loses some of its significance.</w:t>
      </w:r>
    </w:p>
    <w:p>
      <w:pPr>
        <w:pStyle w:val="Normal"/>
        <w:autoSpaceDE w:val="false"/>
        <w:spacing w:before="0" w:after="120"/>
        <w:ind w:firstLine="720"/>
        <w:rPr>
          <w:szCs w:val="20"/>
        </w:rPr>
      </w:pPr>
      <w:r>
        <w:rPr>
          <w:szCs w:val="20"/>
        </w:rPr>
        <w:t>It's EASY to forgive someone who recognizes his sin against us and comes begging for our pardon. That's a HUMAN trait. But to take on a continual overall attitude of forgiveness—that's a GODLY trait!</w:t>
      </w:r>
    </w:p>
    <w:p>
      <w:pPr>
        <w:pStyle w:val="Normal"/>
        <w:autoSpaceDE w:val="false"/>
        <w:spacing w:before="0" w:after="120"/>
        <w:ind w:firstLine="720"/>
        <w:rPr/>
      </w:pPr>
      <w:r>
        <w:rPr>
          <w:szCs w:val="20"/>
        </w:rPr>
        <w:t>Of course, we should hope and expect that others will ultimately repent of their wrongs against us—</w:t>
        <w:softHyphen/>
        <w:t xml:space="preserve">just as God wants us to repent of our sins against Him, as we begin to see them more clearly throughout our life. But we can be thankful that God has not required us to catalog all of our sins and individually say words of repentance for each before working with us. For "the Lord is merciful and gracious, slow to anger, and abounding in mercy.... </w:t>
      </w:r>
      <w:r>
        <w:rPr>
          <w:b/>
          <w:bCs/>
          <w:szCs w:val="20"/>
        </w:rPr>
        <w:t>He has not dealt with us accord</w:t>
        <w:softHyphen/>
        <w:t>ing to our sins, nor punished us according to our iniquities"</w:t>
      </w:r>
      <w:r>
        <w:rPr>
          <w:szCs w:val="20"/>
        </w:rPr>
        <w:t xml:space="preserve"> (Ps. 103:8-10). We must accord the same mercy to others.</w:t>
      </w:r>
    </w:p>
    <w:p>
      <w:pPr>
        <w:pStyle w:val="TextBodyIndent"/>
        <w:rPr/>
      </w:pPr>
      <w:r>
        <w:rPr/>
        <w:t>Remember, God was willing to forgive us long before we expressed any repentance (Rom. 5:8). Yes, as mentioned, He does expect repen</w:t>
        <w:softHyphen/>
        <w:t>tance of us. Yes, we must repent when we come to see our sin. But haven't we all committed sins we've forgotten to individually and specifi</w:t>
        <w:softHyphen/>
        <w:t>cally repent of? Haven't we all at one time or another sinned unknow</w:t>
        <w:softHyphen/>
        <w:t>ingly? And yet, God's mercy and forgiveness will still cover those sins and wash them away with the shed  blood of our Savior Jesus Christ!</w:t>
      </w:r>
    </w:p>
    <w:p>
      <w:pPr>
        <w:pStyle w:val="Normal"/>
        <w:autoSpaceDE w:val="false"/>
        <w:spacing w:before="0" w:after="120"/>
        <w:ind w:firstLine="720"/>
        <w:rPr>
          <w:szCs w:val="20"/>
        </w:rPr>
      </w:pPr>
      <w:r>
        <w:rPr>
          <w:szCs w:val="20"/>
        </w:rPr>
        <w:t>We can have this confidence because God doesn't deal with us like we deal with each other. He doesn't hold grudges or "keep score.” Remember Christ's exam</w:t>
        <w:softHyphen/>
        <w:t>ple? As misguided men under Satan's influence were nailing Him to the cross—and all of us are mis</w:t>
        <w:softHyphen/>
        <w:t>led by Satan at times—Jesus said, "Father, forgive them, for they do not know what they do" (Luke 23:34). And as we mature in the Christian life, we must develop this same approach toward other people. The day may or may not come wherein they'll understand how much they need to apologize to us for whatever the offense may have been. But however the matter turns out, we must maintain an attitude of humility and willingness to pardon.</w:t>
      </w:r>
    </w:p>
    <w:p>
      <w:pPr>
        <w:pStyle w:val="Normal"/>
        <w:autoSpaceDE w:val="false"/>
        <w:spacing w:before="0" w:after="120"/>
        <w:ind w:firstLine="720"/>
        <w:rPr>
          <w:szCs w:val="20"/>
        </w:rPr>
      </w:pPr>
      <w:r>
        <w:rPr>
          <w:szCs w:val="20"/>
        </w:rPr>
        <w:t>Realize that as life goes on, there will be times when our love is not returned in kind. And when that happens, remember not to place demands of Christian perfection upon others when we ourselves struggle and fall short of it! For if we are going to have real Christian growth—to deal with love that is unrequited, unreturned, unrecipro</w:t>
        <w:softHyphen/>
        <w:t>cated—we must mature to a greater level of forgiveness. .</w:t>
      </w:r>
    </w:p>
    <w:p>
      <w:pPr>
        <w:pStyle w:val="Heading3"/>
        <w:rPr/>
      </w:pPr>
      <w:bookmarkStart w:id="47" w:name="__RefHeading___Toc64032119"/>
      <w:bookmarkEnd w:id="47"/>
      <w:r>
        <w:rPr/>
        <w:t>Godly Love</w:t>
      </w:r>
    </w:p>
    <w:p>
      <w:pPr>
        <w:pStyle w:val="Normal"/>
        <w:autoSpaceDE w:val="false"/>
        <w:spacing w:before="0" w:after="120"/>
        <w:ind w:firstLine="720"/>
        <w:rPr>
          <w:szCs w:val="20"/>
        </w:rPr>
      </w:pPr>
      <w:r>
        <w:rPr>
          <w:szCs w:val="20"/>
        </w:rPr>
        <w:t xml:space="preserve">Here's another thought. </w:t>
      </w:r>
      <w:r>
        <w:rPr>
          <w:b/>
          <w:bCs/>
          <w:szCs w:val="20"/>
        </w:rPr>
        <w:t>Learn to show and feel and live uncondi</w:t>
        <w:softHyphen/>
        <w:t>tional love.</w:t>
      </w:r>
    </w:p>
    <w:p>
      <w:pPr>
        <w:pStyle w:val="TextBodyIndent"/>
        <w:rPr/>
      </w:pPr>
      <w:r>
        <w:rPr/>
        <w:t>Just as God demands that we be willing to forgive others, He also requires that we actively show and express love to others.</w:t>
      </w:r>
    </w:p>
    <w:p>
      <w:pPr>
        <w:pStyle w:val="Normal"/>
        <w:autoSpaceDE w:val="false"/>
        <w:spacing w:before="0" w:after="120"/>
        <w:ind w:firstLine="720"/>
        <w:rPr>
          <w:szCs w:val="20"/>
        </w:rPr>
      </w:pPr>
      <w:r>
        <w:rPr>
          <w:szCs w:val="20"/>
        </w:rPr>
        <w:t>Through the pages of the Bible, we see time and again that God's love wasn't based upon whether or not it was reciprocated. God loved Israel. And while the ancient Israelites often ignored and disre</w:t>
        <w:softHyphen/>
        <w:t>spected Him, nevertheless, He still loved them. In Matthew 23, Christ expressed the love that He had for Jerusalem and its people: "O Jerusalem, Jerusalem, the one who kills the prophets and stones those who are sent to her! How often I wanted to gather your children together, as a hen gathers her chicks under her wings, but you were not willing!" (v. 37). Now that was unrequited love. Yet, despite the indignities its people heaped upon Him—ultimately putting even Him to death as well—Christ's love for Israel never flagged, never failed. And Jesus Christ is who we follow.</w:t>
      </w:r>
    </w:p>
    <w:p>
      <w:pPr>
        <w:pStyle w:val="Normal"/>
        <w:autoSpaceDE w:val="false"/>
        <w:spacing w:before="0" w:after="120"/>
        <w:ind w:firstLine="720"/>
        <w:rPr>
          <w:szCs w:val="20"/>
        </w:rPr>
      </w:pPr>
      <w:r>
        <w:rPr>
          <w:szCs w:val="20"/>
        </w:rPr>
        <w:t>In Matthew 5, Jesus tells us how to deal with peo</w:t>
        <w:softHyphen/>
        <w:t>ple who do not reciprocate the love and kindness we show them: "I say to you, love your enemies, bless those who curse you, do good to those who hate you, and pray for those who spitefully use you and persecute you, that you may be sons of your Father in heaven.... For if you love [only] those who love you, what reward have you?" (vv. 44-46). In other words, we're told to contin</w:t>
        <w:softHyphen/>
        <w:t>ue to do good, to show brotherly love to others, even when it's not returned! In fact, we should not even be expecting anything in return!</w:t>
      </w:r>
    </w:p>
    <w:p>
      <w:pPr>
        <w:pStyle w:val="Normal"/>
        <w:autoSpaceDE w:val="false"/>
        <w:spacing w:before="0" w:after="120"/>
        <w:ind w:firstLine="720"/>
        <w:rPr>
          <w:szCs w:val="20"/>
        </w:rPr>
      </w:pPr>
      <w:r>
        <w:rPr>
          <w:szCs w:val="20"/>
        </w:rPr>
        <w:t>Paul reminded the Church at Rome of this very point. He said, "Let love be without hypocrisy.... Be kindly affectionate to one another with brotherly love.... Bless those who persecute you; bless and do not curse" (Rom. 12:9-14). We don't just resign ourselves to be polite. Rather, we continue to express love—in thought and in deed just as if the individual in question were responding in kind.</w:t>
      </w:r>
    </w:p>
    <w:p>
      <w:pPr>
        <w:pStyle w:val="Normal"/>
        <w:autoSpaceDE w:val="false"/>
        <w:spacing w:before="0" w:after="120"/>
        <w:ind w:firstLine="720"/>
        <w:rPr>
          <w:szCs w:val="20"/>
        </w:rPr>
      </w:pPr>
      <w:r>
        <w:rPr>
          <w:szCs w:val="20"/>
        </w:rPr>
        <w:t>Think about it this way. If we step on a piece of glass and our foot causes us pain, we don't say to our foot, "After all the good pairs of shoes I've bought for you, now you go and do this? I've had enough—I'm going to cut you off!" Just the opposite, we favor it</w:t>
        <w:softHyphen/>
        <w:t>—we're careful with it. But how quick we are to cut off other spiritual members of Christ's body—our brothers and sisters in the faith—when they hurt us. In the book of James, we read, "My brethren, these things ought not to be so"! (3:10).</w:t>
      </w:r>
    </w:p>
    <w:p>
      <w:pPr>
        <w:pStyle w:val="Normal"/>
        <w:autoSpaceDE w:val="false"/>
        <w:spacing w:before="0" w:after="120"/>
        <w:ind w:firstLine="720"/>
        <w:rPr>
          <w:szCs w:val="20"/>
        </w:rPr>
      </w:pPr>
      <w:r>
        <w:rPr>
          <w:szCs w:val="20"/>
        </w:rPr>
        <w:t>After all, someone may not even have realized he was being unkind and may later feel terrible about it if he comes to see his mistake. He may be blinded to his impact on others because of the power of old habits.</w:t>
      </w:r>
    </w:p>
    <w:p>
      <w:pPr>
        <w:pStyle w:val="Normal"/>
        <w:autoSpaceDE w:val="false"/>
        <w:spacing w:before="0" w:after="120"/>
        <w:ind w:firstLine="720"/>
        <w:rPr>
          <w:szCs w:val="20"/>
        </w:rPr>
      </w:pPr>
      <w:r>
        <w:rPr>
          <w:szCs w:val="20"/>
        </w:rPr>
        <w:t>So let our response be unconditional love. It is undoubtedly one of the highest and noblest of all human attributes, because it is in fact an attribute of the Great God Himself. And to the extent that we grow in express</w:t>
        <w:softHyphen/>
        <w:t>ing it, we will more truly reflect His very image.</w:t>
      </w:r>
    </w:p>
    <w:p>
      <w:pPr>
        <w:pStyle w:val="Normal"/>
        <w:autoSpaceDE w:val="false"/>
        <w:spacing w:before="0" w:after="120"/>
        <w:ind w:firstLine="720"/>
        <w:rPr>
          <w:szCs w:val="20"/>
        </w:rPr>
      </w:pPr>
      <w:r>
        <w:rPr>
          <w:szCs w:val="20"/>
        </w:rPr>
        <w:t>Unrequited love must be responded to with contin</w:t>
        <w:softHyphen/>
        <w:t>ued love—unconditional love. This is the heart of agape love—unfeigned and unforced, even though sometimes unreturned—breaking the Satan-inspired human law of doing unto others as they have done unto us. Remember, God's law is to do unto others as you would want them to do unto you.</w:t>
      </w:r>
    </w:p>
    <w:p>
      <w:pPr>
        <w:pStyle w:val="Normal"/>
        <w:autoSpaceDE w:val="false"/>
        <w:spacing w:before="0" w:after="120"/>
        <w:ind w:firstLine="720"/>
        <w:rPr>
          <w:szCs w:val="20"/>
        </w:rPr>
      </w:pPr>
      <w:r>
        <w:rPr>
          <w:szCs w:val="20"/>
        </w:rPr>
        <w:t>Dealing with unrequited love tests our ability to not demand or even expect a reward for our efforts in this life. We have faith that our reward is yet to come. And learning to forego instant gratification is a sign of true Christian maturity.</w:t>
      </w:r>
    </w:p>
    <w:p>
      <w:pPr>
        <w:pStyle w:val="Normal"/>
        <w:autoSpaceDE w:val="false"/>
        <w:spacing w:before="0" w:after="120"/>
        <w:ind w:firstLine="720"/>
        <w:rPr>
          <w:szCs w:val="20"/>
        </w:rPr>
      </w:pPr>
      <w:r>
        <w:rPr>
          <w:szCs w:val="20"/>
        </w:rPr>
        <w:t>Patience and perseverance are important in our physical lives. Planting trees, getting an education, exer</w:t>
        <w:softHyphen/>
        <w:t>cising, raising children-these things often take years to yield benefits. And so it is with treating others well, without regard to whether or not they appreciate it, respect us for it or return the kindness.</w:t>
      </w:r>
    </w:p>
    <w:p>
      <w:pPr>
        <w:pStyle w:val="Normal"/>
        <w:autoSpaceDE w:val="false"/>
        <w:spacing w:before="0" w:after="120"/>
        <w:ind w:firstLine="720"/>
        <w:rPr>
          <w:sz w:val="20"/>
          <w:szCs w:val="20"/>
        </w:rPr>
      </w:pPr>
      <w:r>
        <w:rPr>
          <w:szCs w:val="20"/>
        </w:rPr>
        <w:t>As James 5:7-9 tells us, "therefore be patient, brethren, until the coming of the Lord. See how the farmer waits for the precious fruit of the earth, waiting patiently for it until it receives the early and latter rain. You also be patient. Establish your hearts, for the coming of the Lord is at hand. Do not grumble against one anoth</w:t>
        <w:softHyphen/>
        <w:t>er, brethren, lest you be condemned. Behold, the Judge is standing at the door!"</w:t>
      </w:r>
    </w:p>
    <w:p>
      <w:pPr>
        <w:sectPr>
          <w:headerReference w:type="default" r:id="rId24"/>
          <w:footerReference w:type="default" r:id="rId25"/>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rPr>
          <w:sz w:val="20"/>
          <w:szCs w:val="20"/>
        </w:rPr>
      </w:pPr>
      <w:r>
        <w:rPr>
          <w:sz w:val="20"/>
          <w:szCs w:val="20"/>
        </w:rPr>
      </w:r>
    </w:p>
    <w:p>
      <w:pPr>
        <w:pStyle w:val="Heading1"/>
        <w:rPr/>
      </w:pPr>
      <w:bookmarkStart w:id="48" w:name="__RefHeading___Toc64032120"/>
      <w:bookmarkEnd w:id="48"/>
      <w:r>
        <w:rPr/>
        <w:t>Philadelphia—Laodicea</w:t>
      </w:r>
    </w:p>
    <w:p>
      <w:pPr>
        <w:pStyle w:val="Normal"/>
        <w:autoSpaceDE w:val="false"/>
        <w:spacing w:before="0" w:after="240"/>
        <w:jc w:val="center"/>
        <w:rPr>
          <w:sz w:val="20"/>
          <w:szCs w:val="20"/>
        </w:rPr>
      </w:pPr>
      <w:r>
        <w:rPr>
          <w:sz w:val="20"/>
          <w:szCs w:val="20"/>
        </w:rPr>
        <w:t>By Robert J. Thiel</w:t>
      </w:r>
    </w:p>
    <w:p>
      <w:pPr>
        <w:pStyle w:val="Normal"/>
        <w:autoSpaceDE w:val="false"/>
        <w:spacing w:before="0" w:after="120"/>
        <w:ind w:firstLine="720"/>
        <w:rPr/>
      </w:pPr>
      <w:r>
        <w:rPr>
          <w:szCs w:val="20"/>
        </w:rPr>
        <w:t xml:space="preserve">Are some of God's people actually going to flee right before the Great Tribulation? According to </w:t>
      </w:r>
      <w:r>
        <w:rPr/>
        <w:t xml:space="preserve">Jesus the answer is yes. He said, "And pray that your flight may not be in winter or on the Sabbath. For then there will be great tribulation, such as has not been since the beginning of the world until this time, no, nor ever shall be" (Matt. 24:20-21). As most of us know, the Global Church of God has been proclaiming the "Ezekiel warning" in sermons, in our literature and on the World Ahead telecast. But do we all realize that </w:t>
      </w:r>
      <w:r>
        <w:rPr>
          <w:i/>
          <w:iCs/>
        </w:rPr>
        <w:t>we need to be warned too!</w:t>
      </w:r>
    </w:p>
    <w:p>
      <w:pPr>
        <w:pStyle w:val="Normal"/>
        <w:autoSpaceDE w:val="false"/>
        <w:spacing w:before="0" w:after="120"/>
        <w:ind w:firstLine="720"/>
        <w:rPr/>
      </w:pPr>
      <w:r>
        <w:rPr>
          <w:szCs w:val="20"/>
        </w:rPr>
        <w:t xml:space="preserve">Let this be perfectly clear: there are two groups of God's people mentioned in Revelation 12—one that goes to a place of safety and one that does not. It states, "But the woman was given two wings of a great eagle, that she might fly into the wilderness to her place, where she is nourished for a time and times and half a time, from the presence of the serpent. So the serpent spewed water out of his mouth like a flood after the woman, that he might cause her to be carried away by the flood. But the earth helped the woman, and the earth opened its mouth and swallowed up the flood which the dragon had spewed out of his mouth. And the dragon was enraged with the woman, </w:t>
      </w:r>
      <w:r>
        <w:rPr>
          <w:b/>
          <w:bCs/>
          <w:szCs w:val="20"/>
        </w:rPr>
        <w:t xml:space="preserve">and he went to make war with the rest of her offspring, who keep the commandments of God, and have the testimony of Jesus Christ" </w:t>
      </w:r>
      <w:r>
        <w:rPr>
          <w:szCs w:val="20"/>
        </w:rPr>
        <w:t>(vv. 14-17).</w:t>
      </w:r>
    </w:p>
    <w:p>
      <w:pPr>
        <w:pStyle w:val="TextBodyIndent"/>
        <w:rPr/>
      </w:pPr>
      <w:r>
        <w:rPr/>
        <w:t>Note that just keeping the commandments of God and having the testimony of Jesus Christ are not enough to ensure that you will go into the "wilderness," be "nourished" and be protected from Satan's influence. For the dragon will make war with those who do not go.</w:t>
      </w:r>
    </w:p>
    <w:p>
      <w:pPr>
        <w:pStyle w:val="Normal"/>
        <w:autoSpaceDE w:val="false"/>
        <w:spacing w:before="0" w:after="120"/>
        <w:ind w:firstLine="720"/>
        <w:rPr>
          <w:szCs w:val="20"/>
        </w:rPr>
      </w:pPr>
      <w:r>
        <w:rPr>
          <w:szCs w:val="20"/>
        </w:rPr>
        <w:t>Jesus Himself warned, "But take heed to your</w:t>
        <w:softHyphen/>
        <w:t>selves, lest your hearts be weighed down with carous</w:t>
        <w:softHyphen/>
        <w:t>ing, drunkenness, and cares of this life, and that Day come on you unexpectedly. For it will come as a snare on all those who dwell on the face of the whole earth. Watch therefore, and pray always that you may be counted worthy to escape all these things that will come to pass, and to stand before the Son of Man" (Luke 21:34-36).</w:t>
      </w:r>
    </w:p>
    <w:p>
      <w:pPr>
        <w:pStyle w:val="Normal"/>
        <w:autoSpaceDE w:val="false"/>
        <w:spacing w:before="0" w:after="120"/>
        <w:ind w:firstLine="720"/>
        <w:rPr>
          <w:szCs w:val="20"/>
        </w:rPr>
      </w:pPr>
      <w:r>
        <w:rPr>
          <w:szCs w:val="20"/>
        </w:rPr>
        <w:t>The book of Revelation gives us more details about those who will be protected and those who will not. The letter to the Church of Philadelphia states, "Because you have kept My command to persevere, I also will keep you from the hour of trial which shall come upon the whole world, to test those who dwell on the earth. Behold I come quickly! Hold fast what you have, that no one may take your crown" (3:10-11). The Philadelphians are the only ones whom God promises to shield from the horrible destruction and persecution to come. The letter to the Laodiceans, however, shows that they shall walk a different path: "As many as I love, I rebuke and chasten. Therefore be zealous and repent" (v. 19).</w:t>
      </w:r>
    </w:p>
    <w:p>
      <w:pPr>
        <w:pStyle w:val="Normal"/>
        <w:autoSpaceDE w:val="false"/>
        <w:spacing w:before="0" w:after="120"/>
        <w:ind w:firstLine="720"/>
        <w:rPr/>
      </w:pPr>
      <w:r>
        <w:rPr>
          <w:szCs w:val="20"/>
        </w:rPr>
        <w:t>What, then, are the differences between these two groups? To the Philadelphians, Jesus said, "I know your works. See, I have set before you an open door, and no one can shut it; for you have a little strength, have kept My word, and have not denied My name" (v. 8). The message starts out the same for the Laodiceans: "I know your works…” but it certainly does not end the same</w:t>
        <w:softHyphen/>
        <w:t xml:space="preserve">"...that you are neither cold nor hot.... So then, because you are lukewarm, and neither cold nor hot, </w:t>
      </w:r>
      <w:r>
        <w:rPr>
          <w:b/>
          <w:bCs/>
          <w:szCs w:val="20"/>
        </w:rPr>
        <w:t>I will spew you out of My mouth</w:t>
      </w:r>
      <w:r>
        <w:rPr>
          <w:szCs w:val="20"/>
        </w:rPr>
        <w:t>. Because you say, `I am rich, have become wealthy, and have need of nothing'—and do not know that you are wretched, miserable, poor, blind, and naked—I counsel you to buy from Me gold refined in the fire, that you may be rich; and white gar</w:t>
        <w:softHyphen/>
        <w:t>ments, that you may be clothed, that the shame of your nakedness may not be revealed; and anoint your eyes with eye salve, that you may see" (vv. 15-18).</w:t>
      </w:r>
    </w:p>
    <w:p>
      <w:pPr>
        <w:pStyle w:val="Normal"/>
        <w:autoSpaceDE w:val="false"/>
        <w:spacing w:before="0" w:after="120"/>
        <w:ind w:firstLine="720"/>
        <w:rPr>
          <w:szCs w:val="20"/>
        </w:rPr>
      </w:pPr>
      <w:r>
        <w:rPr>
          <w:szCs w:val="20"/>
        </w:rPr>
        <w:t>The Philadelphians are promised to be protected during the Great Tribulation because they will have kept God's command to persevere or, as the King James Version says, "kept the word of [God's] patience" (v. 10).</w:t>
      </w:r>
    </w:p>
    <w:p>
      <w:pPr>
        <w:pStyle w:val="Normal"/>
        <w:autoSpaceDE w:val="false"/>
        <w:spacing w:before="0" w:after="120"/>
        <w:ind w:firstLine="720"/>
        <w:rPr>
          <w:szCs w:val="20"/>
        </w:rPr>
      </w:pPr>
      <w:r>
        <w:rPr>
          <w:szCs w:val="20"/>
        </w:rPr>
        <w:t>Looking at the meaning of the names of the last two eras of God's Church may help reveal some char</w:t>
        <w:softHyphen/>
        <w:t>acteristics of each. According to Strong's Greek con</w:t>
        <w:softHyphen/>
        <w:t>cordance, Philadelphia means "fraternal affection," "brotherly love" or "love of the brethren.” The same source indicates that the name Laodicea is a combina</w:t>
        <w:softHyphen/>
        <w:t>tion of two words—laos, which it defines as "people," and dike, which is defined by Strong's as "judgment.” Smith's Bible Dictionary defines Laodicea to mean "justice of the people.” Might the term Laodicean con</w:t>
        <w:softHyphen/>
        <w:t>vey that the predominant characteristic of this Church is that the people rule, the people judge—or even that the people are judgmental? Perhaps it indicates people who judge everyone else when they themselves are the ones with the real problems! For more information on the eras of the Church, please request our free booklet God's Church Through the Ages.</w:t>
      </w:r>
    </w:p>
    <w:p>
      <w:pPr>
        <w:pStyle w:val="Heading3"/>
        <w:rPr/>
      </w:pPr>
      <w:bookmarkStart w:id="49" w:name="__RefHeading___Toc64032121"/>
      <w:bookmarkEnd w:id="49"/>
      <w:r>
        <w:rPr/>
        <w:t>Future Shock!</w:t>
      </w:r>
    </w:p>
    <w:p>
      <w:pPr>
        <w:pStyle w:val="Normal"/>
        <w:autoSpaceDE w:val="false"/>
        <w:spacing w:before="0" w:after="120"/>
        <w:ind w:firstLine="720"/>
        <w:rPr/>
      </w:pPr>
      <w:r>
        <w:rPr>
          <w:szCs w:val="20"/>
        </w:rPr>
        <w:t>We've seen that God will not keep the Laodiceans from the Tribulation to come. So what, specifically, will happen to them? Much of the answer may lie in the book of Lamentations, which details that time: "The tongue of the infant clings to the roof of its mouth for thirst; the young children ask for bread, but no one breaks it for them.... Those slain by the sword are better off than those who die of hunger; for these pine away, stricken for lack of the fruits of the field. The hands of the compas</w:t>
        <w:softHyphen/>
        <w:t>sionate women have cooked their own children; they became food for them.... Our pursuers were swifter than the eagles of the heavens. They pursued us on the mountains and lay in wait for us in the wilderness" (4:4-19). This book, written by the Prophet Jeremiah, foretells what will happen to the modern-day descendants of Israel. That includes the American people, and the British-descended peoples of nations such as the United Kingdom, Canada, South Africa, etc. (for a full explanation of the iden</w:t>
        <w:softHyphen/>
        <w:t xml:space="preserve">tity of modern-day Israel, please write for our free brochure, </w:t>
      </w:r>
      <w:r>
        <w:rPr>
          <w:i/>
          <w:iCs/>
          <w:szCs w:val="20"/>
        </w:rPr>
        <w:t>America and Britain in Prophecy</w:t>
      </w:r>
      <w:r>
        <w:rPr>
          <w:szCs w:val="20"/>
        </w:rPr>
        <w:t>). And indications are that it will also include some of spiritual Israel (cf. Gal. 6:16)—converted Christians in the Church of God!—as well (cf. 1:4; 2:20; 5:21</w:t>
        <w:softHyphen/>
        <w:t>22). Now some argue that these prophecies have already been fulfilled—around the fall of Jerusalem in A.D. 70. But they fail to consider that Jesus said the Great Tribulation of the end time would be the most horrible episode in human history! (Matt. 24:21 ). Thus, we can look at the most horrifying events that have happened in the past and still realize that the coming Tribulation will be even worse.</w:t>
      </w:r>
    </w:p>
    <w:p>
      <w:pPr>
        <w:pStyle w:val="Normal"/>
        <w:autoSpaceDE w:val="false"/>
        <w:spacing w:before="0" w:after="120"/>
        <w:ind w:firstLine="720"/>
        <w:rPr>
          <w:szCs w:val="20"/>
        </w:rPr>
      </w:pPr>
      <w:r>
        <w:rPr>
          <w:szCs w:val="20"/>
        </w:rPr>
        <w:t>Matthew 24:22 states that "unless those days [of the end-time crisis] were shortened, no flesh would be saved..:' Nevertheless, though the situation appears bleak-almost hopeless-the verse concludes, "...but for the elect's sake those days WII,L be shortened.” Yet even before it begins, God will deliver some of His Spirit-begotten children from the physical terror of the Tribulation. He'll deliver the remnant of the Philadel</w:t>
        <w:softHyphen/>
        <w:t>phians! For Jesus says, "But not a hair of your head shall be lost" (Luke 21:18). ,</w:t>
      </w:r>
    </w:p>
    <w:p>
      <w:pPr>
        <w:pStyle w:val="Normal"/>
        <w:autoSpaceDE w:val="false"/>
        <w:spacing w:before="0" w:after="120"/>
        <w:ind w:firstLine="720"/>
        <w:rPr>
          <w:szCs w:val="20"/>
        </w:rPr>
      </w:pPr>
      <w:r>
        <w:rPr>
          <w:szCs w:val="20"/>
        </w:rPr>
        <w:t>Our study thus far has been sobering, yet hopeful. And it inevitably brings to mind a question that hits close to home: Are most of God's people going to go to a place of protection or are most going to go through the Tribulation? The answer, of course, is that we don't know for sure. But the Bible seems to give us some clues!</w:t>
      </w:r>
    </w:p>
    <w:p>
      <w:pPr>
        <w:pStyle w:val="Normal"/>
        <w:autoSpaceDE w:val="false"/>
        <w:spacing w:before="0" w:after="120"/>
        <w:ind w:firstLine="720"/>
        <w:rPr>
          <w:szCs w:val="20"/>
        </w:rPr>
      </w:pPr>
      <w:r>
        <w:rPr>
          <w:szCs w:val="20"/>
        </w:rPr>
        <w:t>Daniel 7 addresses the time of the Tribulation: "The ten horns are ten kings who shall arise.... And another shall rise after them; he shall be different from the first ones, and shall subdue three kings. He shall speak pompous words against the Most High, shall per</w:t>
        <w:softHyphen/>
        <w:t>secute the saints of the Most High, and shall intend to change times and law. Then the saints shall be given into his hand for a time and times and half a time" (vv. 24-25).</w:t>
      </w:r>
    </w:p>
    <w:p>
      <w:pPr>
        <w:pStyle w:val="Normal"/>
        <w:autoSpaceDE w:val="false"/>
        <w:spacing w:before="0" w:after="120"/>
        <w:ind w:firstLine="720"/>
        <w:rPr>
          <w:szCs w:val="20"/>
        </w:rPr>
      </w:pPr>
      <w:r>
        <w:rPr>
          <w:szCs w:val="20"/>
        </w:rPr>
        <w:t>The bolded expression above seems to suggest that many, if not most, of the saints will be in the Tribula</w:t>
        <w:softHyphen/>
        <w:t>tion. We might even think it would lie all the saints. But we know this cannot be since the book of Revelation says the Philadelphians will be kept from the hour of trial (3:10) protected from the "presence of the ser</w:t>
        <w:softHyphen/>
        <w:t>pent" (cf. 12:14). God will in some way separate Christians living when these terrible calamities finally come upon the world. Some will be protected-many, however, will not! (3:16).</w:t>
      </w:r>
    </w:p>
    <w:p>
      <w:pPr>
        <w:pStyle w:val="Normal"/>
        <w:autoSpaceDE w:val="false"/>
        <w:spacing w:before="0" w:after="120"/>
        <w:ind w:firstLine="720"/>
        <w:rPr>
          <w:szCs w:val="20"/>
        </w:rPr>
      </w:pPr>
      <w:r>
        <w:rPr>
          <w:szCs w:val="20"/>
        </w:rPr>
        <w:t>So why would God allow a part of His Church to go through the Tribulation? Daniel 11 states that since "some of those of understanding shall fall, [it takes fiery trials to] refine them, purge them, and make them white" (v. 35). What a powerful warning!</w:t>
      </w:r>
    </w:p>
    <w:p>
      <w:pPr>
        <w:pStyle w:val="Normal"/>
        <w:autoSpaceDE w:val="false"/>
        <w:spacing w:before="0" w:after="120"/>
        <w:ind w:firstLine="720"/>
        <w:rPr>
          <w:szCs w:val="20"/>
        </w:rPr>
      </w:pPr>
      <w:r>
        <w:rPr>
          <w:szCs w:val="20"/>
        </w:rPr>
        <w:t>God gives the same warning in Revelation 3, counseling end-time Laodicean Christians to accept rebuke and chastisement-to buy "gold refined in the fire" (vv. 18-19). Even when Babylon the Great is clearly evident on the world scene, it seems that God's people still need to be warned: "And I heard another voice from heaven saying, `Come out of her, my people, lest you share in her sins, and lest you receive of her plagues"' (18:4).</w:t>
      </w:r>
    </w:p>
    <w:p>
      <w:pPr>
        <w:pStyle w:val="Heading3"/>
        <w:rPr/>
      </w:pPr>
      <w:bookmarkStart w:id="50" w:name="__RefHeading___Toc64032122"/>
      <w:bookmarkEnd w:id="50"/>
      <w:r>
        <w:rPr/>
        <w:t>Riding Others' Coattails?</w:t>
      </w:r>
    </w:p>
    <w:p>
      <w:pPr>
        <w:pStyle w:val="Normal"/>
        <w:autoSpaceDE w:val="false"/>
        <w:spacing w:before="0" w:after="120"/>
        <w:ind w:firstLine="720"/>
        <w:rPr>
          <w:szCs w:val="20"/>
        </w:rPr>
      </w:pPr>
      <w:r>
        <w:rPr>
          <w:szCs w:val="20"/>
        </w:rPr>
        <w:t>Jesus said, "Watch therefore, for you do not know what hour your Lord is coming.... Blessed is that ser</w:t>
        <w:softHyphen/>
        <w:t>vant whom his master, when he comes, will find so doing" (Matt. 24:42, 46). He also said, "Watch there</w:t>
        <w:softHyphen/>
        <w:t>fore, and pray always that you may be counted worthy to escape all these things that will come to pass" (Luke 21:36). Also, look at this warning in the book of Ezekiel: "Son of man, when a land sins against Me by persistent unfaithfulness, I will stretch out My hand against it; I will cut off its supply of bread, send famine on it, and cut off man and beast from it. Though these three men, Noah, Daniel, and Job, were in it; they would deliver only themselves by their righteousness.... They would deliver neither sons nor daughters; only they would be delivered, and the land would be deso</w:t>
        <w:softHyphen/>
        <w:t>late" (14:13-16).</w:t>
      </w:r>
    </w:p>
    <w:p>
      <w:pPr>
        <w:pStyle w:val="Normal"/>
        <w:autoSpaceDE w:val="false"/>
        <w:spacing w:before="0" w:after="120"/>
        <w:ind w:firstLine="720"/>
        <w:rPr/>
      </w:pPr>
      <w:r>
        <w:rPr>
          <w:szCs w:val="20"/>
        </w:rPr>
        <w:t xml:space="preserve">Thus, </w:t>
      </w:r>
      <w:r>
        <w:rPr>
          <w:b/>
          <w:bCs/>
          <w:szCs w:val="20"/>
        </w:rPr>
        <w:t>depending on others will not save you</w:t>
      </w:r>
      <w:r>
        <w:rPr>
          <w:szCs w:val="20"/>
        </w:rPr>
        <w:t>. That's why Paul says in Philippians, "Work out your own salvation with fear and trembling" (2:12). Look</w:t>
        <w:softHyphen/>
        <w:t>ing at it another way, some-seeing Global as repre</w:t>
        <w:softHyphen/>
        <w:t>senting the bulk of God's Philadelphia Church-may conclude that being in Global is a "ticket" to the place of safety. But it just doesn't work that way.</w:t>
      </w:r>
    </w:p>
    <w:p>
      <w:pPr>
        <w:pStyle w:val="Normal"/>
        <w:autoSpaceDE w:val="false"/>
        <w:spacing w:before="0" w:after="120"/>
        <w:ind w:firstLine="720"/>
        <w:rPr/>
      </w:pPr>
      <w:r>
        <w:rPr>
          <w:b/>
          <w:bCs/>
          <w:szCs w:val="20"/>
        </w:rPr>
        <w:t>All indications are that we're now living during the Laodicean era of God's Church</w:t>
      </w:r>
      <w:r>
        <w:rPr>
          <w:szCs w:val="20"/>
        </w:rPr>
        <w:t>. That means that of all truly converted Christians, many, if not most, are Laodicean. And Laodiceans are not confined to other groups. No doubt, we have our share of them right here in Global! That means you could be one. I could be one. Any of us could be a Laodicean. And if so, we need to make some big changes. Otherwise, God will resort to drastic measures-putting us through the worst trial in human experience.</w:t>
      </w:r>
    </w:p>
    <w:p>
      <w:pPr>
        <w:pStyle w:val="Normal"/>
        <w:autoSpaceDE w:val="false"/>
        <w:spacing w:before="0" w:after="120"/>
        <w:ind w:firstLine="720"/>
        <w:rPr>
          <w:szCs w:val="20"/>
        </w:rPr>
      </w:pPr>
      <w:r>
        <w:rPr>
          <w:szCs w:val="20"/>
        </w:rPr>
        <w:t>So what are we now to do, individually, to be deliv</w:t>
        <w:softHyphen/>
        <w:t>ered and to avoid the consequences of the Great Tribu</w:t>
        <w:softHyphen/>
        <w:t>lation? We've already seen that we are to watch world events (Luke 21:36) and, even more importantly, our own lives (1 Cor. 11:31). Luke 21:36 also tells us to pray-pray that we will be accounted worthy to escape. Moreover, we must pray that our flight will not be on the Sabbath or in the winter (Matt. 24:20). And we are to ask God to help us repent now so we won't need to be severely chas</w:t>
        <w:softHyphen/>
        <w:t>tened later.</w:t>
      </w:r>
    </w:p>
    <w:p>
      <w:pPr>
        <w:pStyle w:val="Normal"/>
        <w:autoSpaceDE w:val="false"/>
        <w:spacing w:before="0" w:after="120"/>
        <w:ind w:firstLine="720"/>
        <w:rPr>
          <w:szCs w:val="20"/>
        </w:rPr>
      </w:pPr>
      <w:r>
        <w:rPr>
          <w:szCs w:val="20"/>
        </w:rPr>
        <w:t>The Philadelphians have kept God's "command to persevere" (Rev. 3:10) and are told to "hold fast what you have, that no one may take your crown" (v. 11 ). Perhaps this is a warning not to be swayed by doctrinal changes contrary to our core, fundamental beliefs. We saw that we were to be "so doing"-that is, to be continuing in</w:t>
      </w:r>
    </w:p>
    <w:p>
      <w:pPr>
        <w:pStyle w:val="Normal"/>
        <w:autoSpaceDE w:val="false"/>
        <w:spacing w:before="0" w:after="120"/>
        <w:ind w:firstLine="720"/>
        <w:rPr>
          <w:szCs w:val="20"/>
        </w:rPr>
      </w:pPr>
      <w:r>
        <w:rPr>
          <w:szCs w:val="20"/>
        </w:rPr>
        <w:t>this way of life-when Jesus returns (Matt. 24:46). We need to have works of which God approves (Rev. 3:8). We must be hot—not lukewarm (v. 15).</w:t>
      </w:r>
    </w:p>
    <w:p>
      <w:pPr>
        <w:pStyle w:val="TextBodyIndent"/>
        <w:rPr/>
      </w:pPr>
      <w:r>
        <w:rPr/>
        <w:t>Mr. Armstrong thought that converted Christians who took part in doing the Work were going to be pro</w:t>
        <w:softHyphen/>
        <w:t>tected. He wrote about true Christians being "protect</w:t>
        <w:softHyphen/>
        <w:t>ed until this tribulation... [is] over (Rev. 3:10-11)</w:t>
        <w:softHyphen/>
        <w:t>applying to those faithful in God's Work now going to the world (Rev. 12:14; Is. 26:20). But YOU must make your own decision-and to neglect doing so is to have made the wrong decision! God isn't kidding! This is for real!... The decision in now yours!" (</w:t>
      </w:r>
      <w:r>
        <w:rPr>
          <w:i/>
          <w:iCs/>
        </w:rPr>
        <w:t>The United States and British Commonwealth in Prophe</w:t>
        <w:softHyphen/>
        <w:t>cy</w:t>
      </w:r>
      <w:r>
        <w:rPr/>
        <w:t>, 1975, p. 60).</w:t>
      </w:r>
    </w:p>
    <w:p>
      <w:pPr>
        <w:sectPr>
          <w:headerReference w:type="default" r:id="rId26"/>
          <w:footerReference w:type="default" r:id="rId27"/>
          <w:type w:val="nextPage"/>
          <w:pgSz w:w="11906" w:h="16838"/>
          <w:pgMar w:left="1440" w:right="1440" w:gutter="0" w:header="720" w:top="1728" w:footer="720" w:bottom="1728"/>
          <w:pgNumType w:fmt="decimal"/>
          <w:formProt w:val="false"/>
          <w:textDirection w:val="lrTb"/>
          <w:docGrid w:type="default" w:linePitch="360" w:charSpace="0"/>
        </w:sectPr>
        <w:pStyle w:val="TextBodyIndent"/>
        <w:rPr/>
      </w:pPr>
      <w:r>
        <w:rPr/>
        <w:t>And, of course, he was right—the decision is yours. We all need to heed God's warning to the Laodiceans. For more information on the protection God will give to the end-time Philadelphians, please write for our free reprint article, "Will There Be a Place of Refuge?"</w:t>
      </w:r>
    </w:p>
    <w:p>
      <w:pPr>
        <w:pStyle w:val="Heading1"/>
        <w:rPr/>
      </w:pPr>
      <w:bookmarkStart w:id="51" w:name="__RefHeading___Toc64032123"/>
      <w:bookmarkEnd w:id="51"/>
      <w:r>
        <w:rPr/>
        <w:t>Woman to Woman</w:t>
      </w:r>
    </w:p>
    <w:p>
      <w:pPr>
        <w:pStyle w:val="Heading2"/>
        <w:spacing w:before="0" w:after="240"/>
        <w:rPr/>
      </w:pPr>
      <w:bookmarkStart w:id="52" w:name="__RefHeading___Toc64032124"/>
      <w:bookmarkEnd w:id="52"/>
      <w:r>
        <w:rPr/>
        <w:t>The Challenges We Face in the 90s</w:t>
      </w:r>
    </w:p>
    <w:p>
      <w:pPr>
        <w:pStyle w:val="Normal"/>
        <w:spacing w:before="0" w:after="240"/>
        <w:ind w:firstLine="720"/>
        <w:jc w:val="center"/>
        <w:rPr>
          <w:sz w:val="20"/>
        </w:rPr>
      </w:pPr>
      <w:r>
        <w:rPr>
          <w:sz w:val="20"/>
        </w:rPr>
        <w:t>By Judy Swanson</w:t>
      </w:r>
    </w:p>
    <w:p>
      <w:pPr>
        <w:pStyle w:val="Normal"/>
        <w:spacing w:before="0" w:after="120"/>
        <w:ind w:firstLine="720"/>
        <w:rPr/>
      </w:pPr>
      <w:r>
        <w:rPr/>
        <w:t>As Christian women today, what do we consider to be our greatest challenge? And what , do we feel should be our greatest accomplish</w:t>
        <w:softHyphen/>
        <w:t>ment? How do we judge our life? By what ruler or measure? Do we most want to copy Martha Stewart, Oprah Winfrey, or perhaps Madeleine Albright or Cindy Crawford? Some of us probably do.</w:t>
      </w:r>
    </w:p>
    <w:p>
      <w:pPr>
        <w:pStyle w:val="Normal"/>
        <w:spacing w:before="0" w:after="120"/>
        <w:ind w:firstLine="720"/>
        <w:rPr/>
      </w:pPr>
      <w:r>
        <w:rPr/>
        <w:t>For this world often equates success and even human worth with outward appearance and accomplishments. But is this the real measure of a Christian woman?</w:t>
      </w:r>
    </w:p>
    <w:p>
      <w:pPr>
        <w:pStyle w:val="Normal"/>
        <w:spacing w:before="0" w:after="120"/>
        <w:ind w:firstLine="720"/>
        <w:rPr/>
      </w:pPr>
      <w:r>
        <w:rPr/>
        <w:t>And what about how we look? The Bible offers many guidelines on fashion and beauty. But even so, do we consider our personal appearance to be our most important quality?</w:t>
      </w:r>
    </w:p>
    <w:p>
      <w:pPr>
        <w:pStyle w:val="Normal"/>
        <w:spacing w:before="0" w:after="120"/>
        <w:ind w:firstLine="720"/>
        <w:rPr/>
      </w:pPr>
      <w:r>
        <w:rPr/>
        <w:t>How about other areas of life? Do the pressures of Western society in the 90s make us feel as if we need to do more than we're capable of? Does juggling family, work and homemaking responsibilities take so much effort that we don't feel we do justice to any one area? Just what does God expect of a Christian woman today?</w:t>
      </w:r>
    </w:p>
    <w:p>
      <w:pPr>
        <w:pStyle w:val="Heading3"/>
        <w:rPr/>
      </w:pPr>
      <w:bookmarkStart w:id="53" w:name="__RefHeading___Toc64032125"/>
      <w:bookmarkEnd w:id="53"/>
      <w:r>
        <w:rPr/>
        <w:t>Working Women</w:t>
      </w:r>
    </w:p>
    <w:p>
      <w:pPr>
        <w:pStyle w:val="Normal"/>
        <w:spacing w:before="0" w:after="120"/>
        <w:ind w:firstLine="720"/>
        <w:rPr/>
      </w:pPr>
      <w:r>
        <w:rPr/>
        <w:t>Many wives feel that it's difficult for them to relate in a Christian way with their husbands because of the types of jobs these women hold, especially if they are successful businesswomen. For in general, women today are playing a much bigger role in business, poli</w:t>
        <w:softHyphen/>
        <w:t>tics, entertainment and government-and these opportu</w:t>
        <w:softHyphen/>
        <w:t>nities are growing quite rapidly. And make no mistake, these same opportunities also influence the way we as women think and act, our perspective on life and how we relate to those who share our personal time.</w:t>
      </w:r>
    </w:p>
    <w:p>
      <w:pPr>
        <w:pStyle w:val="Normal"/>
        <w:spacing w:before="0" w:after="120"/>
        <w:ind w:firstLine="720"/>
        <w:rPr/>
      </w:pPr>
      <w:r>
        <w:rPr/>
        <w:t>Some women today wind up being a "helpmeet" to their company or their boss, rather than to their husband and family. Many women in the 70s and 80s felt that what they needed was self fulfillment. So they left home, placed their children in daycare or made them "latch-key" kids, and sought a career of some kind. Dur</w:t>
        <w:softHyphen/>
        <w:t>ing this time, many of those who did stay home to raise their children saw themselves as failures. Why? Because society labeled them as such.</w:t>
      </w:r>
    </w:p>
    <w:p>
      <w:pPr>
        <w:pStyle w:val="Normal"/>
        <w:spacing w:before="0" w:after="120"/>
        <w:ind w:firstLine="720"/>
        <w:rPr/>
      </w:pPr>
      <w:r>
        <w:rPr/>
        <w:t>But in the 90s, most women have come to realize that a career doesn't always provide the fulfillment it promises. And many of those who themselves grew up as latch-key children have vowed not to let that happen to their children. Thankfully, the pendulum has seemingly  swung back, as society has begun to recognize home and family to a greater extent. Even many women executives are admitting that having and raising a family gives them more joy and fulfillment than their job.</w:t>
      </w:r>
    </w:p>
    <w:p>
      <w:pPr>
        <w:pStyle w:val="Normal"/>
        <w:spacing w:before="0" w:after="120"/>
        <w:ind w:firstLine="720"/>
        <w:rPr/>
      </w:pPr>
      <w:r>
        <w:rPr/>
        <w:t>Today, however, the problem in many homes is that more and more women have to work to keep the family afloat financially. And the "playing field" is a little dif</w:t>
        <w:softHyphen/>
        <w:t>ferent than the workplace our mothers or grandmothers may have faced. With state-of-the-art technology readi</w:t>
        <w:softHyphen/>
        <w:t>ly available in the home, many women don't have to commute. They can work for many companies right from their own living room or even operate a home-based business. But there are still obstacles. These women face the challenge of how to properly arrange their priorities, since it's so easy to allow the computer, pager or telephone to rule their lives! And not having the time to do everything that needs to be done is both overwhelming and frustrating.</w:t>
      </w:r>
    </w:p>
    <w:p>
      <w:pPr>
        <w:pStyle w:val="Normal"/>
        <w:spacing w:before="0" w:after="120"/>
        <w:ind w:firstLine="720"/>
        <w:rPr/>
      </w:pPr>
      <w:r>
        <w:rPr/>
        <w:t>For some women, then, the biggest challenge of the 90s is how to be successful stay-at-home business</w:t>
        <w:softHyphen/>
        <w:t>women who bring in supplemental income for the fam</w:t>
        <w:softHyphen/>
        <w:t>ily, yet are still able to give their children and husbands quality time. And many women have been successful on both counts. For others, though, it may be a lifelong struggle—never striking the right balance between job and family.</w:t>
      </w:r>
    </w:p>
    <w:p>
      <w:pPr>
        <w:pStyle w:val="Normal"/>
        <w:spacing w:before="0" w:after="120"/>
        <w:ind w:firstLine="720"/>
        <w:rPr/>
      </w:pPr>
      <w:r>
        <w:rPr/>
        <w:t>But of all the challenges in today's world that the Christian woman faces, there is one that towers above all others. No matter if she is a full-time mother and homemaker, or a successful businesswoman. No matter if she obsesses over weight and physical appearance, or if she is quietly self confident. For whatever personal trials and problems we may or may not face as individ</w:t>
        <w:softHyphen/>
        <w:t>ual women, the most important challenge of all is some</w:t>
        <w:softHyphen/>
        <w:t>thing each of us faces. In fact, it is the same challenge women of God throughout the centuries have faced</w:t>
        <w:softHyphen/>
        <w:t>—the challenge of being a virtuous woman!</w:t>
      </w:r>
    </w:p>
    <w:p>
      <w:pPr>
        <w:pStyle w:val="Heading3"/>
        <w:rPr/>
      </w:pPr>
      <w:bookmarkStart w:id="54" w:name="__RefHeading___Toc64032126"/>
      <w:bookmarkEnd w:id="54"/>
      <w:r>
        <w:rPr/>
        <w:t>Our God-Ordained Role</w:t>
      </w:r>
    </w:p>
    <w:p>
      <w:pPr>
        <w:pStyle w:val="Normal"/>
        <w:spacing w:before="0" w:after="120"/>
        <w:ind w:firstLine="720"/>
        <w:rPr/>
      </w:pPr>
      <w:r>
        <w:rPr/>
        <w:t>We know by what the Apostle Paul wrote to Timo</w:t>
        <w:softHyphen/>
        <w:t>thy and Titus that a woman should not be ordained to the ministry. Paul adequately explains why: we are to be under the leadership of and obedient to our hus</w:t>
        <w:softHyphen/>
        <w:t>bands. God created man first and then woman, to be a suitable helper and companion to the man. These are the things we should be teaching our daughters and granddaughters.</w:t>
      </w:r>
    </w:p>
    <w:p>
      <w:pPr>
        <w:pStyle w:val="Normal"/>
        <w:spacing w:before="0" w:after="120"/>
        <w:ind w:firstLine="720"/>
        <w:rPr/>
      </w:pPr>
      <w:r>
        <w:rPr/>
        <w:t>Paul tells Timothy what a woman should be like, how she should dress, and the fact that her real adorn</w:t>
        <w:softHyphen/>
        <w:t>ment should rather be good works and modesty—not what she wears. He also says that a woman should not be the spiritual leader of a man or usurp his authority, but learn in silence, with a willing attitude, not being contentious or argumentative (1 Tim. 2:9-15).</w:t>
      </w:r>
    </w:p>
    <w:p>
      <w:pPr>
        <w:pStyle w:val="Normal"/>
        <w:spacing w:before="0" w:after="120"/>
        <w:ind w:firstLine="720"/>
        <w:rPr/>
      </w:pPr>
      <w:r>
        <w:rPr/>
        <w:t>In Titus, Paul also states that the older women (whether by actual age or by years in the faith), are to be good examples of holiness or godliness, teachers of the right way to live. Yes, a woman should be able to teach—but whom? Paul gives us the answer. Mature women should "admonish the young women to love their husbands, to love their children, to be discreet, chaste, homemakers, good, obedient to their own hus</w:t>
        <w:softHyphen/>
        <w:t>bands" (2:4-5). Why? So that the Word of God is not held in disregard!</w:t>
      </w:r>
    </w:p>
    <w:p>
      <w:pPr>
        <w:pStyle w:val="Normal"/>
        <w:spacing w:before="0" w:after="120"/>
        <w:ind w:firstLine="720"/>
        <w:rPr/>
      </w:pPr>
      <w:r>
        <w:rPr/>
        <w:t>Peter also instructs wives to be submissive or yield</w:t>
        <w:softHyphen/>
        <w:t>ing to our own husbands. He adds that our adornment should be that of a meek and quiet, or gentle, spirit ( 1 Peter 3:4). Why? Because in God's sight, this is very precious! So how are we doing in this area? Are we by nature quiet and gentle? Or do some of us need to work on this quality? Of course, no woman has to be a wall</w:t>
        <w:softHyphen/>
        <w:t>flower or doormat. What is meant rather is that we are not to be loud and boisterous, or contentious or resistant to our husbands (Prov. 19:13). For "an excellent wife is the crown of her husband, but she who causes shame is like rottenness in his bones" ( 12:4).</w:t>
      </w:r>
    </w:p>
    <w:p>
      <w:pPr>
        <w:pStyle w:val="Normal"/>
        <w:spacing w:before="0" w:after="120"/>
        <w:ind w:firstLine="720"/>
        <w:rPr/>
      </w:pPr>
      <w:r>
        <w:rPr/>
        <w:t>Peter says that the faithful women of old were sub</w:t>
        <w:softHyphen/>
        <w:t>missive to their own husbands, just as Sarah was, call</w:t>
        <w:softHyphen/>
        <w:t>ing him lord or master. Now this was the custom in that day and does not mean a wife is to call her husband lord or master today. That's not really what we do in our cul</w:t>
        <w:softHyphen/>
        <w:t>ture. Nevertheless, we must treat our husbands as such. For we are all Sarah's "daughters" if we do good to our husbands, showing them due respect as our leaders (1 Peter 3:5-6). This must have been one of the traits that made the women we read of in the Bible attractive and that inspired Peter to call them "holy women.”</w:t>
      </w:r>
    </w:p>
    <w:p>
      <w:pPr>
        <w:pStyle w:val="Normal"/>
        <w:spacing w:before="0" w:after="120"/>
        <w:ind w:firstLine="720"/>
        <w:rPr/>
      </w:pPr>
      <w:r>
        <w:rPr/>
        <w:t>Of course, we should remember that Peter also instructs husbands to live with their wives with under</w:t>
        <w:softHyphen/>
        <w:t>standing, giving us honor as the weaker vessels (v: 7). Now we should all understand that the Bible does not say women are weaker in mind and spirit. But our bodies are generally smaller than men's, and we most often do not have the same physical strength. From the beginning, God charged the male to care for, provide for and protect the female. Why? Because men and women are heirs together of the grace of life! This principle is so impor</w:t>
        <w:softHyphen/>
        <w:t>tant, that, according to Peter, even the prayers of men who don't show their wives understanding are hindered!</w:t>
      </w:r>
    </w:p>
    <w:p>
      <w:pPr>
        <w:pStyle w:val="Normal"/>
        <w:spacing w:before="0" w:after="120"/>
        <w:ind w:firstLine="720"/>
        <w:rPr/>
      </w:pPr>
      <w:r>
        <w:rPr/>
        <w:t>Yet some women do live in a home where the husband does not give them honor and does not treat them fairly. If this describes your situation, what should you do? The first step is to take the situation to God in prayer and ask for wisdom on how to cope. Ask God to help you discuss it with your husband and help him to really see himself and what he is doing. If things don't change, pastoral and fam</w:t>
        <w:softHyphen/>
        <w:t>ily counseling may be necessary.</w:t>
      </w:r>
    </w:p>
    <w:p>
      <w:pPr>
        <w:pStyle w:val="Heading3"/>
        <w:rPr/>
      </w:pPr>
      <w:bookmarkStart w:id="55" w:name="__RefHeading___Toc64032127"/>
      <w:bookmarkEnd w:id="55"/>
      <w:r>
        <w:rPr/>
        <w:t>The Virtuous Woman</w:t>
      </w:r>
    </w:p>
    <w:p>
      <w:pPr>
        <w:pStyle w:val="Normal"/>
        <w:spacing w:before="0" w:after="120"/>
        <w:ind w:firstLine="720"/>
        <w:rPr/>
      </w:pPr>
      <w:r>
        <w:rPr/>
        <w:t>Most of us know that Proverbs 31 portrays a godly and virtuous woman. It is often used as a model of true womanhood in the sight of God. Just one problem—</w:t>
        <w:softHyphen/>
        <w:t>many women "tune out" to its message because they may have trouble relating to examples from thousands of years ago. So what can we take from this important Bible passage to apply to women of the 90s? These verses are so important because they tell us by what standard we as women should be measuring ourselves. This is an important yardstick of godly womanhood! The word used here is "virtuous," meaning of high moral and noble character. Are we this kind of woman? The question asked in this passage, "Who can find a vir</w:t>
        <w:softHyphen/>
        <w:t>tuous woman?," means that such women are probably in rather short supply. Then notice the price that God places on her. She is far more valuable than any jewel (v. 10).</w:t>
      </w:r>
    </w:p>
    <w:p>
      <w:pPr>
        <w:pStyle w:val="Normal"/>
        <w:spacing w:before="0" w:after="120"/>
        <w:ind w:firstLine="720"/>
        <w:rPr/>
      </w:pPr>
      <w:r>
        <w:rPr/>
        <w:t>God shows first of all who, besides Him, should be the most important person in a virtuous woman's life</w:t>
        <w:softHyphen/>
        <w:t>—her husband (if she is married, of course). His heart trusts in her without any worry because he knows that everything she does will be to help him. She will not bring shame on him in any way or harm him socially or financially because of unwise decisions (vv. 11-12).</w:t>
      </w:r>
    </w:p>
    <w:p>
      <w:pPr>
        <w:pStyle w:val="Normal"/>
        <w:spacing w:before="0" w:after="120"/>
        <w:ind w:firstLine="720"/>
        <w:rPr/>
      </w:pPr>
      <w:r>
        <w:rPr/>
        <w:t>Do we as women think to ourselves, "I will do my husband good and not evil, in any way, all the days, minutes and seconds of my life?" Especially when we want to correct him or put him down? Are we willing to spend time reading to our children, caring for them, playing with them, and in general being pulled in the myriad directions required to raise them in a loving, God-fearing way? Even if that means there's not always enough time for our needs and desires? Are we willing to get up early in the morning—before sunrise if need be—to fix breakfast for our husbands? Now many men don't require this or even expect it of their wives. But would we be willing to if it were required of us?</w:t>
      </w:r>
    </w:p>
    <w:p>
      <w:pPr>
        <w:pStyle w:val="Normal"/>
        <w:spacing w:before="0" w:after="120"/>
        <w:ind w:firstLine="720"/>
        <w:rPr/>
      </w:pPr>
      <w:r>
        <w:rPr/>
        <w:t>Notice how else the virtuous woman keeps busy. In Old Testament times, she might have purchased some real estate. In today's world, however, that would most often be a major purchase involving the whole family. But assuming she has funds available to use at her dis</w:t>
        <w:softHyphen/>
        <w:t>cretion, a prudent woman of the 90s might want to invest some money to help her family in the future</w:t>
        <w:softHyphen/>
        <w:t>—maybe buy some stock, some savings bonds, or start a small, home-based business. Now this may not always be possible, since individual husbands may set up their family's financial plan differently. But if our husband allows us to, and we act wisely, he should come to respect and value our involvement in the family's finan</w:t>
        <w:softHyphen/>
        <w:t>cial welfare. Just as the virtuous woman's spouse, he will come to safely trust in us—that is, if we too are vir</w:t>
        <w:softHyphen/>
        <w:t>tuous. Husbands should know what we can do. And we, in turn, can expect their encouragement if we work together as a team for the family.</w:t>
      </w:r>
    </w:p>
    <w:p>
      <w:pPr>
        <w:pStyle w:val="Normal"/>
        <w:spacing w:before="0" w:after="120"/>
        <w:ind w:firstLine="720"/>
        <w:rPr/>
      </w:pPr>
      <w:r>
        <w:rPr/>
        <w:t>You see, there should be no competing in marriage. Each spouse should know the responsibilities that God has given them. A virtuous wife should never try to take over her husband's leadership, just as he should not be domineering and abuse his position.</w:t>
      </w:r>
    </w:p>
    <w:p>
      <w:pPr>
        <w:pStyle w:val="Normal"/>
        <w:spacing w:before="0" w:after="120"/>
        <w:ind w:firstLine="720"/>
        <w:rPr/>
      </w:pPr>
      <w:r>
        <w:rPr/>
        <w:t>Though originally written during Old Testament times, these principles are as valid and important today as always. That's why we need to relate them to our day and age. Notice that the virtuous woman is clothed with strength and honor. That means she is trustworthy and has a good reputation. She is also mentally and emo</w:t>
        <w:softHyphen/>
        <w:t xml:space="preserve">tionally strong, able to resist negative forces. Are we this kind of woman? Can we continuously focus on our calling and on the responsibilities God has given us? Remember that if we righteously judge ourselves and make the changes necessary to follow His path, God won't have to do it for us! </w:t>
      </w:r>
    </w:p>
    <w:p>
      <w:pPr>
        <w:pStyle w:val="Normal"/>
        <w:spacing w:before="0" w:after="120"/>
        <w:ind w:firstLine="720"/>
        <w:rPr/>
      </w:pPr>
      <w:r>
        <w:rPr/>
        <w:t>Notice that even more important than what we do is what we are. The virtuous woman doesn't praise her</w:t>
        <w:softHyphen/>
        <w:t>self. Rather, her works do—her deeds of kindness in the community. Her children honor, love and appreciate her. And her husband is proud of her and praises her.</w:t>
      </w:r>
    </w:p>
    <w:p>
      <w:pPr>
        <w:pStyle w:val="Heading3"/>
        <w:rPr/>
      </w:pPr>
      <w:bookmarkStart w:id="56" w:name="__RefHeading___Toc64032128"/>
      <w:bookmarkEnd w:id="56"/>
      <w:r>
        <w:rPr/>
        <w:t>A Lasting Legacy</w:t>
      </w:r>
    </w:p>
    <w:p>
      <w:pPr>
        <w:pStyle w:val="Normal"/>
        <w:spacing w:before="0" w:after="120"/>
        <w:ind w:firstLine="720"/>
        <w:rPr/>
      </w:pPr>
      <w:r>
        <w:rPr/>
        <w:t>Those of us who are wives may ask ourselves, "Is the law of kindness always on our tongues, not only to others we meet in our day-to-day lives, but also to our family? Do we speak kindly, tenderly and gently to our husband and children—or just when it's convenient? Are we full of wisdom when we speak, or do we pro</w:t>
        <w:softHyphen/>
        <w:t>duce only endless chatter, complaints and gossip?"(cf. v. 26). This is how our children learn—by our example. It's easy to be kind and sweet when everything is going well. The test comes when things are not going the way we want them to. Then what are we like?</w:t>
      </w:r>
    </w:p>
    <w:p>
      <w:pPr>
        <w:pStyle w:val="Normal"/>
        <w:spacing w:before="0" w:after="120"/>
        <w:ind w:firstLine="720"/>
        <w:rPr/>
      </w:pPr>
      <w:r>
        <w:rPr/>
        <w:t>Do we give ourselves in service to God, our families and mankind in general? While entertainers and celebri</w:t>
        <w:softHyphen/>
        <w:t>ties are doing their thing—fulfilling themselves, becom</w:t>
        <w:softHyphen/>
        <w:t>ing famous—the virtuous woman is helping to make her part of the world a better place to live. Her children are Learning to love and fear God through her example and teaching. And her marriage is a sterling model for others. Her respect and love for her husband is genuine. And her love for God is apparent to all! Because of this, her reward is not only in the future Kingdom of God, but also now as she is praised by others for her kind and generous deeds and good Christian example.</w:t>
      </w:r>
    </w:p>
    <w:p>
      <w:pPr>
        <w:pStyle w:val="Normal"/>
        <w:spacing w:before="0" w:after="120"/>
        <w:ind w:firstLine="720"/>
        <w:rPr/>
      </w:pPr>
      <w:r>
        <w:rPr/>
        <w:t>Proverbs 31:28 says, "Her children rise up and call her blessed." Do our children call us blessed? Have we earned their love and respect? Does our husband praise us? "Many daughters have done well [accomplished much, earned degrees, had successful careers], but YOU [the vir</w:t>
        <w:softHyphen/>
        <w:t>tuous woman] excel them all"! (v. 29). Why? Because "charm is deceitful, beauty is passing, but a woman who fears the LORD, she shall be praised"! (v. 30 NKJV, 1988).</w:t>
      </w:r>
    </w:p>
    <w:p>
      <w:pPr>
        <w:sectPr>
          <w:headerReference w:type="default" r:id="rId28"/>
          <w:footerReference w:type="default" r:id="rId2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This is what we should be teaching our daughters and granddaughters. What they accomplish in life is impor</w:t>
        <w:softHyphen/>
        <w:t>tant, but much more important is what they are and what they become. Their greatest challenge will be measuring up to the timeless principles of this age-old proverb. Times change, fashion comes and goes, but this challenge will always remain the same. Not only for women of the 90s, but for all Christian women for all the ages to come. And that challenge is to be a virtuous woman—the great</w:t>
        <w:softHyphen/>
        <w:t>est achievement and success that any of us can attain!</w:t>
      </w:r>
    </w:p>
    <w:p>
      <w:pPr>
        <w:pStyle w:val="Heading1"/>
        <w:rPr/>
      </w:pPr>
      <w:bookmarkStart w:id="57" w:name="__RefHeading___Toc64032129"/>
      <w:bookmarkEnd w:id="57"/>
      <w:r>
        <w:rPr/>
        <w:t>Be Careful What You Ask For—You Just Might Get It!</w:t>
      </w:r>
    </w:p>
    <w:p>
      <w:pPr>
        <w:pStyle w:val="Normal"/>
        <w:autoSpaceDE w:val="false"/>
        <w:rPr>
          <w:sz w:val="20"/>
          <w:szCs w:val="20"/>
        </w:rPr>
      </w:pPr>
      <w:r>
        <w:rPr>
          <w:sz w:val="20"/>
          <w:szCs w:val="20"/>
        </w:rPr>
      </w:r>
    </w:p>
    <w:p>
      <w:pPr>
        <w:pStyle w:val="Header"/>
        <w:tabs>
          <w:tab w:val="clear" w:pos="4320"/>
          <w:tab w:val="clear" w:pos="8640"/>
        </w:tabs>
        <w:autoSpaceDE w:val="false"/>
        <w:spacing w:before="0" w:after="240"/>
        <w:jc w:val="center"/>
        <w:rPr>
          <w:sz w:val="20"/>
          <w:szCs w:val="20"/>
        </w:rPr>
      </w:pPr>
      <w:r>
        <w:rPr>
          <w:sz w:val="20"/>
          <w:szCs w:val="20"/>
        </w:rPr>
        <w:t>by Rod McNair</w:t>
      </w:r>
    </w:p>
    <w:p>
      <w:pPr>
        <w:pStyle w:val="TextBodyIndent"/>
        <w:rPr/>
      </w:pPr>
      <w:r>
        <w:rPr/>
        <w:t>While I was in college, there was a kind, gen</w:t>
        <w:softHyphen/>
        <w:t>tle lady who lived near us and would often visit the campus. Everyone called her "Grand</w:t>
        <w:softHyphen/>
        <w:t>ma." She spent a lot of time with the students, and would offer priceless tidbits of sage advice. One morsel I’ll never forget: "Be careful what you ask for—you just might get it!"</w:t>
      </w:r>
    </w:p>
    <w:p>
      <w:pPr>
        <w:pStyle w:val="Normal"/>
        <w:autoSpaceDE w:val="false"/>
        <w:spacing w:before="0" w:after="120"/>
        <w:ind w:firstLine="720"/>
        <w:rPr>
          <w:szCs w:val="20"/>
        </w:rPr>
      </w:pPr>
      <w:r>
        <w:rPr>
          <w:szCs w:val="20"/>
        </w:rPr>
        <w:t>You see, Grandma saw a principle at work in our lives—</w:t>
        <w:softHyphen/>
        <w:t>especially in the area of romance and relationships. How many guys or girls had she seen try to force their will on God, asking and insisting that a certain relationship would work out, instead of truly seek</w:t>
        <w:softHyphen/>
        <w:t>ing His will in the matter? Just how many relationships—even marriages—had been jumped into prematurely because of putting one's emotions before God's will? And how many divorces and broken homes would follow in the years to come? She could dispense such advice, for she had seen it happen time and again. So I'll never forget her counsel—and its timeless wisdom.</w:t>
      </w:r>
    </w:p>
    <w:p>
      <w:pPr>
        <w:pStyle w:val="Normal"/>
        <w:autoSpaceDE w:val="false"/>
        <w:spacing w:before="0" w:after="120"/>
        <w:ind w:firstLine="720"/>
        <w:rPr>
          <w:szCs w:val="20"/>
        </w:rPr>
      </w:pPr>
      <w:r>
        <w:rPr>
          <w:szCs w:val="20"/>
        </w:rPr>
        <w:t>When we pray to God, do we get out a "shopping list" and check off the items one by one? Do we ever give a thought to what God wants for us? We want new shoes, differ</w:t>
        <w:softHyphen/>
        <w:t>ent clothes, a computer or even a car If we are students, we have to make decisions about joining a class or going out for some sport. We have to make choices about career planning and going to college. And, of course, all of us need to make decisions about friendships or relationships. Do we involve God in these decisions? It's good to pray fervently—but are we really asking that our will be done? We should real</w:t>
        <w:softHyphen/>
        <w:t>ize that if we insist on our will, God just may grant it and let us live with the sometimes unpleasant consequences.</w:t>
      </w:r>
    </w:p>
    <w:p>
      <w:pPr>
        <w:pStyle w:val="Normal"/>
        <w:autoSpaceDE w:val="false"/>
        <w:spacing w:before="0" w:after="120"/>
        <w:ind w:firstLine="720"/>
        <w:rPr>
          <w:szCs w:val="20"/>
        </w:rPr>
      </w:pPr>
      <w:r>
        <w:rPr>
          <w:szCs w:val="20"/>
        </w:rPr>
        <w:t>Asking that God's will be done is a real key to success in our life, both now and in the future. Not surprisingly, ignor</w:t>
        <w:softHyphen/>
        <w:t>ing God's will can be a real disaster. Let's Look at a few examples:</w:t>
      </w:r>
    </w:p>
    <w:p>
      <w:pPr>
        <w:pStyle w:val="Normal"/>
        <w:autoSpaceDE w:val="false"/>
        <w:spacing w:before="0" w:after="120"/>
        <w:ind w:firstLine="720"/>
        <w:rPr/>
      </w:pPr>
      <w:r>
        <w:rPr>
          <w:szCs w:val="20"/>
        </w:rPr>
        <w:t>When the Almighty instructed Moses to go to Pharaoh and speak to him, he was terrified. Now he might have said, "Yes, God—even though I' m afraid, I know You can accom</w:t>
        <w:softHyphen/>
        <w:t>plish Your will through me.”' But Moses balked and insisted on having a replacement. Let's notice what Moses said in Exo</w:t>
        <w:softHyphen/>
        <w:t>dus 4: "O LORD, I have never been eloquent, neither in the past nor since you have spoken to your servant. I am slow of speech and tongue.” Here was God's reply: "Who gave man his mouth? Who makes him deaf or mute? Who gives him sight or makes him blind? Is it not I, the LORD? Now go; I will help you speak and will teach you what to say." But instead of rejoicing in this "vote of confidence" God gave him, Moses said, "O LORD</w:t>
      </w:r>
      <w:r>
        <w:rPr>
          <w:b/>
          <w:bCs/>
          <w:szCs w:val="20"/>
        </w:rPr>
        <w:t>, please send someone else to do it"</w:t>
      </w:r>
      <w:r>
        <w:rPr>
          <w:szCs w:val="20"/>
        </w:rPr>
        <w:t xml:space="preserve"> (vv.. 10-16).</w:t>
      </w:r>
    </w:p>
    <w:p>
      <w:pPr>
        <w:pStyle w:val="TextBodyIndent"/>
        <w:rPr/>
      </w:pPr>
      <w:r>
        <w:rPr/>
        <w:t>Moses insisted, pleaded and begged God that he not be made the spokesman. Finally, God essentially said, "OK, have it your own way!" Notice what the Lord told Moses: "What about your brother, Aaron the Levite? I know he can speak well... He will speak to the people for you, and it will be as if he were your mouth and as if you were God to him" (vv. 14-16 NIV).</w:t>
      </w:r>
    </w:p>
    <w:p>
      <w:pPr>
        <w:pStyle w:val="Normal"/>
        <w:autoSpaceDE w:val="false"/>
        <w:spacing w:before="0" w:after="120"/>
        <w:ind w:firstLine="720"/>
        <w:rPr>
          <w:szCs w:val="20"/>
        </w:rPr>
      </w:pPr>
      <w:r>
        <w:rPr>
          <w:szCs w:val="20"/>
        </w:rPr>
        <w:t>Moses did "get his way", but there were unfortunate con</w:t>
        <w:softHyphen/>
        <w:t>sequences he had to live with. Since Aaron had become the spokesman, the people looked to him for leadership when Moses was away. Unfortunate</w:t>
        <w:softHyphen/>
        <w:t>ly, Aaron was too weak to resist their request for a golden calf. Later on, Aaron even confront</w:t>
        <w:softHyphen/>
        <w:t>ed Moses in a struggle for power He and Miriam told their brother in Numbers 12, "Has the LORD spoken only through Moses? Hasn't he also spoken through us?" (vv. 1-15 NIV). God knew the future risks and problems that would arise from Moses speaking through a "middle man.” But since Moses insisted on having his way, God allowed it—along with its harmful consequences.</w:t>
      </w:r>
    </w:p>
    <w:p>
      <w:pPr>
        <w:pStyle w:val="Normal"/>
        <w:autoSpaceDE w:val="false"/>
        <w:spacing w:before="0" w:after="120"/>
        <w:ind w:firstLine="720"/>
        <w:rPr>
          <w:szCs w:val="20"/>
        </w:rPr>
      </w:pPr>
      <w:r>
        <w:rPr>
          <w:szCs w:val="20"/>
        </w:rPr>
        <w:t>Let's look at another example taken from the early Israelites. They were given the job of taking posses</w:t>
        <w:softHyphen/>
        <w:t>sion of the land of Canaan. But upon receiving a negative report from spies they had sent there, they defied God's will by not crossing over into that good and fruitful land. Numbers 14 tells us that on this very night, "all the people of the community raised their voices and wept aloud. All the Israelites grumbled against Moses and Aaron, and the whole assembly said to them, `If only we had died in Egypt! Or in this desert!"' (vv. 1-4 NIV). God did grant them their wish—according to their own words. Later in this same chapter, God says, "As surely as I live, declares the LORD, I will do to you the very things I heard you say: In this desert your bodies will fall</w:t>
        <w:softHyphen/>
        <w:t>—every one of you twenty years old or more who was counted in the census and who has grumbled against me" (vv. 28-29 NIV).</w:t>
      </w:r>
    </w:p>
    <w:p>
      <w:pPr>
        <w:pStyle w:val="Normal"/>
        <w:autoSpaceDE w:val="false"/>
        <w:spacing w:before="0" w:after="120"/>
        <w:ind w:firstLine="720"/>
        <w:rPr>
          <w:szCs w:val="20"/>
        </w:rPr>
      </w:pPr>
      <w:r>
        <w:rPr>
          <w:szCs w:val="20"/>
        </w:rPr>
        <w:t>Were the children of Israel sorry for insisting on their own way? Of course! They didn't really want to turn back and traverse the wilder</w:t>
        <w:softHyphen/>
        <w:t>ness for 40 long years. In fact, now they said, "We will go up!" But it was too late. They were badly beat</w:t>
        <w:softHyphen/>
        <w:t>en by the Amalekites. So instead of inheriting a land of abundance and prosperity, God had them wander in the desert for 40 years. He let them have their way—because they insisted. And He allowed them to suffer the consequences.</w:t>
      </w:r>
    </w:p>
    <w:p>
      <w:pPr>
        <w:pStyle w:val="Normal"/>
        <w:autoSpaceDE w:val="false"/>
        <w:spacing w:before="0" w:after="120"/>
        <w:ind w:firstLine="720"/>
        <w:rPr>
          <w:szCs w:val="20"/>
        </w:rPr>
      </w:pPr>
      <w:r>
        <w:rPr>
          <w:szCs w:val="20"/>
        </w:rPr>
        <w:t>Again, what about us? If we insist on our own way to God, He may allow something to happen in our life that wasn't originally part of His plan for us. And we may not like the consequences. A few years ago, country music star Garth Brooks came out with a song that illustrates this point pretty well. Sometimes we can be thankful that God doesn't give us every request we make.</w:t>
      </w:r>
    </w:p>
    <w:p>
      <w:pPr>
        <w:pStyle w:val="Normal"/>
        <w:autoSpaceDE w:val="false"/>
        <w:spacing w:before="0" w:after="120"/>
        <w:ind w:firstLine="720"/>
        <w:rPr>
          <w:szCs w:val="20"/>
        </w:rPr>
      </w:pPr>
      <w:r>
        <w:rPr>
          <w:szCs w:val="20"/>
        </w:rPr>
        <w:t>So, are "unanswered prayers" really unanswered? Or is it just that sometimes the answer is maybe, not now, wait or no? The point is, we should be thankful that God is watching out for us and that, in the end, submitting to His way is always better than insisting on our own way.</w:t>
      </w:r>
    </w:p>
    <w:p>
      <w:pPr>
        <w:pStyle w:val="Normal"/>
        <w:autoSpaceDE w:val="false"/>
        <w:spacing w:before="0" w:after="120"/>
        <w:ind w:firstLine="720"/>
        <w:rPr/>
      </w:pPr>
      <w:r>
        <w:rPr>
          <w:szCs w:val="20"/>
        </w:rPr>
        <w:t>On trial, the night before His cru</w:t>
        <w:softHyphen/>
        <w:t>cifixion, Jesus Christ felt the inner struggle between His own human will and that of His Father. What, then, did Christ do? He subjugated His own will, determined to follow through with His Father's plan even though it meant His own death. "Father," He prayed, "if it is Your will, take this cup away from Me; never</w:t>
        <w:softHyphen/>
        <w:t xml:space="preserve">theless </w:t>
      </w:r>
      <w:r>
        <w:rPr>
          <w:b/>
          <w:bCs/>
          <w:szCs w:val="20"/>
        </w:rPr>
        <w:t>not My will, but Yours, be done"</w:t>
      </w:r>
      <w:r>
        <w:rPr>
          <w:szCs w:val="20"/>
        </w:rPr>
        <w:t xml:space="preserve"> (Luke 22:42). Amazingly, "being in agony He prayed more earnestly; and His sweat was as it were great drops of blood falling down to the ground" (v. 44). Still He per</w:t>
        <w:softHyphen/>
        <w:t>severed: "Again, a second time, He went away and prayed, saying, `O My Father, if this cup cannot pass away from Me unless I drink it, Your will be done"' (Matt. 26:42). If Christ had insisted on His own will in this awful trial, where would you and I be today?</w:t>
      </w:r>
    </w:p>
    <w:p>
      <w:pPr>
        <w:pStyle w:val="TextBodyIndent"/>
        <w:rPr>
          <w:sz w:val="20"/>
        </w:rPr>
      </w:pPr>
      <w:r>
        <w:rPr/>
        <w:t>The next time you ask God for something, think about how you're requesting it. God has a plan for each and every one of us. And if we make requests according to His will, He will carry us forward along the path that He has mapped out for us in His mercy and wisdom. But if we insist, beg—even plead—for our will, He may allow us to travel more unpleasant paths of our own choos</w:t>
        <w:softHyphen/>
        <w:t>ing. Let's be careful what we ask for—we just might get it!</w:t>
      </w:r>
    </w:p>
    <w:p>
      <w:pPr>
        <w:sectPr>
          <w:headerReference w:type="default" r:id="rId30"/>
          <w:footerReference w:type="default" r:id="rId3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rPr>
          <w:sz w:val="20"/>
          <w:szCs w:val="20"/>
        </w:rPr>
      </w:pPr>
      <w:r>
        <w:rPr>
          <w:sz w:val="20"/>
          <w:szCs w:val="20"/>
        </w:rPr>
      </w:r>
    </w:p>
    <w:p>
      <w:pPr>
        <w:pStyle w:val="Heading1"/>
        <w:rPr/>
      </w:pPr>
      <w:bookmarkStart w:id="58" w:name="__RefHeading___Toc64032130"/>
      <w:bookmarkEnd w:id="58"/>
      <w:r>
        <w:rPr/>
        <w:t>Prodigal Son Syndrome</w:t>
      </w:r>
    </w:p>
    <w:p>
      <w:pPr>
        <w:pStyle w:val="Normal"/>
        <w:spacing w:before="0" w:after="240"/>
        <w:jc w:val="center"/>
        <w:rPr>
          <w:sz w:val="20"/>
        </w:rPr>
      </w:pPr>
      <w:r>
        <w:rPr>
          <w:sz w:val="20"/>
        </w:rPr>
        <w:t>by Dexter B. Wakefield</w:t>
      </w:r>
    </w:p>
    <w:p>
      <w:pPr>
        <w:pStyle w:val="Normal"/>
        <w:autoSpaceDE w:val="false"/>
        <w:spacing w:before="0" w:after="120"/>
        <w:ind w:firstLine="720"/>
        <w:rPr>
          <w:szCs w:val="20"/>
        </w:rPr>
      </w:pPr>
      <w:r>
        <w:rPr>
          <w:szCs w:val="20"/>
        </w:rPr>
        <w:t>There's a question young people often ask them</w:t>
        <w:softHyphen/>
        <w:t>selves as they grow up in the Church. And it even occurs to baptized members at times. The question goes basi</w:t>
        <w:softHyphen/>
        <w:t>cally like this: "Why can't I go out into the world, make my mistakes and then later repent and come into (or come back to) the Church?" Essentially, they want to know why they can't "enjoy" some sin before repenting of it. Now be honest—have you ever asked such a question? If so, what should the answer be?</w:t>
      </w:r>
    </w:p>
    <w:p>
      <w:pPr>
        <w:pStyle w:val="Normal"/>
        <w:autoSpaceDE w:val="false"/>
        <w:spacing w:before="0" w:after="120"/>
        <w:ind w:firstLine="720"/>
        <w:rPr>
          <w:szCs w:val="20"/>
        </w:rPr>
      </w:pPr>
      <w:r>
        <w:rPr>
          <w:szCs w:val="20"/>
        </w:rPr>
        <w:t>I would say that most peo</w:t>
        <w:softHyphen/>
        <w:t>ple in this frame of mind are suffering from "prodigal son syndrome.” It's just how the prodigal son thought in Christ's parable. For those not familiar with this rather uncommon English word, prodigal means rash or waste</w:t>
        <w:softHyphen/>
        <w:t>fully extravagant.</w:t>
      </w:r>
    </w:p>
    <w:p>
      <w:pPr>
        <w:pStyle w:val="Normal"/>
        <w:autoSpaceDE w:val="false"/>
        <w:spacing w:before="0" w:after="120"/>
        <w:ind w:firstLine="720"/>
        <w:rPr>
          <w:szCs w:val="20"/>
        </w:rPr>
      </w:pPr>
      <w:r>
        <w:rPr>
          <w:szCs w:val="20"/>
        </w:rPr>
        <w:t>Let's now look at the story in Luke 15. There may be some points you haven't considered before!</w:t>
      </w:r>
    </w:p>
    <w:p>
      <w:pPr>
        <w:pStyle w:val="Heading3"/>
        <w:rPr/>
      </w:pPr>
      <w:bookmarkStart w:id="59" w:name="__RefHeading___Toc64032131"/>
      <w:bookmarkEnd w:id="59"/>
      <w:r>
        <w:rPr/>
        <w:t>The Parable</w:t>
      </w:r>
    </w:p>
    <w:p>
      <w:pPr>
        <w:pStyle w:val="Normal"/>
        <w:autoSpaceDE w:val="false"/>
        <w:spacing w:before="0" w:after="120"/>
        <w:ind w:firstLine="720"/>
        <w:rPr>
          <w:szCs w:val="20"/>
        </w:rPr>
      </w:pPr>
      <w:r>
        <w:rPr>
          <w:szCs w:val="20"/>
        </w:rPr>
        <w:t>"There was once a man who had two sons. The younger one said to him, `Father, give me my share of the property now.' So the man divided his property between his two sons. After a few days the younger son sold his part of the property and left home with the money. He went to a country far away, where he wasted his money in reckless living. He spent everything he had. Then a severe famine spread over that country, and he was left without a thing. So he went to work for one of the citizens of that country, who sent him out to his farm to take care of the pigs. He wished he could fill himself with the bean pods the pigs ate, but no one gave him any</w:t>
        <w:softHyphen/>
        <w:t>thing to eat. At last he came to his senses and said, `All my father's hired workers have more than they can eat, and here I am about to starve! I will get up and go to my father and say, "Father, I have sinned against God and against you. I am no longer fit to be called your son; treat me as one of your hired workers.’" So he got up and started back to his father.</w:t>
      </w:r>
    </w:p>
    <w:p>
      <w:pPr>
        <w:pStyle w:val="Normal"/>
        <w:autoSpaceDE w:val="false"/>
        <w:spacing w:before="0" w:after="120"/>
        <w:ind w:firstLine="720"/>
        <w:rPr>
          <w:szCs w:val="20"/>
        </w:rPr>
      </w:pPr>
      <w:r>
        <w:rPr>
          <w:szCs w:val="20"/>
        </w:rPr>
        <w:t>"He was still a long way from home when his father saw him; his heart was filled with pity, and he ran, threw his arms around his son, and kissed him. `Father,' the son said, `I have sinned against God and against you. I am no longer fit to be called your son.' But the father called to his servants. `Hurry!' he said. `Bring the best robe and put it on him. Put a ring on his fin</w:t>
        <w:softHyphen/>
        <w:t>ger and shoes on his feet. Then go and get the prize calf and kill it, and let us celebrate with a feast! For this son of mine was dead, but now he is alive; he was lost, but now he has been found.' And so the feasting began.</w:t>
      </w:r>
    </w:p>
    <w:p>
      <w:pPr>
        <w:pStyle w:val="Normal"/>
        <w:autoSpaceDE w:val="false"/>
        <w:spacing w:before="0" w:after="120"/>
        <w:ind w:firstLine="720"/>
        <w:rPr/>
      </w:pPr>
      <w:r>
        <w:rPr>
          <w:szCs w:val="20"/>
        </w:rPr>
        <w:t>"In the meantime the older son was out in the field. On his way back, when he came close to the house, he heard the music and dancing. So he called one of the ser</w:t>
        <w:softHyphen/>
        <w:t>vants and asked him, `What's going on?' `Your brother has come back home,' the servant answered, `and your father has killed the prize calf, because he got him back safe and sound.' The older brother was so angry that he would not go into the house; so his father came out and begged him to come in. But he spoke back to his father, `Look, all these years I have worked for you like a slave, and I have never disobeyed your orders. What have you given me? Not even a goat for me to have a feast with my friends! But this son of yours wasted all your property on prosti</w:t>
        <w:softHyphen/>
        <w:t>tutes, and when he comes back home, you kill the prized calf for him! "' (vv. 11</w:t>
        <w:softHyphen/>
        <w:t xml:space="preserve">-30 </w:t>
      </w:r>
      <w:r>
        <w:rPr>
          <w:i/>
          <w:iCs/>
          <w:szCs w:val="20"/>
        </w:rPr>
        <w:t>Today's English Version</w:t>
      </w:r>
      <w:r>
        <w:rPr>
          <w:szCs w:val="20"/>
        </w:rPr>
        <w:t>).</w:t>
      </w:r>
    </w:p>
    <w:p>
      <w:pPr>
        <w:pStyle w:val="TextBodyIndent"/>
        <w:rPr/>
      </w:pPr>
      <w:r>
        <w:rPr/>
        <w:t>Wait a minute! Sounds like the lively, fun-loving younger son got the better part of the deal. Didn't he get to "have his cake and eat it too"? Didn't he get to "enjoy" some big mistakes, suffer a bit for it and then return to a party given in his honor—while the obe</w:t>
        <w:softHyphen/>
        <w:t>dient older brother stayed outside sulking? Perhaps you want to be like the prodigal son. A lot of kids unknowingly emulate him.</w:t>
      </w:r>
    </w:p>
    <w:p>
      <w:pPr>
        <w:pStyle w:val="Normal"/>
        <w:autoSpaceDE w:val="false"/>
        <w:spacing w:before="0" w:after="120"/>
        <w:ind w:firstLine="720"/>
        <w:rPr>
          <w:szCs w:val="20"/>
        </w:rPr>
      </w:pPr>
      <w:r>
        <w:rPr>
          <w:szCs w:val="20"/>
        </w:rPr>
        <w:t>But did the prodigal son really come out ahead in the end? What do you think?</w:t>
      </w:r>
    </w:p>
    <w:p>
      <w:pPr>
        <w:pStyle w:val="Heading3"/>
        <w:rPr/>
      </w:pPr>
      <w:bookmarkStart w:id="60" w:name="__RefHeading___Toc64032132"/>
      <w:bookmarkEnd w:id="60"/>
      <w:r>
        <w:rPr/>
        <w:t>Hammer and Nails</w:t>
      </w:r>
    </w:p>
    <w:p>
      <w:pPr>
        <w:pStyle w:val="Normal"/>
        <w:autoSpaceDE w:val="false"/>
        <w:spacing w:before="0" w:after="120"/>
        <w:ind w:firstLine="720"/>
        <w:rPr>
          <w:szCs w:val="20"/>
        </w:rPr>
      </w:pPr>
      <w:r>
        <w:rPr>
          <w:szCs w:val="20"/>
        </w:rPr>
        <w:t>Before we answer that question, let me tell you another story.</w:t>
      </w:r>
    </w:p>
    <w:p>
      <w:pPr>
        <w:pStyle w:val="Normal"/>
        <w:autoSpaceDE w:val="false"/>
        <w:spacing w:before="0" w:after="120"/>
        <w:ind w:firstLine="720"/>
        <w:rPr>
          <w:szCs w:val="20"/>
        </w:rPr>
      </w:pPr>
      <w:r>
        <w:rPr>
          <w:szCs w:val="20"/>
        </w:rPr>
        <w:t>There was once a boy named Michael. On his 13th birthday; his father took him out to the backyard where there were some fine old fruit trees. There the man gave his son a new hammer and a container of nails of all sizes. There were small finishing nails, medium-sized nails—even some large spikes. As they stood before one of the trees, the father said, "Mike, over the next few years, every time you do some</w:t>
        <w:softHyphen/>
        <w:t>thing you know God doesn't want you to do, I want you to come out to this tree and drive a nail into the trunk—a small nail for a small sin and a large nail for a large sin. And every time you correct one of those mistakes, asking God's forgiveness and making amends as best you can, pull one of the nails out.” To which the boy replied, "Sure, Dad.”</w:t>
      </w:r>
    </w:p>
    <w:p>
      <w:pPr>
        <w:pStyle w:val="Normal"/>
        <w:autoSpaceDE w:val="false"/>
        <w:spacing w:before="0" w:after="120"/>
        <w:ind w:firstLine="720"/>
        <w:rPr>
          <w:szCs w:val="20"/>
        </w:rPr>
      </w:pPr>
      <w:r>
        <w:rPr>
          <w:szCs w:val="20"/>
        </w:rPr>
        <w:t>And Michael was true to his word. Not surprisingly, over the next few years he drove nails of all sizes into the fruit tree. He pulled some out but, for the most part, the nails and spikes were accumulating. By the spring of his junior year in high school, he noticed that the tree wasn't flowering and wouldn't pro</w:t>
        <w:softHyphen/>
        <w:t>duce fruit that year. The trunk of the tree was scarred, full of rusty nails. As a result, sap was running down the trunk and insects had infested the bark around the damaged area. The tree had fewer leaves than the others and it looked like it might not survive the next winter.</w:t>
      </w:r>
    </w:p>
    <w:p>
      <w:pPr>
        <w:pStyle w:val="Normal"/>
        <w:autoSpaceDE w:val="false"/>
        <w:spacing w:before="0" w:after="120"/>
        <w:ind w:firstLine="720"/>
        <w:rPr>
          <w:szCs w:val="20"/>
        </w:rPr>
      </w:pPr>
      <w:r>
        <w:rPr>
          <w:szCs w:val="20"/>
        </w:rPr>
        <w:t>Of course, Michael had long understood that the tree was a metaphor for his life and character. So he became determined that he would reverse his direction in a number of areas. And as he turned from wrong choices—choices that had made him disobey God—he pulled more and more nails out of the tree. Finally, on the day of his graduation from high school, he called his father into the backyard and with the same hammer he had been given, he pulled out yet anoth</w:t>
        <w:softHyphen/>
        <w:t>er big, rusty spike from the tree's trunk.</w:t>
      </w:r>
    </w:p>
    <w:p>
      <w:pPr>
        <w:pStyle w:val="Normal"/>
        <w:autoSpaceDE w:val="false"/>
        <w:spacing w:before="0" w:after="120"/>
        <w:ind w:firstLine="720"/>
        <w:rPr>
          <w:szCs w:val="20"/>
        </w:rPr>
      </w:pPr>
      <w:r>
        <w:rPr>
          <w:szCs w:val="20"/>
        </w:rPr>
        <w:t>"Dad," he said, "I did what you told me. I drove the nails in, but I've also been able to pull some out. Lots of them.”</w:t>
      </w:r>
    </w:p>
    <w:p>
      <w:pPr>
        <w:pStyle w:val="Normal"/>
        <w:autoSpaceDE w:val="false"/>
        <w:spacing w:before="0" w:after="120"/>
        <w:ind w:firstLine="720"/>
        <w:rPr>
          <w:szCs w:val="20"/>
        </w:rPr>
      </w:pPr>
      <w:r>
        <w:rPr>
          <w:szCs w:val="20"/>
        </w:rPr>
        <w:t>His father replied, "Michael, you did well to set a different course and be able to pull so many nails out. I'm really proud of you. But look at the trunk of the tree. Scars remain even from the nails that are no longer there. They will be many years in healing, and some damage will always remain in the wood.” Michael understood.</w:t>
      </w:r>
    </w:p>
    <w:p>
      <w:pPr>
        <w:pStyle w:val="Heading3"/>
        <w:rPr/>
      </w:pPr>
      <w:bookmarkStart w:id="61" w:name="__RefHeading___Toc64032133"/>
      <w:bookmarkEnd w:id="61"/>
      <w:r>
        <w:rPr/>
        <w:t>An Important Lesson</w:t>
      </w:r>
    </w:p>
    <w:p>
      <w:pPr>
        <w:pStyle w:val="Normal"/>
        <w:autoSpaceDE w:val="false"/>
        <w:spacing w:before="0" w:after="120"/>
        <w:ind w:firstLine="720"/>
        <w:rPr>
          <w:szCs w:val="20"/>
        </w:rPr>
      </w:pPr>
      <w:r>
        <w:rPr>
          <w:szCs w:val="20"/>
        </w:rPr>
        <w:t>The point is this. You can drive all kinds of nails in the tree of your personal life, and then turn and try to pull them out in repentance as best you can with God's help. And it is very important to remember that upon true repentance, God will for</w:t>
        <w:softHyphen/>
        <w:t>give you and begin the healing process. Indeed, you can always come back to your heavenly Father and, lest you be forever lost, sooner or later you must. But the scars in your life made by the "nails and spikes" you've driven in will remain —even after turning away from those sins. Healing can take many, many years. And, in some ways, you can never go back to where you were before the mistakes were made.</w:t>
      </w:r>
    </w:p>
    <w:p>
      <w:pPr>
        <w:pStyle w:val="Normal"/>
        <w:autoSpaceDE w:val="false"/>
        <w:spacing w:before="0" w:after="120"/>
        <w:ind w:firstLine="720"/>
        <w:rPr>
          <w:szCs w:val="20"/>
        </w:rPr>
      </w:pPr>
      <w:r>
        <w:rPr>
          <w:szCs w:val="20"/>
        </w:rPr>
        <w:t>You see, what you do affects you—it changes you. Indeed, some choices affect your whole life—</w:t>
        <w:softHyphen/>
        <w:t>whether for good or for ill. That's why it's always best to choose what God says to do in the first place. For all of His choices are good choices.</w:t>
      </w:r>
    </w:p>
    <w:p>
      <w:pPr>
        <w:pStyle w:val="Normal"/>
        <w:autoSpaceDE w:val="false"/>
        <w:spacing w:before="0" w:after="120"/>
        <w:ind w:firstLine="720"/>
        <w:rPr/>
      </w:pPr>
      <w:r>
        <w:rPr>
          <w:szCs w:val="20"/>
        </w:rPr>
        <w:t>And that takes us back to the prodigal son. I didn't quite finish the parable. Let's read the last two vers</w:t>
        <w:softHyphen/>
        <w:t xml:space="preserve">es as the father talks to the son who remained at home: "`My son,' the father answered, `you are always here with me, and everything I have is yours. But we had to celebrate and be happy, because your brother was dead, but now he is alive; he was lost, but now he has been found"' (vv. 31-32 </w:t>
      </w:r>
      <w:r>
        <w:rPr>
          <w:i/>
          <w:iCs/>
          <w:szCs w:val="20"/>
        </w:rPr>
        <w:t>Today's English Version</w:t>
      </w:r>
      <w:r>
        <w:rPr>
          <w:szCs w:val="20"/>
        </w:rPr>
        <w:t>).</w:t>
      </w:r>
    </w:p>
    <w:p>
      <w:pPr>
        <w:pStyle w:val="TextBodyIndent"/>
        <w:rPr/>
      </w:pPr>
      <w:r>
        <w:rPr/>
        <w:t>Notice that the father told the older brother, "Everything I have is yours.” The younger brother's inher</w:t>
        <w:softHyphen/>
        <w:t>itance was gone, and his life was irrevocably changed. There was no "second division" of what remained. No flocks, no property—nothing. In those days he probably would have spent the rest of his life working for his older brother. And he had to live with the scars of the experiences he had while in the foreign land. What you do changes you and your life—</w:t>
        <w:softHyphen/>
        <w:t>whether for your harm or for your good.</w:t>
      </w:r>
    </w:p>
    <w:p>
      <w:pPr>
        <w:pStyle w:val="Heading3"/>
        <w:rPr/>
      </w:pPr>
      <w:bookmarkStart w:id="62" w:name="__RefHeading___Toc64032134"/>
      <w:bookmarkEnd w:id="62"/>
      <w:r>
        <w:rPr/>
        <w:t>One More Thing</w:t>
      </w:r>
    </w:p>
    <w:p>
      <w:pPr>
        <w:pStyle w:val="Normal"/>
        <w:autoSpaceDE w:val="false"/>
        <w:spacing w:before="0" w:after="120"/>
        <w:ind w:firstLine="720"/>
        <w:rPr>
          <w:szCs w:val="20"/>
        </w:rPr>
      </w:pPr>
      <w:r>
        <w:rPr>
          <w:szCs w:val="20"/>
        </w:rPr>
        <w:t>Those who suffer from prodigal son syndrome make a second mis</w:t>
        <w:softHyphen/>
        <w:t>take as well. They assume that what God has in store for us is not really the abundant life He promises. But in reality, the instruction God gives in His word is a great blessing.</w:t>
      </w:r>
    </w:p>
    <w:p>
      <w:pPr>
        <w:pStyle w:val="Normal"/>
        <w:autoSpaceDE w:val="false"/>
        <w:spacing w:before="0" w:after="120"/>
        <w:ind w:firstLine="720"/>
        <w:rPr>
          <w:szCs w:val="20"/>
        </w:rPr>
      </w:pPr>
      <w:r>
        <w:rPr>
          <w:szCs w:val="20"/>
        </w:rPr>
        <w:t>Peter and the other apostles were once asked by those who came to realize the enormity of their own guilt in breaking God's law, "Men and brethren, what shall we do?" Peter's reply: "Repent and let every one of you be bap</w:t>
        <w:softHyphen/>
        <w:t>tized in the name of Jesus Christ for the remission of sins; and you shall receive the gift of the Holy Spirit" (Acts 2:37-38). Our Father in heaven has made it possible for us to be fully forgiven and cleansed of the guilt of our past "mistakes." And this cleansing begins a journey of abundant life that will last through the end of our days in the human flesh, and lead ultimately into God's Kingdom. God gives us not only a change of life but also a change of mind that begins a process of inward transformation. In fact, He is forming Jesus' own character within us.</w:t>
      </w:r>
    </w:p>
    <w:p>
      <w:pPr>
        <w:pStyle w:val="Normal"/>
        <w:autoSpaceDE w:val="false"/>
        <w:spacing w:before="0" w:after="120"/>
        <w:ind w:firstLine="720"/>
        <w:rPr>
          <w:szCs w:val="20"/>
        </w:rPr>
      </w:pPr>
      <w:r>
        <w:rPr>
          <w:szCs w:val="20"/>
        </w:rPr>
        <w:t>Our Father in heaven wants to bring us to immortality as children in His Family. When His Firstborn, Jesus, said, "I am the way," He wasn't kidding. Indeed, Jesus is the only way to life. If you do choose another way for a while, you might find your way back—but there's no guarantee. For many fall by the wayside. And sadly, when some finally do return to God's way of life, they may by that time qualify as "federal disaster areas." But letting God design your life and character from the beginning yields continual blessings.</w:t>
      </w:r>
    </w:p>
    <w:p>
      <w:pPr>
        <w:pStyle w:val="Normal"/>
        <w:autoSpaceDE w:val="false"/>
        <w:spacing w:before="0" w:after="120"/>
        <w:ind w:firstLine="720"/>
        <w:rPr>
          <w:szCs w:val="20"/>
        </w:rPr>
      </w:pPr>
      <w:r>
        <w:rPr>
          <w:szCs w:val="20"/>
        </w:rPr>
        <w:t>So choose God's way. Abundant physical life today. Glorified spiri</w:t>
        <w:softHyphen/>
        <w:t>tual life forevermore! Let God design and build you, even from your youth.</w:t>
      </w:r>
    </w:p>
    <w:p>
      <w:pPr>
        <w:pStyle w:val="Heading1"/>
        <w:rPr/>
      </w:pPr>
      <w:bookmarkStart w:id="63" w:name="__RefHeading___Toc64032135"/>
      <w:bookmarkEnd w:id="63"/>
      <w:r>
        <w:rPr/>
        <w:t>.</w:t>
      </w:r>
    </w:p>
    <w:p>
      <w:pPr>
        <w:sectPr>
          <w:headerReference w:type="default" r:id="rId32"/>
          <w:footerReference w:type="default" r:id="rId33"/>
          <w:type w:val="nextPage"/>
          <w:pgSz w:w="11906" w:h="16838"/>
          <w:pgMar w:left="1440" w:right="1440" w:gutter="0" w:header="720" w:top="1656" w:footer="720" w:bottom="1656"/>
          <w:pgNumType w:fmt="decimal"/>
          <w:formProt w:val="false"/>
          <w:textDirection w:val="lrTb"/>
          <w:docGrid w:type="default" w:linePitch="360" w:charSpace="0"/>
        </w:sectPr>
        <w:pStyle w:val="Heading1"/>
        <w:rPr/>
      </w:pPr>
      <w:bookmarkStart w:id="64" w:name="__RefHeading___Toc64032136"/>
      <w:bookmarkEnd w:id="64"/>
      <w:r>
        <w:rPr/>
        <w:t>.</w:t>
      </w:r>
    </w:p>
    <w:p>
      <w:pPr>
        <w:pStyle w:val="Heading1"/>
        <w:jc w:val="center"/>
        <w:rPr/>
      </w:pPr>
      <w:bookmarkStart w:id="65" w:name="__RefHeading___Toc64032137"/>
      <w:bookmarkEnd w:id="65"/>
      <w:r>
        <w:rPr/>
        <w:t>Open Letter</w:t>
        <w:br/>
        <w:t>September – October 1998</w:t>
      </w:r>
    </w:p>
    <w:p>
      <w:pPr>
        <w:pStyle w:val="Normal"/>
        <w:rPr>
          <w:lang w:val="en-GB"/>
        </w:rPr>
      </w:pPr>
      <w:r>
        <w:rPr>
          <w:lang w:val="en-GB"/>
        </w:rPr>
      </w:r>
    </w:p>
    <w:p>
      <w:pPr>
        <w:pStyle w:val="Normal"/>
        <w:autoSpaceDE w:val="false"/>
        <w:spacing w:before="0" w:after="240"/>
        <w:rPr>
          <w:b/>
          <w:b/>
          <w:bCs/>
          <w:szCs w:val="20"/>
        </w:rPr>
      </w:pPr>
      <w:r>
        <w:rPr>
          <w:b/>
          <w:bCs/>
          <w:szCs w:val="20"/>
        </w:rPr>
        <w:t>Dear Brethren and Friends,</w:t>
      </w:r>
    </w:p>
    <w:p>
      <w:pPr>
        <w:pStyle w:val="Normal"/>
        <w:autoSpaceDE w:val="false"/>
        <w:spacing w:before="0" w:after="120"/>
        <w:ind w:firstLine="720"/>
        <w:rPr>
          <w:szCs w:val="20"/>
        </w:rPr>
      </w:pPr>
      <w:r>
        <w:rPr>
          <w:szCs w:val="20"/>
        </w:rPr>
        <w:t>I hope all of you had an encouraging and profitable summer. I've already heard that many of you certainly did. As mentioned elsewhere in these pages, the Church conducted an excellent summer activity for our young people—the Global Youth Camp in Michigan. A second camp was held in Wyoming, which we'll read about in just a moment.</w:t>
      </w:r>
    </w:p>
    <w:p>
      <w:pPr>
        <w:pStyle w:val="Normal"/>
        <w:autoSpaceDE w:val="false"/>
        <w:spacing w:before="0" w:after="120"/>
        <w:ind w:firstLine="720"/>
        <w:rPr>
          <w:szCs w:val="20"/>
        </w:rPr>
      </w:pPr>
      <w:r>
        <w:rPr>
          <w:szCs w:val="20"/>
        </w:rPr>
        <w:t>Quite a number of ministers and participants have commented that the Global Youth Camp was truly the "best ever"! The weather was excellent, the facilities were almost ideal and the staff, under the capable direction of Larry and Judy Salyer, did an outstanding job. So congratulations to all the staff and to all the campers as well for their zeal and their wholehearted effort.</w:t>
      </w:r>
    </w:p>
    <w:p>
      <w:pPr>
        <w:pStyle w:val="Normal"/>
        <w:autoSpaceDE w:val="false"/>
        <w:spacing w:before="0" w:after="120"/>
        <w:ind w:firstLine="720"/>
        <w:rPr>
          <w:szCs w:val="20"/>
        </w:rPr>
      </w:pPr>
      <w:r>
        <w:rPr>
          <w:szCs w:val="20"/>
        </w:rPr>
        <w:t>The Wyoming Experience—our second camp, directed by Ben and Mary-Pat Whitfield, and Tom Turk—was also an outstanding success. Several participants have already described it to me in glowing terms. But let me quote from a report received the other day from Mr. Whitfield himself:</w:t>
      </w:r>
    </w:p>
    <w:p>
      <w:pPr>
        <w:pStyle w:val="Normal"/>
        <w:autoSpaceDE w:val="false"/>
        <w:spacing w:before="0" w:after="120"/>
        <w:ind w:firstLine="720"/>
        <w:rPr>
          <w:szCs w:val="20"/>
        </w:rPr>
      </w:pPr>
      <w:r>
        <w:rPr>
          <w:szCs w:val="20"/>
        </w:rPr>
        <w:t>"`I haven't had so much fun in years!' was the comment heard by many of the participants in this year's Wyoming Experience. Al Wuckert said that his camping experience was awesome.... In his words, `It rules!'</w:t>
      </w:r>
    </w:p>
    <w:p>
      <w:pPr>
        <w:pStyle w:val="Normal"/>
        <w:autoSpaceDE w:val="false"/>
        <w:spacing w:before="0" w:after="120"/>
        <w:ind w:firstLine="720"/>
        <w:rPr>
          <w:szCs w:val="20"/>
        </w:rPr>
      </w:pPr>
      <w:r>
        <w:rPr>
          <w:szCs w:val="20"/>
        </w:rPr>
        <w:t>"`What a challenge to have hiked 40 miles, rafted the Snake River, climbed the rock at Black Tail Butte and ridden the horses. It just made my summer!' was another comment from a pleased camper.</w:t>
      </w:r>
    </w:p>
    <w:p>
      <w:pPr>
        <w:pStyle w:val="Normal"/>
        <w:autoSpaceDE w:val="false"/>
        <w:spacing w:before="0" w:after="120"/>
        <w:ind w:firstLine="720"/>
        <w:rPr>
          <w:szCs w:val="20"/>
        </w:rPr>
      </w:pPr>
      <w:r>
        <w:rPr>
          <w:szCs w:val="20"/>
        </w:rPr>
        <w:t>"We did all that and more. Thanks to the generosity and support of the Global Church of God, many of the young people and adult leaders in God's Church were able to enjoy what may have been one of the most chal</w:t>
        <w:softHyphen/>
        <w:t>lenging and rugged experiences of their lives—a 40-mile backpacking trip into the Wind River Mountains. Many came back changed individuals. It was a test of character and resolve for everyone who participated. The rock climb</w:t>
        <w:softHyphen/>
        <w:t>ing and a scenic float trip down the Snake River topped off the ten—day trip, which featured some of the most remote, wild and scenic areas of the entire Rocky Mountain range.</w:t>
      </w:r>
    </w:p>
    <w:p>
      <w:pPr>
        <w:pStyle w:val="Normal"/>
        <w:autoSpaceDE w:val="false"/>
        <w:spacing w:before="0" w:after="120"/>
        <w:ind w:firstLine="720"/>
        <w:rPr>
          <w:szCs w:val="20"/>
        </w:rPr>
      </w:pPr>
      <w:r>
        <w:rPr>
          <w:szCs w:val="20"/>
        </w:rPr>
        <w:t>"Fun, challenge, fellowship, lessons of life and good food helped make for a truly rewarding experience for those 41 campers who participated.”</w:t>
      </w:r>
    </w:p>
    <w:p>
      <w:pPr>
        <w:pStyle w:val="Normal"/>
        <w:autoSpaceDE w:val="false"/>
        <w:spacing w:before="0" w:after="120"/>
        <w:ind w:firstLine="720"/>
        <w:rPr>
          <w:szCs w:val="20"/>
        </w:rPr>
      </w:pPr>
      <w:r>
        <w:rPr>
          <w:szCs w:val="20"/>
        </w:rPr>
        <w:t>A few weeks ago, my wife and I flew to Denver and then drove up to Wheatland, Wyoming, to preach to the brethren there. Although they normally have only about 20-</w:t>
        <w:softHyphen/>
        <w:t>30 in attendance, 119 came on that Sabbath. Many brethren drove hundreds of miles to attend, and the warmth and enthusiasm were contagious! Afterward, we all shared a potluck dinner, which gave my wife and me more than two hours in which to visit with the brethren.</w:t>
      </w:r>
    </w:p>
    <w:p>
      <w:pPr>
        <w:pStyle w:val="Normal"/>
        <w:autoSpaceDE w:val="false"/>
        <w:spacing w:before="0" w:after="120"/>
        <w:ind w:firstLine="720"/>
        <w:rPr>
          <w:szCs w:val="20"/>
        </w:rPr>
      </w:pPr>
      <w:r>
        <w:rPr>
          <w:szCs w:val="20"/>
        </w:rPr>
        <w:t>The next Sabbath found us in Tulsa, Oklahoma, where I had been invited to speak. Again, the brethren were most enthusiastic and it was a joy to be with them. Although normal attendance there is only about 50-60, we had 157 people on this occasion since a number from Joplin, MO,</w:t>
      </w:r>
    </w:p>
    <w:p>
      <w:pPr>
        <w:pStyle w:val="Normal"/>
        <w:spacing w:before="0" w:after="120"/>
        <w:ind w:firstLine="720"/>
        <w:rPr>
          <w:szCs w:val="20"/>
        </w:rPr>
      </w:pPr>
      <w:r>
        <w:rPr>
          <w:szCs w:val="20"/>
        </w:rPr>
      </w:r>
    </w:p>
    <w:p>
      <w:pPr>
        <w:pStyle w:val="Normal"/>
        <w:autoSpaceDE w:val="false"/>
        <w:spacing w:before="0" w:after="120"/>
        <w:ind w:firstLine="720"/>
        <w:rPr>
          <w:szCs w:val="20"/>
        </w:rPr>
      </w:pPr>
      <w:r>
        <w:rPr>
          <w:szCs w:val="20"/>
        </w:rPr>
        <w:t>Coffeeville, KS, Oklahoma City and elsewhere drove in. It is always most encouraging to me to see and meet with the "solid core" of our people in the field. The Glob</w:t>
        <w:softHyphen/>
        <w:t>al Church is unified and we're moving forward to do the Work! The brethren are certainly behind this, and their attitudes and comments all reveal that a great deal of enthusiasm is out there. Thank you, dear brethren, for your warmth and support!</w:t>
      </w:r>
    </w:p>
    <w:p>
      <w:pPr>
        <w:pStyle w:val="Normal"/>
        <w:autoSpaceDE w:val="false"/>
        <w:spacing w:before="0" w:after="120"/>
        <w:ind w:firstLine="720"/>
        <w:rPr>
          <w:szCs w:val="20"/>
        </w:rPr>
      </w:pPr>
      <w:r>
        <w:rPr>
          <w:szCs w:val="20"/>
        </w:rPr>
        <w:t>But besides "doing the Work," what is it that distin</w:t>
        <w:softHyphen/>
        <w:t>guishes the Global Church of God from so many other professing Christian denominations? HOW are we differ</w:t>
        <w:softHyphen/>
        <w:t>ent? And how can we most effectively explain our differ</w:t>
        <w:softHyphen/>
        <w:t>ences to the outside world and to new people beginning, to ask questions?</w:t>
      </w:r>
    </w:p>
    <w:p>
      <w:pPr>
        <w:pStyle w:val="Normal"/>
        <w:autoSpaceDE w:val="false"/>
        <w:spacing w:before="0" w:after="120"/>
        <w:ind w:firstLine="720"/>
        <w:rPr>
          <w:szCs w:val="20"/>
        </w:rPr>
      </w:pPr>
      <w:r>
        <w:rPr>
          <w:szCs w:val="20"/>
        </w:rPr>
        <w:t>As many of our older brethren know, there have been innumerable tracts, booklets and even entire books writ</w:t>
        <w:softHyphen/>
        <w:t>ten attacking the Work that Christ revived through Mr. Herbert Armstrong. Nearly all of them label him as a cult leader! Almost always the authors advance their own the</w:t>
        <w:softHyphen/>
        <w:t>ories as to how Mr. Armstrong came up with his suppos</w:t>
        <w:softHyphen/>
        <w:t>edly strange doctrines. Many call him a "syncretist," insisting that he simply collected his doctrines from widely different sources—the Sabbath from Seventh-Day Adventists, the truth about pagan holidays from the Jeho</w:t>
        <w:softHyphen/>
        <w:t>vah's Witnesses, the idea of becoming members of the God Family from the Mormons, etc.</w:t>
      </w:r>
    </w:p>
    <w:p>
      <w:pPr>
        <w:pStyle w:val="Normal"/>
        <w:autoSpaceDE w:val="false"/>
        <w:spacing w:before="0" w:after="120"/>
        <w:ind w:firstLine="720"/>
        <w:rPr>
          <w:szCs w:val="20"/>
        </w:rPr>
      </w:pPr>
      <w:r>
        <w:rPr>
          <w:szCs w:val="20"/>
        </w:rPr>
        <w:t>As one who knew Herbert Armstrong intimately and who worked with him directly for some 36 years of my adult life, let me assure you in the name of Jesus Christ that these accusations are FALSE. I have not only talked to both Mr. and Mrs. Armstrong about these matters, I have also talked extensively to several of the older "pio</w:t>
        <w:softHyphen/>
        <w:t>neer" members of the Church who knew the Armstrongs from almost the beginning of their ministry up in Oregon.</w:t>
      </w:r>
    </w:p>
    <w:p>
      <w:pPr>
        <w:pStyle w:val="Normal"/>
        <w:autoSpaceDE w:val="false"/>
        <w:spacing w:before="0" w:after="120"/>
        <w:ind w:firstLine="720"/>
        <w:rPr/>
      </w:pPr>
      <w:r>
        <w:rPr>
          <w:szCs w:val="20"/>
        </w:rPr>
        <w:t>God inspired the Apostle Paul to write Timothy, saying, "I hope to come to you soon, but I am writing these instruc</w:t>
        <w:softHyphen/>
        <w:t>tions to you so that, if I am delayed, you may know how one ought to behave in the household of God, which is the church of the living God, the pillar and bulwark of the truth" (1 Tim. 3:14-15 RSV). The true Church of God</w:t>
        <w:softHyphen/>
        <w:t>—even in its scattered and often weakened condition—is to be the very supporting framework of the TRUTH. A pillar, of course, holds something up. A definition of bulwark is: "Any protection against external danger, injury or annoy</w:t>
        <w:softHyphen/>
        <w:t>ance. Any person or thing giving strong support or encour</w:t>
        <w:softHyphen/>
        <w:t>agement in time of need, danger or doubt" (</w:t>
      </w:r>
      <w:r>
        <w:rPr>
          <w:i/>
          <w:iCs/>
          <w:szCs w:val="20"/>
        </w:rPr>
        <w:t>Webster's New Universal Unabridged Dictionary</w:t>
      </w:r>
      <w:r>
        <w:rPr>
          <w:szCs w:val="20"/>
        </w:rPr>
        <w:t>, 1994).</w:t>
      </w:r>
    </w:p>
    <w:p>
      <w:pPr>
        <w:pStyle w:val="TextBodyIndent"/>
        <w:rPr/>
      </w:pPr>
      <w:r>
        <w:rPr/>
        <w:t>Therefore, the Truth does not originate with the Church—as some would have it. Rather, the true Church is to uphold and protect the basic truths of GOD, which are revealed by Him through His inspired Word: Of course, some Church eras are noted more for their faithfulness and zeal for God than are others. Nevertheless, Herbert W. Armstrong—coming into the Truth even during the weak, basi</w:t>
        <w:softHyphen/>
        <w:t>cally "dead" Sardis Era (cf. Rev. 3:1-3)—learned at least the basic elements of the Truth of God from these people as he explained to us many times. He learned from them the truth about the weekly Sabbath, the Ten Commandments, tithing, and clean and unclean meats. He learned from them the truth about heaven, hell and the immortality of the soul, about pagan holidays, and about the fact that Christ is coming back to this earth as King of kings! (Rev. 11:15).</w:t>
      </w:r>
    </w:p>
    <w:p>
      <w:pPr>
        <w:pStyle w:val="Normal"/>
        <w:autoSpaceDE w:val="false"/>
        <w:spacing w:before="0" w:after="120"/>
        <w:ind w:firstLine="720"/>
        <w:rPr>
          <w:szCs w:val="20"/>
        </w:rPr>
      </w:pPr>
      <w:r>
        <w:rPr>
          <w:szCs w:val="20"/>
        </w:rPr>
        <w:t>God directly led Mr. Armstrong—while I, personally, was with him in meetings discussing this subject—to understand from the Scriptures that we are to become real sons and daughters of God. He came to understand that we are to be completely one with God—full members of His Family just as Christ and the Father are "one" (John 17:20-23). Mr. Armstrong did NOT in any way receive this concept from the Mormons and, in fact, their teaching is totally different from ours in this matter and was not in any way mentioned or discussed in the long series of meetings we had on this subject back in the spring of 1953!</w:t>
      </w:r>
    </w:p>
    <w:p>
      <w:pPr>
        <w:pStyle w:val="Normal"/>
        <w:autoSpaceDE w:val="false"/>
        <w:spacing w:before="0" w:after="120"/>
        <w:ind w:firstLine="720"/>
        <w:rPr>
          <w:szCs w:val="20"/>
        </w:rPr>
      </w:pPr>
      <w:r>
        <w:rPr>
          <w:szCs w:val="20"/>
        </w:rPr>
        <w:t>The key to our understanding of all biblical subjects is what the Bible actually says. Moreover, we must never forget that the same LIVING CHRIST who guided the early apostles likewise guided Herbert W Armstrong into a correct understanding of these powerful truths. For, speaking of the Philadelphia Era of which we believe Mr. Armstrong to have been the human leader, Christ says, "You have a little strength, HAVE KEPT MY WORD, and have not denied My name" (Rev. 3:8).</w:t>
      </w:r>
    </w:p>
    <w:p>
      <w:pPr>
        <w:pStyle w:val="TextBodyIndent"/>
        <w:rPr/>
      </w:pPr>
      <w:r>
        <w:rPr/>
        <w:t>And the key to help all of us realize the basis of our spiritual understanding is to grasp the fact that we are the spiritual descendants of the "Jerusalem Church of God"—the Church of the original apostles and brethren described in the book of Acts!</w:t>
      </w:r>
    </w:p>
    <w:p>
      <w:pPr>
        <w:pStyle w:val="Normal"/>
        <w:autoSpaceDE w:val="false"/>
        <w:spacing w:before="0" w:after="120"/>
        <w:ind w:firstLine="720"/>
        <w:rPr>
          <w:szCs w:val="20"/>
        </w:rPr>
      </w:pPr>
      <w:r>
        <w:rPr>
          <w:szCs w:val="20"/>
        </w:rPr>
        <w:t>Speaking to the Thessalonian Christians, the Apostle Paul was inspired to write, "For you, brethren, became imitators of the churches of God which are in Judea in Christ Jesus" (1 Thess. 2:14). Totally contrary to what the Catholics believe, the real "Mother Church" was situated in Jerusalem—not in Rome! This is where the early apos</w:t>
        <w:softHyphen/>
        <w:t>tles were located. This is the place to which they came to decide major issues of doctrine (cf. Acts 15). This is where they continued to observe the biblical Sabbaths and Holy Days, preserving the true doctrines taught by Christ almost up until they had to flee just before the Roman invasion in A.D. 70.</w:t>
      </w:r>
    </w:p>
    <w:p>
      <w:pPr>
        <w:pStyle w:val="Normal"/>
        <w:autoSpaceDE w:val="false"/>
        <w:spacing w:before="0" w:after="120"/>
        <w:ind w:firstLine="720"/>
        <w:rPr>
          <w:szCs w:val="20"/>
        </w:rPr>
      </w:pPr>
      <w:r>
        <w:rPr>
          <w:szCs w:val="20"/>
        </w:rPr>
        <w:t>In our own understanding and in explaining our unique beliefs to others, it is important that we remember this fundamental quote from famed historian Edward Gibbon in his monumental work, The Decline and Fall of the Roman Empire. Writing of the Apostolic and post-Apostolic Eras, Gibbon states:</w:t>
      </w:r>
    </w:p>
    <w:p>
      <w:pPr>
        <w:pStyle w:val="BodyText2"/>
        <w:rPr/>
      </w:pPr>
      <w:r>
        <w:rPr/>
        <w:t>The first fifteen bishops of Jerusalem were all circumcised Jews; and the congregation over which they presided united the law of Moses with the doctrine of Christ. It was natural that the primitive tradition of a church which was founded only forty days after the death of Christ, and was governed almost as many years under the immediate inspection of his apostle, should be received as the standard of orthodoxy. The distant churches very frequently appealed to the authority of their venerable Parent [chap. 15, sec. 1]..</w:t>
      </w:r>
    </w:p>
    <w:p>
      <w:pPr>
        <w:pStyle w:val="Normal"/>
        <w:autoSpaceDE w:val="false"/>
        <w:spacing w:before="0" w:after="120"/>
        <w:ind w:firstLine="720"/>
        <w:rPr>
          <w:szCs w:val="20"/>
        </w:rPr>
      </w:pPr>
      <w:r>
        <w:rPr>
          <w:szCs w:val="20"/>
        </w:rPr>
        <w:t>I should point out here that "the law" the early Christians observed was NOT the complete Law of Moses. That is a mistaken idea foisted off on church historians by the misguided theologians of the Middle Ages. What the true Christians did observe were the Ten Commandments along with God's statutes, which magnified them even in the Old Testament—now magnified even more so in the spirit. Christians did not believe they were required to persist in the ceremonial aspects of the Law of Moses nor in the physical administration of civil law, which God gave Israel. But because these early Christians still observed the biblical Sabbath, God's annual Festivals, tithing and certain dietary restrictions (cf. Lev. 11 ), many historians persist in labeling what they followed as the "Law of Moses"—</w:t>
        <w:softHyphen/>
        <w:t>trying to lump it in with animal sacrifices and ritualistic washings. This is absolutely WRONG and it is deceptive! Historian, W.D. Davies writes:</w:t>
      </w:r>
    </w:p>
    <w:p>
      <w:pPr>
        <w:pStyle w:val="Normal"/>
        <w:autoSpaceDE w:val="false"/>
        <w:spacing w:before="0" w:after="120"/>
        <w:rPr/>
      </w:pPr>
      <w:r>
        <w:rPr>
          <w:rFonts w:cs="Arial" w:ascii="Arial" w:hAnsi="Arial"/>
          <w:sz w:val="20"/>
          <w:szCs w:val="20"/>
        </w:rPr>
        <w:t>Everywhere, especially in the East of the Roman Empire, there would be Jewish Christians whose outward way of life would not be markedly different from that of the Jews. They took for granted that the gospel was continuous with [the religion of Moses]; for them the New Covenant, which Jesus had set up at the Last Supper with His disciples... did not mean that the covenant made between God and Israel was no longer in force. They still observed the feasts of Passover, Pentecost and Tabernacles; they also continued... to keep the weekly Sabbath and the Mosaic regulations concerning food. According to some scholars, they must have been so strong that right up to the fall of Jerusalem in A.D. 70 they were the dominant element in the Christian movement [</w:t>
      </w:r>
      <w:r>
        <w:rPr>
          <w:rFonts w:cs="Arial" w:ascii="Arial" w:hAnsi="Arial"/>
          <w:i/>
          <w:iCs/>
          <w:sz w:val="20"/>
          <w:szCs w:val="20"/>
        </w:rPr>
        <w:t>Judeo-christianisme</w:t>
      </w:r>
      <w:r>
        <w:rPr>
          <w:rFonts w:cs="Arial" w:ascii="Arial" w:hAnsi="Arial"/>
          <w:sz w:val="20"/>
          <w:szCs w:val="20"/>
        </w:rPr>
        <w:t xml:space="preserve">, "Paul and Jewish Christianity," 1972, p. 72, quoted by Samuele Bacchiocchi, </w:t>
      </w:r>
      <w:r>
        <w:rPr>
          <w:rFonts w:cs="Arial" w:ascii="Arial" w:hAnsi="Arial"/>
          <w:i/>
          <w:iCs/>
          <w:sz w:val="20"/>
          <w:szCs w:val="20"/>
        </w:rPr>
        <w:t>From Sabbath to Sunday</w:t>
      </w:r>
      <w:r>
        <w:rPr>
          <w:rFonts w:cs="Arial" w:ascii="Arial" w:hAnsi="Arial"/>
          <w:sz w:val="20"/>
          <w:szCs w:val="20"/>
        </w:rPr>
        <w:t>, p. 151].</w:t>
      </w:r>
    </w:p>
    <w:p>
      <w:pPr>
        <w:pStyle w:val="Normal"/>
        <w:autoSpaceDE w:val="false"/>
        <w:spacing w:before="0" w:after="120"/>
        <w:ind w:firstLine="720"/>
        <w:rPr>
          <w:szCs w:val="20"/>
        </w:rPr>
      </w:pPr>
      <w:r>
        <w:rPr>
          <w:szCs w:val="20"/>
        </w:rPr>
        <w:t>At this point, I want to urge all of you to read and actually study our powerful booklet, Christianity's Greatest Deception. The historical quotations I have just given you are also found in this booklet. See especially page 5 and pages 34-38 to reinforce your understanding of the Jerusalem Church of God and what it means for us today. This is a VITAL principle, and I want all of us to be familiar with it in order to help those who are sincerely interested to grasp where our understanding comes from.</w:t>
      </w:r>
    </w:p>
    <w:p>
      <w:pPr>
        <w:pStyle w:val="Normal"/>
        <w:autoSpaceDE w:val="false"/>
        <w:spacing w:before="0" w:after="120"/>
        <w:ind w:firstLine="720"/>
        <w:rPr>
          <w:szCs w:val="20"/>
        </w:rPr>
      </w:pPr>
      <w:r>
        <w:rPr>
          <w:szCs w:val="20"/>
        </w:rPr>
        <w:t>Since the original apostles were appointed directly by Christ and set as the true spiritual leaders of the Church, how can ANYONE claim authority to change the clear and consistent teaching of OBEDIENCE to the Ten Com</w:t>
        <w:softHyphen/>
        <w:t>mandments, observance of the biblical Sabbaths and Holy Days and other matters they specifically taught and prac</w:t>
        <w:softHyphen/>
        <w:t>ticed? Writing near the end of the Apostolic Era, the Apostle Jude was inspired to warn us, "Beloved, while I was very diligent to write to you concerning our common salvation, I found it necessary to write to you exhorting you to contend earnestly for the faith which was once for all delivered to the saints" (Jude 3).</w:t>
      </w:r>
    </w:p>
    <w:p>
      <w:pPr>
        <w:pStyle w:val="TextBodyIndent"/>
        <w:rPr/>
      </w:pPr>
      <w:r>
        <w:rPr/>
        <w:t>So the true faith was delivered once for all to the Apostolic Church. That is the faith we're to follow—the orig</w:t>
        <w:softHyphen/>
        <w:t>inal teachings of Christ, the apostles and the Jerusalem Church of God. That is WHY we in the Global Church of God are "different.” That is why we must remain different, NOT EVER compromising with our fundamental beliefs in the Law of God, in our basic way of life and in our understanding of the magnificent PURPOSE for our lives—that of becoming full, glorified sons of God!</w:t>
      </w:r>
    </w:p>
    <w:p>
      <w:pPr>
        <w:pStyle w:val="Normal"/>
        <w:autoSpaceDE w:val="false"/>
        <w:spacing w:before="0" w:after="120"/>
        <w:ind w:firstLine="720"/>
        <w:rPr>
          <w:szCs w:val="20"/>
        </w:rPr>
      </w:pPr>
      <w:r>
        <w:rPr>
          <w:szCs w:val="20"/>
        </w:rPr>
        <w:t>Dear brethren, let us all study and USE this concept of the Jerusalem Church of God as we consider who we are and why we believe the things that we do. For we also, in this age, must be "pillars" and "bulwarks" of the Truth. Let us grasp and appreciate this fact. And let us NEVER turn aside.</w:t>
      </w:r>
    </w:p>
    <w:p>
      <w:pPr>
        <w:sectPr>
          <w:headerReference w:type="default" r:id="rId34"/>
          <w:footerReference w:type="default" r:id="rId35"/>
          <w:type w:val="nextPage"/>
          <w:pgSz w:w="12240" w:h="15840"/>
          <w:pgMar w:left="1440" w:right="1440" w:gutter="0" w:header="720" w:top="1728" w:footer="720" w:bottom="1728"/>
          <w:pgNumType w:start="1" w:fmt="decimal"/>
          <w:formProt w:val="false"/>
          <w:textDirection w:val="lrTb"/>
          <w:docGrid w:type="default" w:linePitch="360" w:charSpace="0"/>
        </w:sectPr>
        <w:pStyle w:val="Normal"/>
        <w:autoSpaceDE w:val="false"/>
        <w:spacing w:before="0" w:after="120"/>
        <w:ind w:firstLine="720"/>
        <w:rPr>
          <w:szCs w:val="20"/>
        </w:rPr>
      </w:pPr>
      <w:r>
        <w:rPr>
          <w:szCs w:val="20"/>
        </w:rPr>
        <w:t>In years to come, we will be persecuted, maligned, ridiculed and vilified for believing and practicing the orig</w:t>
        <w:softHyphen/>
        <w:t>inal Christian faith. The persecution may be too much for some to bear—IF they are not watching and praying (Luke 21:36) and if they are not already solidly grounded in the Truth. So let us all step back and "examine our</w:t>
        <w:softHyphen/>
        <w:t>selves." Let's be SURE we know what we believe and why. Then, let us all SEEK God, His understanding and His strength so that we will be real "overcomers" in the perilous days and years ahead.</w:t>
      </w:r>
    </w:p>
    <w:p>
      <w:pPr>
        <w:pStyle w:val="Heading1"/>
        <w:rPr/>
      </w:pPr>
      <w:bookmarkStart w:id="66" w:name="__RefHeading___Toc64032138"/>
      <w:bookmarkEnd w:id="66"/>
      <w:r>
        <w:rPr/>
        <w:t>Editorial by Roderick C. Meredith</w:t>
      </w:r>
    </w:p>
    <w:p>
      <w:pPr>
        <w:pStyle w:val="Heading2"/>
        <w:rPr/>
      </w:pPr>
      <w:bookmarkStart w:id="67" w:name="__RefHeading___Toc64032139"/>
      <w:bookmarkEnd w:id="67"/>
      <w:r>
        <w:rPr/>
        <w:t>Will You Willingly Suffer for Jesus Christ?</w:t>
      </w:r>
    </w:p>
    <w:p>
      <w:pPr>
        <w:pStyle w:val="Normal"/>
        <w:autoSpaceDE w:val="false"/>
        <w:spacing w:before="0" w:after="120"/>
        <w:ind w:firstLine="720"/>
        <w:rPr>
          <w:szCs w:val="20"/>
        </w:rPr>
      </w:pPr>
      <w:r>
        <w:rPr>
          <w:szCs w:val="20"/>
        </w:rPr>
        <w:t>International incidents with prophetic implications continue to dominate the headlines! The recent savage attacks on American embassies in Kenya and Tanzania, coupled with U.S. counterstrikes on a terrorist training base in Afghanistan and an alleged chemi</w:t>
        <w:softHyphen/>
        <w:t>cal weapons plant in the Sudan have heightened international tension to levels we have not seen in recent years. With the threat of many more attacks to come from international terrorists, along with continued counterstrikes, a time of trial and testing is beginning to come upon the United States in a way it has probably never experienced before. Our British and Israeli allies, as well as other peace-loving peoples, will almost certainly not escape the ter</w:t>
        <w:softHyphen/>
        <w:t>rorists' wrath.</w:t>
      </w:r>
    </w:p>
    <w:p>
      <w:pPr>
        <w:pStyle w:val="Normal"/>
        <w:autoSpaceDE w:val="false"/>
        <w:spacing w:before="0" w:after="120"/>
        <w:ind w:firstLine="720"/>
        <w:rPr>
          <w:szCs w:val="20"/>
        </w:rPr>
      </w:pPr>
      <w:r>
        <w:rPr>
          <w:szCs w:val="20"/>
        </w:rPr>
        <w:t>It is obvious that man cannot solve the problems of human nature—vanity, jealousy, lust and greed. It seems the United States is destined to continue as the most visi</w:t>
        <w:softHyphen/>
        <w:t>ble target for cowardly terrorist attacks since it is now, almost by default, the enforcer of whatever world peace and stability there is. But what about spiritual Israel (cf. Gal. 6:16)—the true Church of God? Will we somehow escape all the madness and be "whisked off to safe</w:t>
        <w:softHyphen/>
        <w:t>ty" with nary a scratch or a bruise?</w:t>
      </w:r>
    </w:p>
    <w:p>
      <w:pPr>
        <w:pStyle w:val="Normal"/>
        <w:autoSpaceDE w:val="false"/>
        <w:spacing w:before="0" w:after="120"/>
        <w:ind w:firstLine="720"/>
        <w:rPr>
          <w:szCs w:val="20"/>
        </w:rPr>
      </w:pPr>
      <w:r>
        <w:rPr>
          <w:szCs w:val="20"/>
        </w:rPr>
        <w:t>No indeed!</w:t>
      </w:r>
    </w:p>
    <w:p>
      <w:pPr>
        <w:pStyle w:val="Normal"/>
        <w:autoSpaceDE w:val="false"/>
        <w:spacing w:before="0" w:after="120"/>
        <w:ind w:firstLine="720"/>
        <w:rPr>
          <w:szCs w:val="20"/>
        </w:rPr>
      </w:pPr>
      <w:r>
        <w:rPr>
          <w:szCs w:val="20"/>
        </w:rPr>
        <w:t>Even apart from the true Church, professing Christians around the world are suffering increased persecution. News reports tell us of more and more horrifying instances of Christians being tor</w:t>
        <w:softHyphen/>
        <w:t>tured, killed, raped or even sold into slavery in many non-Christian lands.</w:t>
      </w:r>
    </w:p>
    <w:p>
      <w:pPr>
        <w:pStyle w:val="Normal"/>
        <w:autoSpaceDE w:val="false"/>
        <w:spacing w:before="0" w:after="120"/>
        <w:ind w:firstLine="720"/>
        <w:rPr>
          <w:szCs w:val="20"/>
        </w:rPr>
      </w:pPr>
      <w:r>
        <w:rPr>
          <w:szCs w:val="20"/>
        </w:rPr>
        <w:t>And now there is a movement in many European countries to crack down on virtually all religious groups that are not in the "main</w:t>
        <w:softHyphen/>
        <w:t>stream.” These groups include Mor</w:t>
        <w:softHyphen/>
        <w:t>mons, Jehovah's Witnesses, Seventh-</w:t>
        <w:softHyphen/>
        <w:t>Day Adventists and others. Clearly, as the Global Church of God gains worldwide recognition and promi</w:t>
        <w:softHyphen/>
        <w:t>nence for doing the Work of God, we too will be restricted—maybe banned!—and eventually persecuted in many nations around the world.</w:t>
      </w:r>
    </w:p>
    <w:p>
      <w:pPr>
        <w:pStyle w:val="Normal"/>
        <w:autoSpaceDE w:val="false"/>
        <w:spacing w:before="0" w:after="120"/>
        <w:ind w:firstLine="720"/>
        <w:rPr>
          <w:szCs w:val="20"/>
        </w:rPr>
      </w:pPr>
      <w:r>
        <w:rPr>
          <w:szCs w:val="20"/>
        </w:rPr>
        <w:t>Although Christ's zealous and faithful servants will be taken to a place of safety at the very END of this age (Luke 21:36; Rev. 12:14), the Scriptures make it quite clear that all of us will have trials, tests and at least some degree of real per</w:t>
        <w:softHyphen/>
        <w:t>secution before this deliverance. For God inspired the Apostle Paul to warn us, "Yes, and all who desire to live godly in Christ Jesus will suffer persecution. But evil men and impostors will grow worse and worse, deceiving and being deceived" (2 Tim. 3:12-13).</w:t>
      </w:r>
    </w:p>
    <w:p>
      <w:pPr>
        <w:pStyle w:val="Normal"/>
        <w:autoSpaceDE w:val="false"/>
        <w:spacing w:before="0" w:after="120"/>
        <w:ind w:firstLine="720"/>
        <w:rPr/>
      </w:pPr>
      <w:r>
        <w:rPr>
          <w:szCs w:val="20"/>
        </w:rPr>
        <w:t>In Mark's account of the Olivet Prophecy, Jesus informs us, "But watch out for yourselves, for they will deliver you up to councils, and you will be beaten in the syna</w:t>
        <w:softHyphen/>
        <w:t xml:space="preserve">gogues. You will be brought before rulers and kings for My sake, for a testimony to them. And the gospel must first be preached to all the nations. But when they arrest you and deliver you up, do not worry beforehand, or premeditate what you will speak. But whatever is given you in that hour, speak that; for it is not you who speak, but the Holy Spirit. Now brother will betray brother to death, and a father his child; and children will rise up against parents and cause them to be put to death. And you will be hated by all for My name's sake. </w:t>
      </w:r>
      <w:r>
        <w:rPr>
          <w:b/>
          <w:bCs/>
          <w:szCs w:val="20"/>
        </w:rPr>
        <w:t>But he who endures to the end shall be saved"</w:t>
      </w:r>
      <w:r>
        <w:rPr>
          <w:szCs w:val="20"/>
        </w:rPr>
        <w:t xml:space="preserve"> (13:9-13).</w:t>
      </w:r>
    </w:p>
    <w:p>
      <w:pPr>
        <w:pStyle w:val="TextBodyIndent"/>
        <w:rPr/>
      </w:pPr>
      <w:r>
        <w:rPr/>
        <w:t>Therefore, as I explain in my let</w:t>
        <w:softHyphen/>
        <w:t>ter beginning on page one, we should thoroughly PROVE to ourselves what we believe and why. Then, we will be able through God's Holy Spirit to exercise the faith and the COURAGE to "endure to the end"! As prophesied world events increasingly hurtle toward the final conclusion of the traumatic events of this age, I encour</w:t>
        <w:softHyphen/>
        <w:t>age all of you to begin to "count the cost" and to be SURE of what you believe. Truly, all of us will have to "stand tall" against the storms of crit</w:t>
        <w:softHyphen/>
        <w:t>icism, hatred and persecution that Satan will hurl at us both from within and from without. For Satan will attempt to "break" us. He and his untold legions of demon spirits (Eph. 6:11-12) will try to divide us, pitting brother against brother, even in God's Church! He will attempt to profound</w:t>
        <w:softHyphen/>
        <w:t>ly discourage us through repeated attacks, accusations and persecution. Eventually, after his next "frontal assault" on God fails, Satan will "come down to you, having GREAT WRATH, because he knows that he has a short time" (Rev. 12:12).</w:t>
      </w:r>
    </w:p>
    <w:p>
      <w:pPr>
        <w:pStyle w:val="Normal"/>
        <w:autoSpaceDE w:val="false"/>
        <w:spacing w:before="0" w:after="120"/>
        <w:ind w:firstLine="720"/>
        <w:rPr>
          <w:szCs w:val="20"/>
        </w:rPr>
      </w:pPr>
      <w:r>
        <w:rPr>
          <w:szCs w:val="20"/>
        </w:rPr>
        <w:t>Will you be ready? The time for us to be bickering, competing and accusing one another must quickly come to a close, brethren! For we have a FAR GREATER enemy in the "prince of darkness" than many of us may fully realize. And we will need all the love, encouragement and sup</w:t>
        <w:softHyphen/>
        <w:t>port of our brethren that we can pos</w:t>
        <w:softHyphen/>
        <w:t>sibly have during the trials ahead.</w:t>
      </w:r>
    </w:p>
    <w:p>
      <w:pPr>
        <w:pStyle w:val="Normal"/>
        <w:autoSpaceDE w:val="false"/>
        <w:spacing w:before="0" w:after="120"/>
        <w:ind w:firstLine="720"/>
        <w:rPr>
          <w:szCs w:val="20"/>
        </w:rPr>
      </w:pPr>
      <w:r>
        <w:rPr>
          <w:szCs w:val="20"/>
        </w:rPr>
        <w:t>As Sir Winston Churchill said during the dark days of the London Blitz in World War II, "if it is to be a war of nerves, let's make sure our nerves are STRONG!"</w:t>
      </w:r>
    </w:p>
    <w:p>
      <w:pPr>
        <w:pStyle w:val="Normal"/>
        <w:autoSpaceDE w:val="false"/>
        <w:spacing w:before="0" w:after="120"/>
        <w:ind w:firstLine="720"/>
        <w:rPr>
          <w:szCs w:val="20"/>
        </w:rPr>
      </w:pPr>
      <w:r>
        <w:rPr>
          <w:szCs w:val="20"/>
        </w:rPr>
        <w:t>In Dr. James Dobson's Focus on the Family magazine (August 1998), there appears a very moving article by Charles Carroll. Mr. Carroll, now 82, lived and studied in Berlin just as the Holocaust was beginning. He describes how the Jewish family he was rooming with had cyanide avail</w:t>
        <w:softHyphen/>
        <w:t>able if they were captured and sent to the death camps. Behind each of the glass panels on their entrance door they had placed steel plates</w:t>
        <w:softHyphen/>
        <w:t>— probably to give them enough time to flee through some other exit.</w:t>
      </w:r>
    </w:p>
    <w:p>
      <w:pPr>
        <w:pStyle w:val="TextBodyIndent"/>
        <w:rPr/>
      </w:pPr>
      <w:r>
        <w:rPr/>
        <w:t>Mr. Carroll describes how—</w:t>
        <w:softHyphen/>
        <w:t>imperfect as they were—those who believed in Christ made up the primary backbone of the resistance against Hitler. At that time, and in that political climate, a great deal of moral and physical courage was required. "People minimize that today," he says.</w:t>
      </w:r>
    </w:p>
    <w:p>
      <w:pPr>
        <w:pStyle w:val="TextBodyIndent"/>
        <w:rPr/>
      </w:pPr>
      <w:r>
        <w:rPr/>
        <w:t>Carroll cites a letter from Hel</w:t>
        <w:softHyphen/>
        <w:t>mut von Moltke, grand-nephew of the famous l9th-century Prussian field marshal of the same name. He wrote these words to his wife just before he was to be executed by the Nazis: "I was not being tried because of an attempt on Hitler's life, which I did not make, nor because I was a great land owner, nor because I was of the nobility, but because I was first and foremost a Christian.”</w:t>
      </w:r>
    </w:p>
    <w:p>
      <w:pPr>
        <w:pStyle w:val="Normal"/>
        <w:autoSpaceDE w:val="false"/>
        <w:spacing w:before="0" w:after="120"/>
        <w:ind w:firstLine="720"/>
        <w:rPr>
          <w:szCs w:val="20"/>
        </w:rPr>
      </w:pPr>
      <w:r>
        <w:rPr>
          <w:szCs w:val="20"/>
        </w:rPr>
        <w:t>Where will you and I stand when this kind of terror directly faces us and our families?</w:t>
      </w:r>
    </w:p>
    <w:p>
      <w:pPr>
        <w:pStyle w:val="Normal"/>
        <w:autoSpaceDE w:val="false"/>
        <w:spacing w:before="0" w:after="120"/>
        <w:ind w:firstLine="720"/>
        <w:rPr>
          <w:szCs w:val="20"/>
        </w:rPr>
      </w:pPr>
      <w:r>
        <w:rPr>
          <w:szCs w:val="20"/>
        </w:rPr>
        <w:t>Again, dear brethren, I beseech you in Christ's name to thoroughly PROVE what you believe and why. Genuinely STUDY your Bible regu</w:t>
        <w:softHyphen/>
        <w:t>larly. Fully grasp the fact that we are RESTORING the true faith of God and following the direct teaching and examples of Jesus Christ and His apostles! Then you will better under</w:t>
        <w:softHyphen/>
        <w:t>stand the REALITY of Almighty God and His Word as the trials and persecution of God's people intensify in the years to come!</w:t>
      </w:r>
    </w:p>
    <w:p>
      <w:pPr>
        <w:pStyle w:val="Normal"/>
        <w:autoSpaceDE w:val="false"/>
        <w:spacing w:before="0" w:after="120"/>
        <w:ind w:firstLine="720"/>
        <w:rPr>
          <w:szCs w:val="20"/>
        </w:rPr>
      </w:pPr>
      <w:r>
        <w:rPr>
          <w:szCs w:val="20"/>
        </w:rPr>
        <w:t>Remember, God has promised that He will NEVER leave us nor forsake us (Heb. 13:5). But we must do our part to SEEK Him and walk with Him (Jer. 29:13). And we must strengthen ourselves and be willing to go through every trial and test necessary—GIVE OUR LIVES, if need be, in the service of our Savior Jesus Christ, just as surely as He lit</w:t>
        <w:softHyphen/>
        <w:t>erally laid down His life for us!</w:t>
      </w:r>
    </w:p>
    <w:p>
      <w:pPr>
        <w:pStyle w:val="Normal"/>
        <w:autoSpaceDE w:val="false"/>
        <w:spacing w:before="0" w:after="120"/>
        <w:ind w:firstLine="720"/>
        <w:rPr>
          <w:szCs w:val="20"/>
        </w:rPr>
      </w:pPr>
      <w:r>
        <w:rPr>
          <w:szCs w:val="20"/>
        </w:rPr>
        <w:t>The time for "half-hearted" Christians who "play Church" is over! We must truly seek first the Kingdom of God and His righteousness. And we must want to be in God's King</w:t>
        <w:softHyphen/>
        <w:t>dom so much that we can "taste" it.</w:t>
      </w:r>
    </w:p>
    <w:p>
      <w:pPr>
        <w:pStyle w:val="Normal"/>
        <w:autoSpaceDE w:val="false"/>
        <w:spacing w:before="0" w:after="120"/>
        <w:ind w:firstLine="720"/>
        <w:rPr>
          <w:szCs w:val="20"/>
        </w:rPr>
      </w:pPr>
      <w:r>
        <w:rPr>
          <w:szCs w:val="20"/>
        </w:rPr>
        <w:t>Therefore, we must be willing to totally surrender the self, lose if need be part or all of our family, friends and physical possessions, and literally "forsake all" to gain eternal life in the glorified Family of God. As Jesus said, "if anyone desires to come after Me, let him deny himself; and take up his cross, and follow Me. For whoever desires to save his life will lose it, but whoever loses his life for My sake will find it. For what profit is it to a man if he gains the whole world, and loses his own soul? Or what will a man give in exchange for his soul?" (Matt. 16:24-26).</w:t>
      </w:r>
    </w:p>
    <w:p>
      <w:pPr>
        <w:pStyle w:val="Normal"/>
        <w:autoSpaceDE w:val="false"/>
        <w:spacing w:before="0" w:after="120"/>
        <w:ind w:firstLine="720"/>
        <w:rPr>
          <w:szCs w:val="20"/>
        </w:rPr>
      </w:pPr>
      <w:r>
        <w:rPr>
          <w:szCs w:val="20"/>
        </w:rPr>
        <w:t>Let us daily give our lives to God as living sacrifices. And let us so walk with Him and with Christ in living FAITH that at the end of our physical lives—whenever or howev</w:t>
        <w:softHyphen/>
        <w:t>er that may be—we may say what the Apostle Paul said in 2 Timothy 4:7-8: "I have fought the good fight I have finished the race, I have kept the faith. Finally, there is laid up for me the crown of righteousness, which the Lord, the righteous Judge, will give to me on that Day, and not to me only but also to all who have loved His appearing.”</w:t>
      </w:r>
    </w:p>
    <w:p>
      <w:pPr>
        <w:pStyle w:val="Normal"/>
        <w:autoSpaceDE w:val="false"/>
        <w:rPr>
          <w:sz w:val="20"/>
          <w:szCs w:val="20"/>
        </w:rPr>
      </w:pPr>
      <w:r>
        <w:rPr>
          <w:sz w:val="20"/>
          <w:szCs w:val="20"/>
        </w:rPr>
      </w:r>
    </w:p>
    <w:p>
      <w:pPr>
        <w:sectPr>
          <w:headerReference w:type="default" r:id="rId36"/>
          <w:footerReference w:type="default" r:id="rId3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rPr>
          <w:sz w:val="20"/>
          <w:szCs w:val="20"/>
        </w:rPr>
      </w:pPr>
      <w:r>
        <w:rPr>
          <w:sz w:val="20"/>
          <w:szCs w:val="20"/>
        </w:rPr>
      </w:r>
    </w:p>
    <w:p>
      <w:pPr>
        <w:pStyle w:val="Heading1"/>
        <w:rPr/>
      </w:pPr>
      <w:bookmarkStart w:id="68" w:name="__RefHeading___Toc64032140"/>
      <w:bookmarkEnd w:id="68"/>
      <w:r>
        <w:rPr/>
        <w:t>Why Are You Going to the Feast?</w:t>
      </w:r>
    </w:p>
    <w:p>
      <w:pPr>
        <w:pStyle w:val="Normal"/>
        <w:spacing w:before="0" w:after="240"/>
        <w:jc w:val="center"/>
        <w:rPr>
          <w:sz w:val="20"/>
        </w:rPr>
      </w:pPr>
      <w:r>
        <w:rPr>
          <w:sz w:val="20"/>
        </w:rPr>
        <w:t>by Douglas S. Winnail</w:t>
      </w:r>
    </w:p>
    <w:p>
      <w:pPr>
        <w:pStyle w:val="Normal"/>
        <w:autoSpaceDE w:val="false"/>
        <w:spacing w:before="0" w:after="120"/>
        <w:ind w:firstLine="720"/>
        <w:rPr>
          <w:szCs w:val="20"/>
        </w:rPr>
      </w:pPr>
      <w:r>
        <w:rPr>
          <w:szCs w:val="20"/>
        </w:rPr>
        <w:t>Over the years one question is invariably asked at the Feast of Tabernacles: Why are we here? The simple and obvious answer is that it is commanded (Lev. 23:41; John 7:8). Since the Feast of Tabernacles pictures the Millennium, when the saints will rule with Christ for 1,000 years (Rev. 20:4-6), it fol</w:t>
        <w:softHyphen/>
        <w:t>lows, then, that our experiences at the Feast should serve as a foretaste of the coming Kingdom of God. Spending eight days at the Feast with others of like mind, the daily spiritual focus, and a theme of learning and rejoicing is truly a unique experience—a reason we look forward to the Feast year by year. The whole occasion is an oppor</w:t>
        <w:softHyphen/>
        <w:t>tunity to sense what the Government of God will be like when it is established on earth.</w:t>
      </w:r>
    </w:p>
    <w:p>
      <w:pPr>
        <w:pStyle w:val="Normal"/>
        <w:autoSpaceDE w:val="false"/>
        <w:spacing w:before="0" w:after="120"/>
        <w:ind w:firstLine="720"/>
        <w:rPr>
          <w:szCs w:val="20"/>
        </w:rPr>
      </w:pPr>
      <w:r>
        <w:rPr>
          <w:szCs w:val="20"/>
        </w:rPr>
        <w:t>However, the analogy is often carried further. Since we know that the saints will function as kings and priests under Christ (Rev. 5:10), it has been reasonable to view the Feast as an opportunity to learn what its like to live like a king—in preparation for that future role. After all, with plenty of second tithe to spend we can and should have a foretaste of a royal lifestyle—travel</w:t>
        <w:softHyphen/>
        <w:t>ing to exotic destinations, staying in fine accommoda</w:t>
        <w:softHyphen/>
        <w:t>tions, eating expensive food and buying whatever our heart desires within the parameters of God's law (Deut. 14:26). This understanding has helped foster the idea that the Feast is largely a time to indulge expensive tastes or pamper ourselves with special "Feast gifts.” After all, it's the Feast. We are learning to be kings and the Bible tells us to rejoice!</w:t>
      </w:r>
    </w:p>
    <w:p>
      <w:pPr>
        <w:pStyle w:val="Normal"/>
        <w:autoSpaceDE w:val="false"/>
        <w:spacing w:before="0" w:after="120"/>
        <w:ind w:firstLine="720"/>
        <w:rPr>
          <w:szCs w:val="20"/>
        </w:rPr>
      </w:pPr>
      <w:r>
        <w:rPr>
          <w:szCs w:val="20"/>
        </w:rPr>
        <w:t>But is this really why God has commanded us to keep the Feast—to do nothing more than spend second tithe on a variety of self-gratifying experiences? Are we really learning to be the kind of kings and priests that Jesus Christ will need in the World Ahead—by just try</w:t>
        <w:softHyphen/>
        <w:t>ing to live like a king for eight days? Think about it! Do these ideas really fit in with Christ's teaching that "it is more blessed to give than receive"? (Acts 20:35). Have we drifted off course in our thinking over the years? Do we need to get "refocused" as we head to the Feast this year?</w:t>
      </w:r>
    </w:p>
    <w:p>
      <w:pPr>
        <w:pStyle w:val="Heading3"/>
        <w:rPr/>
      </w:pPr>
      <w:bookmarkStart w:id="69" w:name="__RefHeading___Toc64032141"/>
      <w:bookmarkEnd w:id="69"/>
      <w:r>
        <w:rPr/>
        <w:t>A World Seeking Guidance</w:t>
      </w:r>
    </w:p>
    <w:p>
      <w:pPr>
        <w:pStyle w:val="Normal"/>
        <w:autoSpaceDE w:val="false"/>
        <w:spacing w:before="0" w:after="120"/>
        <w:ind w:firstLine="720"/>
        <w:rPr>
          <w:szCs w:val="20"/>
        </w:rPr>
      </w:pPr>
      <w:r>
        <w:rPr>
          <w:szCs w:val="20"/>
        </w:rPr>
        <w:t>While the Feast of Tabernacles does picture the Millennium and the joyous reign of the saints with Christ, it also represents much more! When God intro</w:t>
        <w:softHyphen/>
        <w:t>duced the Feast to ancient Israel, it was referred to as the "Feast of Ingathering at the end of the [harvest] year" (Ex. 23:16). Physically, the Feast follows the time of the fall harvest. Symbolically, the Millennium will follow thousands of years of flawed human attempts to govern other human beings. It will be a time when God intervenes and begins to teach mankind the true way to peace and happiness. It is the time when God will begin the process of harvesting—or saving—the entire world. During that period all nations will look to Jerusalem the seat of God's Government—for instruction and guidance based on the Word of God (Is. 2:2-3).</w:t>
      </w:r>
    </w:p>
    <w:p>
      <w:pPr>
        <w:pStyle w:val="Normal"/>
        <w:autoSpaceDE w:val="false"/>
        <w:spacing w:before="0" w:after="120"/>
        <w:ind w:firstLine="720"/>
        <w:rPr>
          <w:szCs w:val="20"/>
        </w:rPr>
      </w:pPr>
      <w:r>
        <w:rPr>
          <w:szCs w:val="20"/>
        </w:rPr>
        <w:t>The reign of Jesus Christ and the saints will bring about a "restoration of all things" (Acts 3:19). Wrongs will be righted. The Government of God will stress sound judgment and true justice for everyone (Is. 9:6-7). It will be a time of peace—swords will be turned into plowshares and spears into pruning hooks—"neither shall they learn war anymore" (2:4). The environment will be restored and disease eradicated (35:1-6). Cities will be redesigned and rebuilt (61:4). And, most impor</w:t>
        <w:softHyphen/>
        <w:t>tant of all, the blindness that keeps the world at large from understanding the Truth of God will be removed (25:7; 30:29-30).</w:t>
      </w:r>
    </w:p>
    <w:p>
      <w:pPr>
        <w:pStyle w:val="Normal"/>
        <w:autoSpaceDE w:val="false"/>
        <w:spacing w:before="0" w:after="120"/>
        <w:ind w:firstLine="720"/>
        <w:rPr>
          <w:szCs w:val="20"/>
        </w:rPr>
      </w:pPr>
      <w:r>
        <w:rPr>
          <w:szCs w:val="20"/>
        </w:rPr>
        <w:t>During this 1,000-year period, "the LORD God will wipe away tears from all faces" (25:8). The causes of human suffering will be removed and the path to true happiness, peace and prosperity will be taught to all mankind. At the time pictured by the Feast of Taberna</w:t>
        <w:softHyphen/>
        <w:t>cles, "the earth shall be full of the knowledge of the LORD as the waters cover the sea" (11:9). What an incredible picture!</w:t>
      </w:r>
    </w:p>
    <w:p>
      <w:pPr>
        <w:pStyle w:val="Normal"/>
        <w:autoSpaceDE w:val="false"/>
        <w:spacing w:before="0" w:after="120"/>
        <w:ind w:firstLine="720"/>
        <w:rPr>
          <w:szCs w:val="20"/>
        </w:rPr>
      </w:pPr>
      <w:r>
        <w:rPr>
          <w:szCs w:val="20"/>
        </w:rPr>
        <w:t>The Scriptures clearly emphasize that the saints will play a critical role in this exciting transformation of modern society (Dan. 7:27; Rev. 20:6). However, we are also told that positions of rulership in the Kingdom of God will only be given to those who "grow in the grace and knowledge of our Lord and Savior Jesus Christ" (2 Peter 3:18), and who prove to be "overcomers" (cf. Rev. 3:12). And a great part of what we must overcome are the pulls of our own human nature, which tend to focus on indulging and gratifying the flesh (cf. Gal. 5:19-21). We need to replace this inward focus with deep, outgo</w:t>
        <w:softHyphen/>
        <w:t>ing love for others (John 15:12-17).</w:t>
      </w:r>
    </w:p>
    <w:p>
      <w:pPr>
        <w:pStyle w:val="Heading3"/>
        <w:rPr/>
      </w:pPr>
      <w:bookmarkStart w:id="70" w:name="__RefHeading___Toc64032142"/>
      <w:bookmarkEnd w:id="70"/>
      <w:r>
        <w:rPr/>
        <w:t>Servant Leadership</w:t>
      </w:r>
    </w:p>
    <w:p>
      <w:pPr>
        <w:pStyle w:val="Normal"/>
        <w:autoSpaceDE w:val="false"/>
        <w:spacing w:before="0" w:after="120"/>
        <w:ind w:firstLine="720"/>
        <w:rPr>
          <w:szCs w:val="20"/>
        </w:rPr>
      </w:pPr>
      <w:r>
        <w:rPr>
          <w:szCs w:val="20"/>
        </w:rPr>
        <w:t>With this in mind, then, how should we properly view the Feast of Tabernacles? Although we should spend money on whatever our heart desires as God allows—in fact, the Bible tells us to!—the focus of the Feast should not be only about learning to live like a king, but also learning to think like a king. The Feast is a time to become more knowledgeable of how to live by the Word of God and how to positively teach it to others. This is why we go to the Feast—to develop more of that perspective, to learn to think and act like godly leaders.</w:t>
      </w:r>
    </w:p>
    <w:p>
      <w:pPr>
        <w:pStyle w:val="Normal"/>
        <w:autoSpaceDE w:val="false"/>
        <w:spacing w:before="0" w:after="120"/>
        <w:ind w:firstLine="720"/>
        <w:rPr>
          <w:szCs w:val="20"/>
        </w:rPr>
      </w:pPr>
      <w:r>
        <w:rPr>
          <w:szCs w:val="20"/>
        </w:rPr>
        <w:t>Jesus pointed out to His disciples how the leaders o this world love the wealth and privileges that accompany positions of power (Matt. 20:25). Witness world leaders who live in the lap of luxury while the people they rule often barely survive in conditions of the most abject poverty. Jesus pointedly stated that this is no role model for those who would follow Him (v. 26). Whoev</w:t>
        <w:softHyphen/>
        <w:t>er desires a position of rulership in His Kingdom must first become a servant—learning to serve, instead of seeking to be served (20:26-28). Christ set the most poignant example possible of serving others—He gave His life for mankind!</w:t>
      </w:r>
    </w:p>
    <w:p>
      <w:pPr>
        <w:pStyle w:val="TextBodyIndent"/>
        <w:rPr/>
      </w:pPr>
      <w:r>
        <w:rPr/>
        <w:t>The Bible emphasizes that Christians are to follow the example of Jesus Christ in all things (4:19; 1 Cor. 11:1). The Savior, who will return to this earth as "King of kings and Lord of lords" (Rev. 19:16), spent very little of His preparatory time on earth soak</w:t>
        <w:softHyphen/>
        <w:t>ing up the lifestyle of the rich and famous. During His earthly ministry, Jesus walked the dusty roads of Pales</w:t>
        <w:softHyphen/>
        <w:t>tine, mingled with common people, shared their joys and sorrows, and exhibited a truly caring attitude toward those with whom He came in contact (Matt. 23:37). He explained that those who will rule with Him in the Kingdom of God must learn to notice and address the real needs of others (25:31-46). They will seek to assist the sick and aid the destitute. But it doesn't stop there! Christ's true follow</w:t>
        <w:softHyphen/>
        <w:t>ers are also concerned with the real causes of sickness and poverty so they will be able to show people the way out of human misery.</w:t>
      </w:r>
    </w:p>
    <w:p>
      <w:pPr>
        <w:pStyle w:val="Normal"/>
        <w:autoSpaceDE w:val="false"/>
        <w:spacing w:before="0" w:after="120"/>
        <w:ind w:firstLine="720"/>
        <w:rPr>
          <w:szCs w:val="20"/>
        </w:rPr>
      </w:pPr>
      <w:r>
        <w:rPr>
          <w:szCs w:val="20"/>
        </w:rPr>
        <w:t>The main reason we are commanded to observe the annual Holy Days is to keep us continually reminded of the steps in God's plan of salvation for mankind. Thus, a fundamental reason for going to the Feast of Tabernacles is to be refocused on the "big picture" so we can prepare for future roles in God's Kingdom. That divinely direct</w:t>
        <w:softHyphen/>
        <w:t>ed Government, seated in Jerusalem, will restore mankind to a right relationship with God, and restore a knowledge of God's Word and way of life to all the peo</w:t>
        <w:softHyphen/>
        <w:t xml:space="preserve">ples of the world. This battered and exploited planet  regain the beauty and wonder that God intended for it from the beginning. Our challenge and opportunity is to prepare to participate in this incredible mission! </w:t>
      </w:r>
    </w:p>
    <w:p>
      <w:pPr>
        <w:pStyle w:val="Normal"/>
        <w:autoSpaceDE w:val="false"/>
        <w:spacing w:before="0" w:after="120"/>
        <w:ind w:firstLine="720"/>
        <w:rPr>
          <w:szCs w:val="20"/>
        </w:rPr>
      </w:pPr>
      <w:r>
        <w:rPr>
          <w:szCs w:val="20"/>
        </w:rPr>
        <w:t>Jesus Christ is currently looking for "a few good men"—and women, of course—to serve in this soon</w:t>
        <w:softHyphen/>
        <w:t>-coming global Government. He needs individuals who know the Scriptures, who have developed the caring attitude of a shepherd, who desire to help and to heal. Therefore, we must prepare to lovingly and firmly lead in right directions—by remaining solid in trials and by being humble, teachable and compassionate. God's future rulers will need to know how to work together smoothly as a team and how to apply biblical principles in a variety of practical situations.</w:t>
      </w:r>
    </w:p>
    <w:p>
      <w:pPr>
        <w:pStyle w:val="Heading3"/>
        <w:rPr/>
      </w:pPr>
      <w:bookmarkStart w:id="71" w:name="__RefHeading___Toc64032143"/>
      <w:bookmarkEnd w:id="71"/>
      <w:r>
        <w:rPr/>
        <w:t>Feast a "Leadership Seminar"</w:t>
      </w:r>
    </w:p>
    <w:p>
      <w:pPr>
        <w:pStyle w:val="Normal"/>
        <w:autoSpaceDE w:val="false"/>
        <w:spacing w:before="0" w:after="120"/>
        <w:ind w:firstLine="720"/>
        <w:rPr>
          <w:szCs w:val="20"/>
        </w:rPr>
      </w:pPr>
      <w:r>
        <w:rPr>
          <w:szCs w:val="20"/>
        </w:rPr>
        <w:t>The Feast provides us with numerous opportunities to learn and grow in all of these areas. In a sense, the Feast of Tabernacles and Last Great Day constitute an eight-day seminar on leadership development with daily "laboratory exercises" for practicing the skills needed to rule in the Kingdom of God. There will be plenty of for</w:t>
        <w:softHyphen/>
        <w:t>mal ways to voluntarily serve at the Feast. There will also be spontaneous needs that arise wherein those with "eyes to see" will be able to provide the appropriate assistance. If we realize that God is in one sense watch</w:t>
        <w:softHyphen/>
        <w:t>ing each of us much like a coach watches players at training camp who are trying to make the team, it may help us maintain our focus on learning, growing and serving at the Feast. But there's one awesome advantage to trying out for God's team. As the greatest Coach there ever has been, God is ready and able to help each of us reach our ultimate potential. No one needs to be "cut from the roster" as long as we try our best and yield to God, accepting His help.</w:t>
      </w:r>
    </w:p>
    <w:p>
      <w:pPr>
        <w:pStyle w:val="Normal"/>
        <w:autoSpaceDE w:val="false"/>
        <w:spacing w:before="0" w:after="120"/>
        <w:ind w:firstLine="720"/>
        <w:rPr>
          <w:szCs w:val="20"/>
        </w:rPr>
      </w:pPr>
      <w:r>
        <w:rPr>
          <w:szCs w:val="20"/>
        </w:rPr>
        <w:t>Therefore, look for ways to serve your family as well as people you see or meet at services or other activities. And wherever you see a need, offer to help. Moreover, let's not limit our good deeds to those in our fellowship at this time. The Feast of Tabernacles and Last Great Day teach us nothing at all if not that every human being who has ever lived will be given a gen</w:t>
        <w:softHyphen/>
        <w:t>uine opportunity to enter God's Kingdom! Quiet thoughtfulness can leave lasting impressions. As part of a popular saying goes, "practice random acts of kind</w:t>
        <w:softHyphen/>
        <w:t>ness." God will surely notice and remember!</w:t>
      </w:r>
    </w:p>
    <w:p>
      <w:pPr>
        <w:pStyle w:val="Normal"/>
        <w:autoSpaceDE w:val="false"/>
        <w:spacing w:before="0" w:after="120"/>
        <w:ind w:firstLine="720"/>
        <w:rPr>
          <w:szCs w:val="20"/>
        </w:rPr>
      </w:pPr>
      <w:r>
        <w:rPr>
          <w:szCs w:val="20"/>
        </w:rPr>
        <w:t>As you head to the Feast this year, think about why you are going. Keep the big picture in mind. We have been called to rule with Jesus Christ in the coming Kingdom of God. Our calling is to lead and serve all mankind as members of the Government of God. While you are at the Feast, plan to learn more about how to lead and how to rule. Notice good examples. Ask God to inspire the speakers and to open the minds of His people to more fully understand what will need to be done in the Millennium and how it will be done. Plan to serve—let your light shine as a Christian to everyone you come in contact with. Join the team—get actively involved in services and activities. Don't just stand on the sidelines. Spend time getting to know people—</w:t>
        <w:softHyphen/>
        <w:t>everyone you can. Find out where they're from, how many Feasts they've attended and how they would like to serve in the Kingdom.</w:t>
      </w:r>
    </w:p>
    <w:p>
      <w:pPr>
        <w:sectPr>
          <w:headerReference w:type="default" r:id="rId38"/>
          <w:footerReference w:type="default" r:id="rId39"/>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szCs w:val="20"/>
        </w:rPr>
      </w:pPr>
      <w:r>
        <w:rPr>
          <w:szCs w:val="20"/>
        </w:rPr>
        <w:t>This year, as you rejoice before God at the Feast, prac</w:t>
        <w:softHyphen/>
        <w:t>tice thinking like a godly king! Look for ways to demon</w:t>
        <w:softHyphen/>
        <w:t>strate loving servant leadership. It is definitely a goal worth striving for. The rewards could make this your most mean</w:t>
        <w:softHyphen/>
        <w:t>ingful Feast ever—and just may influence the nature of your role for all eternity in the coming Kingdom of God!</w:t>
      </w:r>
    </w:p>
    <w:p>
      <w:pPr>
        <w:pStyle w:val="Heading1"/>
        <w:rPr/>
      </w:pPr>
      <w:bookmarkStart w:id="72" w:name="__RefHeading___Toc64032144"/>
      <w:bookmarkEnd w:id="72"/>
      <w:r>
        <w:rPr/>
        <w:t>The Weightier Matters of the Law—Part 4</w:t>
      </w:r>
    </w:p>
    <w:p>
      <w:pPr>
        <w:pStyle w:val="Heading2"/>
        <w:rPr/>
      </w:pPr>
      <w:bookmarkStart w:id="73" w:name="__RefHeading___Toc64032145"/>
      <w:bookmarkEnd w:id="73"/>
      <w:r>
        <w:rPr/>
        <w:t>The Weightiest Matter of All!</w:t>
      </w:r>
    </w:p>
    <w:p>
      <w:pPr>
        <w:pStyle w:val="Normal"/>
        <w:spacing w:before="0" w:after="240"/>
        <w:jc w:val="center"/>
        <w:rPr>
          <w:sz w:val="20"/>
        </w:rPr>
      </w:pPr>
      <w:r>
        <w:rPr>
          <w:sz w:val="20"/>
        </w:rPr>
        <w:t>by Gary Foster</w:t>
      </w:r>
    </w:p>
    <w:p>
      <w:pPr>
        <w:pStyle w:val="Normal"/>
        <w:spacing w:before="0" w:after="120"/>
        <w:ind w:firstLine="720"/>
        <w:rPr/>
      </w:pPr>
      <w:r>
        <w:rPr/>
        <w:t>Beginning with our last issue in 1997 and continuing into this year, the Global Church News ran what was then a three-part series on the "weightier matters of the law" as identified by Christ in His stinging rebuke of the Pharisees (Matt. 23:23). We believe these to have been among the most critical articles we've ever published. I'm sure almost all of us would agree that everything God tells us is important. But some things are more important than oth</w:t>
        <w:softHyphen/>
        <w:t>ers. In the verse cited above, Christ identified judgment, mercy and faith as weightier—that's to say, more important matters of the law. But even these are not the MOST impor</w:t>
        <w:softHyphen/>
        <w:t>tant aspects of God's law, nor the MOST important facets of building godly character. That being so, we have decided to add a fourth install</w:t>
        <w:softHyphen/>
        <w:t>ment to our series.</w:t>
      </w:r>
    </w:p>
    <w:p>
      <w:pPr>
        <w:pStyle w:val="Normal"/>
        <w:spacing w:before="0" w:after="120"/>
        <w:ind w:firstLine="720"/>
        <w:rPr/>
      </w:pPr>
      <w:r>
        <w:rPr/>
        <w:t>In Luke 11, we once again find Jesus Christ speaking to the Phar</w:t>
        <w:softHyphen/>
        <w:t>isees. He begins much the same on this occasion as He did in the verse cited above: "But woe to you Phar</w:t>
        <w:softHyphen/>
        <w:t>isees! For you tithe mint and rue and all manner of herbs…” (v. 42). But what comes next is a little different. Whereas in Matthew, Christ berated the Pharisees for neglecting judg</w:t>
        <w:softHyphen/>
        <w:t xml:space="preserve">ment, mercy and faith, He now accuses them thus: "... [you] pass by justice </w:t>
      </w:r>
      <w:r>
        <w:rPr>
          <w:b/>
          <w:bCs/>
        </w:rPr>
        <w:t>and the love of God.</w:t>
      </w:r>
      <w:r>
        <w:rPr/>
        <w:t xml:space="preserve"> These you ought to have done, without leaving the others undone.” Clearly, then, LOVE is also one of the weightier matters of the law. And as we are about to see, it's the weighti</w:t>
        <w:softHyphen/>
        <w:t>est matter of them all!</w:t>
      </w:r>
    </w:p>
    <w:p>
      <w:pPr>
        <w:pStyle w:val="Heading3"/>
        <w:rPr/>
      </w:pPr>
      <w:bookmarkStart w:id="74" w:name="__RefHeading___Toc64032146"/>
      <w:bookmarkEnd w:id="74"/>
      <w:r>
        <w:rPr/>
        <w:t>The Greatest Commandment</w:t>
      </w:r>
    </w:p>
    <w:p>
      <w:pPr>
        <w:pStyle w:val="Normal"/>
        <w:spacing w:before="0" w:after="120"/>
        <w:ind w:firstLine="720"/>
        <w:rPr/>
      </w:pPr>
      <w:r>
        <w:rPr/>
        <w:t>Our discussion so far of the rel</w:t>
        <w:softHyphen/>
        <w:t>ative importance of different areas of God's law did not originate with you or with me. In fact, a question along these lines was posed to Christ Himself nearly 2,000 years ago. In Matthew 22, we find the Pharisees, as was their custom, questioning Christ in the hope that He would be tripped up and discred</w:t>
        <w:softHyphen/>
        <w:t>ited. One of their leading scholars asked, "Teacher, which is the great commandment in the law?" (v. 36). Notice that Christ did not say, "What are you talking about? Everything in the Bible. is just as important as everything else!" On the contrary, Jesus, realizing the question was valid—even if the Pharisee's motives were not—</w:t>
        <w:softHyphen/>
        <w:t>replied, "You shall love the LORD your God with all your heart, with all your soul, and with all your mind. This is the first and great commandment. And the second is like it: You shall love your neigh</w:t>
        <w:softHyphen/>
        <w:t>bor as yourself. On these two commandments hang all the Law and the Prophets.” (vv. 36-40).</w:t>
      </w:r>
    </w:p>
    <w:p>
      <w:pPr>
        <w:pStyle w:val="Normal"/>
        <w:spacing w:before="0" w:after="120"/>
        <w:ind w:firstLine="720"/>
        <w:rPr/>
      </w:pPr>
      <w:r>
        <w:rPr/>
        <w:t>This is a critical concept for us to grasp. When properly understood, every part of God's Word, from Genesis to Revelation, ultimately relates to love toward God and love toward others. And this is not ordi</w:t>
        <w:softHyphen/>
        <w:t>nary human love as can be found in every society on earth. For human love inherently has some aspect of selfishness involved. As Mr. Arm</w:t>
        <w:softHyphen/>
        <w:t>strong often pointed out, the purest form of human love is probably that of a mother for her child. And yet even this is somewhat inwardly directed. For her child is part of her "empirical self." Her devotion, then, falls short of true godly love since the mother does not have the same degree of love for all children!</w:t>
      </w:r>
    </w:p>
    <w:p>
      <w:pPr>
        <w:pStyle w:val="Normal"/>
        <w:spacing w:before="0" w:after="120"/>
        <w:ind w:firstLine="720"/>
        <w:rPr/>
      </w:pPr>
      <w:r>
        <w:rPr/>
        <w:t>Now none of us will ever per</w:t>
        <w:softHyphen/>
        <w:t>fectly attain and express God's own love while in the flesh. But we can—and must—be growing in this love and be expressing more of it, and less of our own "selfish" love as we progress in our Christian walk. And from where does true godly love flow? "God's love has been poured into our hearts through the Holy Spirit that has been given to us" (Rom. 5:5 NRSV).</w:t>
      </w:r>
    </w:p>
    <w:p>
      <w:pPr>
        <w:pStyle w:val="Heading3"/>
        <w:rPr/>
      </w:pPr>
      <w:bookmarkStart w:id="75" w:name="__RefHeading___Toc64032147"/>
      <w:bookmarkEnd w:id="75"/>
      <w:r>
        <w:rPr/>
        <w:t>Love Toward God</w:t>
      </w:r>
    </w:p>
    <w:p>
      <w:pPr>
        <w:pStyle w:val="Normal"/>
        <w:spacing w:before="0" w:after="120"/>
        <w:ind w:firstLine="720"/>
        <w:rPr/>
      </w:pPr>
      <w:r>
        <w:rPr/>
        <w:t>A natural question at this point would be: How do insignificant, flesh-and-blood human beings ade</w:t>
        <w:softHyphen/>
        <w:t>quately return to God the inconceiv</w:t>
        <w:softHyphen/>
        <w:t>able love that He has extended to us? We all know the "Golden Verse" of the Bible: "For God so loved the world that He gave His only begot</w:t>
        <w:softHyphen/>
        <w:t>ten Son, that whoever believes in Him should not perish but have ever</w:t>
        <w:softHyphen/>
        <w:t>lasting life" (John 3:16). The real answer is that we never could. Even if we were to lay down our very life for God—as Jesus Christ did for us—it would not be "repayment" in kind. And we all know why-our sin-stained human lives are not worth as much as the sinless, perfect life of Christ our Creator, which was sacrificed to remove our sin.</w:t>
      </w:r>
    </w:p>
    <w:p>
      <w:pPr>
        <w:pStyle w:val="Normal"/>
        <w:spacing w:before="0" w:after="120"/>
        <w:ind w:firstLine="720"/>
        <w:rPr/>
      </w:pPr>
      <w:r>
        <w:rPr/>
        <w:t>Fortunately, our God does not expect most of us to literally die pre</w:t>
        <w:softHyphen/>
        <w:t>maturely in His service. He does, however, expect us to be living sac</w:t>
        <w:softHyphen/>
        <w:t>rifices (Rom. 12:1). But what is a living sacrifice? We're all aware of the sacrificial worship system for Old Testament Israel. The Israelites would normally give a specified animal to the Levites to kill as a form of worshiping God. Bulls, lambs, goats and even turtledoves were used for various types of sacrifices—</w:t>
        <w:softHyphen/>
        <w:t>offerings to atone for sin, to give thanks, etc. However, although God Himself commanded this system, it's clear that it was no more than a tem</w:t>
        <w:softHyphen/>
        <w:t>porary substitute given to people who had God's law, yet who did not have God's Holy Spirit.</w:t>
      </w:r>
    </w:p>
    <w:p>
      <w:pPr>
        <w:pStyle w:val="Normal"/>
        <w:spacing w:before="0" w:after="120"/>
        <w:ind w:firstLine="720"/>
        <w:rPr/>
      </w:pPr>
      <w:r>
        <w:rPr/>
        <w:t>But a substitute for what? Cer</w:t>
        <w:softHyphen/>
        <w:t>tainly a substitute for Christ's later crucifixion, which will ultimately be the means of atonement for even those Israelites who lived and died before He first came to this earth. But the sacrificial system was also a substitute for the sacrifices now made in life by Spirit-begotten Christians. These sacrifices, inspired by the Holy Spirit, are a major way we return godly love to our Creator. The ancient Israelites gave of their livelihood—offering expensive ani</w:t>
        <w:softHyphen/>
        <w:t>mals to be slaughtered. Modern-day Christians give not only of our livelihood, in the form of monetary offerings, but also of our time, our thoughts and our efforts.</w:t>
      </w:r>
    </w:p>
    <w:p>
      <w:pPr>
        <w:pStyle w:val="Normal"/>
        <w:spacing w:before="0" w:after="120"/>
        <w:ind w:firstLine="720"/>
        <w:rPr/>
      </w:pPr>
      <w:r>
        <w:rPr/>
        <w:t xml:space="preserve">Prayer is a living sacrifice. In fact, it is symbolized in the Bible by an incense offering (cf. Rev. 5:8; 8:3-4). We dedicate our time and attention to God to tell Him what's on our mind, to ask Him to fulfill our personal needs and the needs of others, and especially to thank and to praise Him. In his first letter to the Thessalonians, Paul tells us how important this practice is, saying, "Rejoice always, </w:t>
      </w:r>
      <w:r>
        <w:rPr>
          <w:b/>
          <w:bCs/>
        </w:rPr>
        <w:t>pray without ceasing, in EVERYTHING give thanks; for this is the will of God"</w:t>
      </w:r>
      <w:r>
        <w:rPr/>
        <w:t xml:space="preserve"> (5:16-18). The Psalms perhaps pro</w:t>
        <w:softHyphen/>
        <w:t>vide the best examples of praise and thanksgiving, since it is such a strong theme throughout the entire book. Just one example is found in Psalm 92: "It is good to give thanks to the LORD, and to sing praises to Your name, O Most High" (v. 1).</w:t>
      </w:r>
    </w:p>
    <w:p>
      <w:pPr>
        <w:pStyle w:val="Normal"/>
        <w:spacing w:before="0" w:after="120"/>
        <w:ind w:firstLine="720"/>
        <w:rPr/>
      </w:pPr>
      <w:r>
        <w:rPr/>
        <w:t>Studying the Word of God and meditating on it are also living sac</w:t>
        <w:softHyphen/>
        <w:t>rifices. Just as prayer is the means by which we talk to God, Bible study is the means by which He talks to us, instructing us in His ways, maintaining us on the Christ</w:t>
        <w:softHyphen/>
        <w:t>ian path and helping us to grow to more mature Christianity. The Apostle Paul tells us to study God' Word so that we will be approved of Him (2 Tim. 2:15 KJV).</w:t>
      </w:r>
    </w:p>
    <w:p>
      <w:pPr>
        <w:pStyle w:val="Normal"/>
        <w:spacing w:before="0" w:after="120"/>
        <w:ind w:firstLine="720"/>
        <w:rPr/>
      </w:pPr>
      <w:r>
        <w:rPr/>
        <w:t>Perhaps the greatest way we return love to God is by interacting with others in a positive, uplifting way. Fellowshipping with the brethren is not only important to our own spiritual health (cf. Heb. 10:24</w:t>
        <w:softHyphen/>
        <w:t>-25), it's participated in by God Him</w:t>
        <w:softHyphen/>
        <w:t xml:space="preserve">self who lives in all true Christians (cf. 1 John 1:3). Helping those less fortunate than ourselves, </w:t>
      </w:r>
      <w:r>
        <w:rPr>
          <w:b/>
          <w:bCs/>
        </w:rPr>
        <w:t>whether they are our brethren or not</w:t>
      </w:r>
      <w:r>
        <w:rPr/>
        <w:t>, is also a living sacrifice: "Pure and undefiled religion before God and the Father is this: to visit orphans and widows in their trouble" (James 1:27).</w:t>
      </w:r>
    </w:p>
    <w:p>
      <w:pPr>
        <w:pStyle w:val="Normal"/>
        <w:spacing w:before="0" w:after="120"/>
        <w:ind w:firstLine="720"/>
        <w:rPr/>
      </w:pPr>
      <w:r>
        <w:rPr/>
        <w:t>We also express godly love to the Almighty when we pay tithes and give offerings (cf. Mark 12:42-44), when we personally serve as a witness to God's way of life (cf. Matt. 5:14-16), and when we accept the trials and persecution that will inevitably accompany true Christian</w:t>
        <w:softHyphen/>
        <w:t>ity, looking to our Maker to deliver us from them (cf. l Peter 4:12-14).</w:t>
      </w:r>
    </w:p>
    <w:p>
      <w:pPr>
        <w:pStyle w:val="Heading3"/>
        <w:rPr/>
      </w:pPr>
      <w:bookmarkStart w:id="76" w:name="__RefHeading___Toc64032148"/>
      <w:bookmarkEnd w:id="76"/>
      <w:r>
        <w:rPr/>
        <w:t>Love Toward Others... And Toward Self</w:t>
      </w:r>
    </w:p>
    <w:p>
      <w:pPr>
        <w:pStyle w:val="Normal"/>
        <w:spacing w:before="0" w:after="120"/>
        <w:ind w:firstLine="720"/>
        <w:rPr/>
      </w:pPr>
      <w:r>
        <w:rPr/>
        <w:t>We have already seen that Christ identified loving others as ourselves to be the "second" great command</w:t>
        <w:softHyphen/>
        <w:t>ment. Let's see more about this con</w:t>
        <w:softHyphen/>
        <w:t>cept in Luke 10: "Behold, a certain lawyer stood up and tested [Christ], saying, `Teacher, what shall I do to inherit eternal life?' He said to him `What is written in the law? What is your reading of it?' So he answered and said, `You shall love the LORD your God with all your heart, with all your soul, with all your strength, and with all your mind,' and `your neighbor as yourself.' And He said to him, `You have answered rightly; do this and you will live’” (vv. 25-28). For some reason, perhaps thinking Christ was castigating him for not caring enough about others, the lawyer pressed the point in the next verse: "But he, wanting to justify himself, said to Jesus, `And who is my neighbor?'”</w:t>
      </w:r>
    </w:p>
    <w:p>
      <w:pPr>
        <w:pStyle w:val="TextBodyIndent"/>
        <w:autoSpaceDE w:val="true"/>
        <w:rPr>
          <w:szCs w:val="24"/>
        </w:rPr>
      </w:pPr>
      <w:r>
        <w:rPr>
          <w:szCs w:val="24"/>
        </w:rPr>
        <w:t>Christ used this occasion to give us the most definitive lesson of our responsibility in extending love toward others in the whole Bible—</w:t>
        <w:softHyphen/>
        <w:t>the parable of the Good Samaritan, found in verses 30-37. This parable tells of a man who was attacked on his journey by thieves. They stole all he had and severely wounded him, leaving him in the street to die. A priest of the Israelites chanced upon him. He didn't even take a close look at the injured man, let alone try to help him, but rather passed by on the other side of the road. Next, a Levite came upon the man. Same result. How odd, you might say, that two of this man's own countrymen members of the religious caste and presumably more familiar with God's laws than the rest of the Israelites, would show such cold and callous disregard for him.</w:t>
      </w:r>
    </w:p>
    <w:p>
      <w:pPr>
        <w:pStyle w:val="Normal"/>
        <w:spacing w:before="0" w:after="120"/>
        <w:ind w:firstLine="720"/>
        <w:rPr/>
      </w:pPr>
      <w:r>
        <w:rPr/>
        <w:t>It wasn't until a Samaritan came by, an individual whom the Jews of that day would not so much as speak to (cf. John 4:9), that the man was rescued. The Good Samaritan not only aided the wounded man by get</w:t>
        <w:softHyphen/>
        <w:t>ting help for his immediate needs (v. 34), but made provision for him to be taken care of until he should recover sufficiently to fend for him</w:t>
        <w:softHyphen/>
        <w:t>self (v. 35). So what all did the Samaritan do? He interrupted his own business or journey, physically brought the man to get help, and paid for his care, both immediate and future.</w:t>
      </w:r>
    </w:p>
    <w:p>
      <w:pPr>
        <w:pStyle w:val="Normal"/>
        <w:spacing w:before="0" w:after="120"/>
        <w:ind w:firstLine="720"/>
        <w:rPr/>
      </w:pPr>
      <w:r>
        <w:rPr/>
        <w:t>After relating His parable, Christ asked the religious scholar, "`So which of these three do you think was neighbor to him who fell among the thieves?' And he said, `He who showed mercy on him.’ Then Jesus said to him, `Go and do likewise'” (vv. 36-37). The lesson to be drawn from the parable is plain to see—</w:t>
      </w:r>
      <w:r>
        <w:rPr>
          <w:b/>
          <w:bCs/>
        </w:rPr>
        <w:t>everyone</w:t>
      </w:r>
      <w:r>
        <w:rPr/>
        <w:t xml:space="preserve"> is our neighbor! </w:t>
      </w:r>
      <w:r>
        <w:rPr>
          <w:b/>
          <w:bCs/>
        </w:rPr>
        <w:t>All</w:t>
      </w:r>
      <w:r>
        <w:rPr/>
        <w:t xml:space="preserve"> human beings were made in the likeness of God (cf. Gen. 1:26). </w:t>
      </w:r>
      <w:r>
        <w:rPr>
          <w:b/>
          <w:bCs/>
        </w:rPr>
        <w:t>All</w:t>
      </w:r>
      <w:r>
        <w:rPr/>
        <w:t xml:space="preserve"> human beings will have the opportu</w:t>
        <w:softHyphen/>
        <w:t xml:space="preserve">nity to become fully glorified sons of God in the World Ahead. And it could not be clearer that </w:t>
      </w:r>
      <w:r>
        <w:rPr>
          <w:b/>
          <w:bCs/>
        </w:rPr>
        <w:t>all</w:t>
      </w:r>
      <w:r>
        <w:rPr/>
        <w:t xml:space="preserve"> human beings deserve our love and our help as we are able to give it.</w:t>
      </w:r>
    </w:p>
    <w:p>
      <w:pPr>
        <w:pStyle w:val="TextBodyIndent"/>
        <w:autoSpaceDE w:val="true"/>
        <w:rPr>
          <w:szCs w:val="24"/>
        </w:rPr>
      </w:pPr>
      <w:r>
        <w:rPr>
          <w:szCs w:val="24"/>
        </w:rPr>
        <w:t>Of course, helping others in an emergency should not be the only expression of godly love we have toward them. We should pray for their needs, be courteous and hos</w:t>
        <w:softHyphen/>
        <w:t>pitable toward them, and be gener</w:t>
        <w:softHyphen/>
        <w:t>ous and sharing. We should be par</w:t>
        <w:softHyphen/>
        <w:t>ticularly attentive to the needs of those who have less than we do: "But whoever has this world's goods, and sees his brother in need, and shuts up his heart from him, how does the love of God abide in him?" (1 John 3:17). In short, expressing true love toward others is accomplished by serving them. We must remember that love is action, not just empty words or mere senti</w:t>
        <w:softHyphen/>
        <w:t>ment! (cf. James 2:15-16).</w:t>
      </w:r>
    </w:p>
    <w:p>
      <w:pPr>
        <w:pStyle w:val="TextBodyIndent"/>
        <w:autoSpaceDE w:val="true"/>
        <w:rPr>
          <w:szCs w:val="24"/>
        </w:rPr>
      </w:pPr>
      <w:r>
        <w:rPr>
          <w:szCs w:val="24"/>
        </w:rPr>
        <w:t>There is a side to serving others that we often overlook. Let's look once again at Matthew 22, where Christ defined the "second-greatest" commandment: "You shall love your neighbor as yourself' (v. 39). We don't usually stress that it's required to love ourselves. On one level, it's a character trait everyone already has (cf. Eph. 5:29). Never</w:t>
        <w:softHyphen/>
        <w:t>theless, so many of us do things that are clearly against our self interest. For instance, "he who commits sex</w:t>
        <w:softHyphen/>
        <w:t>ual immorality sins against his own body" (1 Cor. 6:18). Then again, we may drink to excess; overeat, use tobacco products, go on shopping binges we can't really afford, or engage in any number of addictive and destructive behaviors. We prob</w:t>
        <w:softHyphen/>
        <w:t>ably know it's wrong even as we do some of these things, but it seems too hard to stop.</w:t>
      </w:r>
    </w:p>
    <w:p>
      <w:pPr>
        <w:pStyle w:val="Normal"/>
        <w:spacing w:before="0" w:after="120"/>
        <w:ind w:firstLine="720"/>
        <w:rPr/>
      </w:pPr>
      <w:r>
        <w:rPr/>
        <w:t>Well make no mistake, it is hard to kick the habit—whatever the habit may be. And no wonder, for Satan himself plays upon the vari</w:t>
        <w:softHyphen/>
        <w:t>ous lusts of the flesh that contribute to addiction. This is one way he stalks Christians, walking about "like a roaring lion, seeking whom he may devour" ( 1 Peter 5:8). But as we ask for God's help to overcome these character flaws, we should feel all the more motivated to break free of them by realizing that they are not only harming us, but are rob</w:t>
        <w:softHyphen/>
        <w:t>bing others as well. How? Simple—</w:t>
        <w:softHyphen/>
        <w:t>if we are caught up in the throes of some destructive and addictive pat</w:t>
        <w:softHyphen/>
        <w:t>tern of behavior, there probably isn't any time or energy left to help oth</w:t>
        <w:softHyphen/>
        <w:t xml:space="preserve">ers. And </w:t>
      </w:r>
      <w:r>
        <w:rPr>
          <w:b/>
          <w:bCs/>
        </w:rPr>
        <w:t>helping others is the very essence of loving our neighbor</w:t>
      </w:r>
      <w:r>
        <w:rPr/>
        <w:t>. Overcoming our personal faults, and taking care of our health and gener</w:t>
        <w:softHyphen/>
        <w:t>al well-being are necessary ele</w:t>
        <w:softHyphen/>
        <w:t>ments of serving others. Remember, you are the "temple of the Holy Spirit" (1 Cor. 6:19). How can the Spirit flow out from you if its "tem</w:t>
        <w:softHyphen/>
        <w:t>ple" is not well cared for? With this motivation, such proper and non</w:t>
        <w:softHyphen/>
        <w:t>prideful attention to ourselves is also, then, an expression of divine love.</w:t>
      </w:r>
    </w:p>
    <w:p>
      <w:pPr>
        <w:pStyle w:val="Normal"/>
        <w:spacing w:before="0" w:after="120"/>
        <w:ind w:firstLine="720"/>
        <w:rPr/>
      </w:pPr>
      <w:r>
        <w:rPr/>
        <w:t>Have you noticed something odd about our discussion thus far? We've been talking about express</w:t>
        <w:softHyphen/>
        <w:t>ing godly love toward God Himself, toward other people and even toward ourselves. But the strange thing is that these three principles aren't very different. We've just seen that the proper way of showing love toward ourselves has the effect of enabling us to help others all the more. And loving others is really a way to extend love to God. Why? Because we are caring for some</w:t>
        <w:softHyphen/>
        <w:t>thing God loves immeasurably—the future sons and daughters of His Kingdom. And, in turn, loving and serving God ensures our own well</w:t>
        <w:softHyphen/>
        <w:t>-being for all eternity.</w:t>
      </w:r>
    </w:p>
    <w:p>
      <w:pPr>
        <w:pStyle w:val="Normal"/>
        <w:spacing w:before="0" w:after="120"/>
        <w:ind w:firstLine="720"/>
        <w:rPr/>
      </w:pPr>
      <w:r>
        <w:rPr/>
        <w:t>Love, then, is an unbroken cir</w:t>
        <w:softHyphen/>
        <w:t>cle. Moreover, it's the driving force of the entire creation. As the verse at the beginning of this article tells us</w:t>
      </w:r>
      <w:r>
        <w:rPr>
          <w:b/>
          <w:bCs/>
        </w:rPr>
        <w:t>, "GOD IS LOVE.”</w:t>
      </w:r>
      <w:r>
        <w:rPr/>
        <w:t xml:space="preserve"> And if we are to become His children and inherit His Kingdom, we must learn about love, teach love to others and practice love in our own lives until the day that we, too, BECOME love!</w:t>
      </w:r>
    </w:p>
    <w:p>
      <w:pPr>
        <w:pStyle w:val="Heading3"/>
        <w:rPr/>
      </w:pPr>
      <w:bookmarkStart w:id="77" w:name="__RefHeading___Toc64032149"/>
      <w:bookmarkEnd w:id="77"/>
      <w:r>
        <w:rPr/>
        <w:t>Keeping God's Commandments</w:t>
      </w:r>
    </w:p>
    <w:p>
      <w:pPr>
        <w:pStyle w:val="Normal"/>
        <w:spacing w:before="0" w:after="120"/>
        <w:ind w:firstLine="720"/>
        <w:rPr/>
      </w:pPr>
      <w:r>
        <w:rPr/>
        <w:t>Most of us in Global probably have a personal "mission," if you will, to stand up and defend the law of God. We know that for centuries, professing Christianity has all but obliterated the law's real meaning and purpose. More painful still was viewing the same process in the Church of God, which eventually led to the formation of Global and other groups that believe in keeping the commandments. For many of us, the wounds from that traumatic time are still a little too fresh!</w:t>
      </w:r>
    </w:p>
    <w:p>
      <w:pPr>
        <w:pStyle w:val="Normal"/>
        <w:spacing w:before="0" w:after="120"/>
        <w:ind w:firstLine="720"/>
        <w:rPr/>
      </w:pPr>
      <w:r>
        <w:rPr/>
        <w:t xml:space="preserve">But we made the right decision. For there is no love without the commandments of God. "Now by this we know that we know Him, if we keep His commandments. He who says, `I know Him,' and does not keep His commandments, is a liar, and the truth is not in him. </w:t>
      </w:r>
      <w:r>
        <w:rPr>
          <w:b/>
          <w:bCs/>
        </w:rPr>
        <w:t>But whoever keeps His word, truly the love of God is perfected in him.</w:t>
      </w:r>
      <w:r>
        <w:rPr/>
        <w:t xml:space="preserve"> By this we know that we are in Him" (1 John 2:3-5). And more to the point: "This IS the love of God that we keep His commandments" (5:3). This is why the importance of keep</w:t>
        <w:softHyphen/>
        <w:t>ing the commandments of God is a constant theme in the publications of the Global Church of God.</w:t>
      </w:r>
    </w:p>
    <w:p>
      <w:pPr>
        <w:pStyle w:val="TextBodyIndent"/>
        <w:autoSpaceDE w:val="true"/>
        <w:rPr>
          <w:szCs w:val="24"/>
        </w:rPr>
      </w:pPr>
      <w:r>
        <w:rPr>
          <w:szCs w:val="24"/>
        </w:rPr>
        <w:t>Nevertheless, even in this area we need to exercise caution. For even what some call "keeping the com</w:t>
        <w:softHyphen/>
        <w:t>mandments" can be a conflict toward growing in the love of God. The phrase "keeping the command</w:t>
        <w:softHyphen/>
        <w:t>ments" has been intentionally placed in quotation marks to indicate that we don't mean the proper way to obey God's law. For when properly understood, keeping God's com</w:t>
        <w:softHyphen/>
        <w:t>mandments will never hinder us from expressing godly love. On the con</w:t>
        <w:softHyphen/>
        <w:t>trary, as we just saw in 1 John 5, true commandment-keeping IS love!</w:t>
      </w:r>
    </w:p>
    <w:p>
      <w:pPr>
        <w:pStyle w:val="TextBodyIndent"/>
        <w:autoSpaceDE w:val="true"/>
        <w:rPr>
          <w:szCs w:val="24"/>
        </w:rPr>
      </w:pPr>
      <w:r>
        <w:rPr>
          <w:szCs w:val="24"/>
        </w:rPr>
        <w:t>Problems have arisen, however, because some don't properly view the law of God and don't correctly apply it to themselves and others. And I'm not solely referring to the Protestant world's attempt to com</w:t>
        <w:softHyphen/>
        <w:t>pletely do away with the law. Some who rejoice in God's commandments are in fact misapplying them. And of course, if we are misusing God's law, it cannot lead to properly loving Him and His children. Unfor</w:t>
        <w:softHyphen/>
        <w:t>tunately, this problem has been going on for a very long time!</w:t>
      </w:r>
    </w:p>
    <w:p>
      <w:pPr>
        <w:pStyle w:val="Normal"/>
        <w:spacing w:before="0" w:after="120"/>
        <w:ind w:firstLine="720"/>
        <w:rPr/>
      </w:pPr>
      <w:r>
        <w:rPr/>
        <w:t>Jesus Christ came to this earth to magnify the law that had been given to the ancient Israelites (cf. Is. 42:21 ). For a more complete discus</w:t>
        <w:softHyphen/>
        <w:t>sion on this topic, please don't miss our three-part series about the Ser</w:t>
        <w:softHyphen/>
        <w:t>mon on the Mount, beginning in the September-October issue of The World Ahead. Christ taught the peo</w:t>
        <w:softHyphen/>
        <w:t>ple of His day what they had not known—the spiritual component in God's perfect law. He taught them how to truly keep that law—that is, how to EXPRESS LOVE by obey</w:t>
        <w:softHyphen/>
        <w:t>ing the commandments. Thus, the commandment forbidding murder was revealed to mean far more than refraining from strangling someone. It also meant that we must not harbor inner hatred toward another, since this is clearly incompatible with lov</w:t>
        <w:softHyphen/>
        <w:t>ing that person. Christ tells us, "You have heard that it was said to those of old, You shall not murder, and whoever murders will be in danger of the judgment: But I say to you that whoever is angry with his broth</w:t>
        <w:softHyphen/>
        <w:t>er without a cause shall be in danger of the judgment"! (Matt. 5:21-22).</w:t>
      </w:r>
    </w:p>
    <w:p>
      <w:pPr>
        <w:pStyle w:val="Normal"/>
        <w:spacing w:before="0" w:after="120"/>
        <w:ind w:firstLine="720"/>
        <w:rPr/>
      </w:pPr>
      <w:r>
        <w:rPr/>
        <w:t xml:space="preserve">Paul echoed this same theme in his letter to the Romans, saying, "Owe no one anything except to love one another, for he who loves another has fulfilled the law. For the commandments, `You shall not commit adultery,' `You shall not murder,' `You shall not steal,' `You shall not bear false witness,' `You shall not covet,' and if there is any other commandment, are all summed up in this saying, namely, `You shall love your neighbor as yourself.' </w:t>
      </w:r>
      <w:r>
        <w:rPr>
          <w:b/>
          <w:bCs/>
        </w:rPr>
        <w:t>Love does no harm to a neighbor; therefore love is the ful</w:t>
        <w:softHyphen/>
        <w:t>fillment of the law"</w:t>
      </w:r>
      <w:r>
        <w:rPr/>
        <w:t xml:space="preserve"> ( 13:8-10). If our motive is not outward concern for and service to our fellow man, our attempts to keep God's law will be in vain!</w:t>
      </w:r>
    </w:p>
    <w:p>
      <w:pPr>
        <w:pStyle w:val="Normal"/>
        <w:spacing w:before="0" w:after="120"/>
        <w:ind w:firstLine="720"/>
        <w:rPr/>
      </w:pPr>
      <w:r>
        <w:rPr/>
        <w:t>So we musk ask ourselves: Do we keep the commandments in their full, magnified meaning? It's impor</w:t>
        <w:softHyphen/>
        <w:t>tant that we're not just kidding our</w:t>
        <w:softHyphen/>
        <w:t>selves! Let's look at some biblical examples of those who thought they were keeping God's law better than they actually were.</w:t>
      </w:r>
    </w:p>
    <w:p>
      <w:pPr>
        <w:pStyle w:val="Normal"/>
        <w:spacing w:before="0" w:after="120"/>
        <w:ind w:firstLine="720"/>
        <w:rPr/>
      </w:pPr>
      <w:r>
        <w:rPr/>
        <w:t>In Matthew 19, we are told of a rich young man who came to meet Jesus. He asked, "Good Teacher, what good thing shall I do that I may have eternal life?" (v. 16). Christ's response is found in the next verse: "If you want to enter into life, keep the commandments"! In verses 18-</w:t>
        <w:softHyphen/>
        <w:t>19, Jesus names five of the Ten Commandments, and then names the "second-greatest" command</w:t>
        <w:softHyphen/>
        <w:t>ment, "You shall love your neighbor as yourself' (v. 19). This shouldn't surprise us for, as we saw earlier, upon this principle and that of lov</w:t>
        <w:softHyphen/>
        <w:t xml:space="preserve">ing God with all our being </w:t>
      </w:r>
      <w:r>
        <w:rPr>
          <w:b/>
          <w:bCs/>
        </w:rPr>
        <w:t>“hang all the Law and the Prophets"!</w:t>
      </w:r>
      <w:r>
        <w:rPr/>
        <w:t xml:space="preserve"> (22:40).</w:t>
      </w:r>
    </w:p>
    <w:p>
      <w:pPr>
        <w:pStyle w:val="TextBodyIndent"/>
        <w:autoSpaceDE w:val="true"/>
        <w:rPr>
          <w:szCs w:val="24"/>
        </w:rPr>
      </w:pPr>
      <w:r>
        <w:rPr>
          <w:szCs w:val="24"/>
        </w:rPr>
        <w:t>Now the young man's response is most interesting: "All these things I have kept from my youth. What do I still lack?" (19:20). Christ answered his question, saying, "`If you want to be perfect, go, sell what you have and give to the poor, and you will have trea</w:t>
        <w:softHyphen/>
        <w:t>sure in heaven; and come, follow Me.' But when the young man heard that saying, he went away sorrowful, for he had great possessions" (vv. 21-22).</w:t>
      </w:r>
    </w:p>
    <w:p>
      <w:pPr>
        <w:pStyle w:val="Normal"/>
        <w:spacing w:before="0" w:after="120"/>
        <w:ind w:firstLine="720"/>
        <w:rPr/>
      </w:pPr>
      <w:r>
        <w:rPr/>
        <w:t>Obviously, the young man did lack something—he placed more emphasis on physical wealth than on spir</w:t>
        <w:softHyphen/>
        <w:t>itual riches. Clearly, this is a violation of the first com</w:t>
        <w:softHyphen/>
        <w:t>mandment to have no other gods before the true God. For the man was placing the false "god" of money before the true God of creation. The interesting thing to note, however, is that the young man thought that he was basically keeping the com</w:t>
        <w:softHyphen/>
        <w:t>mandments and had done so all his life. But Christ showed him that he was sorely mistaken!</w:t>
      </w:r>
    </w:p>
    <w:p>
      <w:pPr>
        <w:pStyle w:val="Normal"/>
        <w:spacing w:before="0" w:after="120"/>
        <w:ind w:firstLine="720"/>
        <w:rPr/>
      </w:pPr>
      <w:r>
        <w:rPr/>
        <w:t>Now Jesus reserved His harsh</w:t>
        <w:softHyphen/>
        <w:t>est words for the Pharisees. They were in a certain sense stricter, more rigid and more meticulous in their observance of parts of God's law than anyone in Christ's day—maybe more than anyone ever! Yet what did our Savior tell them? We've already alluded to it: "Hypocrites! For you pay tithe of mint and anise and cum</w:t>
        <w:softHyphen/>
        <w:t xml:space="preserve">min, </w:t>
      </w:r>
      <w:r>
        <w:rPr>
          <w:b/>
          <w:bCs/>
        </w:rPr>
        <w:t>and have neglected the weightier matters of the law: justice and mercy and faith.</w:t>
      </w:r>
      <w:r>
        <w:rPr/>
        <w:t xml:space="preserve"> These you ought to have done, without leaving the others undone" (Matt. 23:23). And as we know, they also neglected love, the weightiest mat</w:t>
        <w:softHyphen/>
        <w:t>ter of all (Luke 11:42). It certainly wasn't out of love that they continu</w:t>
        <w:softHyphen/>
        <w:t>ally tried to kill Jesus Christ.</w:t>
      </w:r>
    </w:p>
    <w:p>
      <w:pPr>
        <w:pStyle w:val="TextBodyIndent"/>
        <w:autoSpaceDE w:val="true"/>
        <w:rPr>
          <w:szCs w:val="24"/>
        </w:rPr>
      </w:pPr>
      <w:r>
        <w:rPr>
          <w:szCs w:val="24"/>
        </w:rPr>
        <w:t>So once again, what about us? Are we pharisaical? Do we have enthusiasm and zeal for the "dos and don'ts," but no real outflowing concern for our neighbors? Do we try to transform matters of person</w:t>
        <w:softHyphen/>
        <w:t>al choice into strict and rigid reli</w:t>
        <w:softHyphen/>
        <w:t>gious requirements—required by us, but not by God? Do we sit back and believe ourselves to be right</w:t>
        <w:softHyphen/>
        <w:t>eous and our brethren to be sin</w:t>
        <w:softHyphen/>
        <w:t>ners, thanking God that we're not like them? The Pharisees did all these things. Let us hope that we don't follow their atrocious exam</w:t>
        <w:softHyphen/>
        <w:t>ple. Jesus Christ gives an ominous warning to those who do: "For I say to you, that unless your right</w:t>
        <w:softHyphen/>
        <w:t>eousness exceeds the righteous</w:t>
        <w:softHyphen/>
        <w:t>ness of the scribes and Pharisees, you will by no means enter the kingdom of heaven"! (5:20).</w:t>
      </w:r>
    </w:p>
    <w:p>
      <w:pPr>
        <w:pStyle w:val="Normal"/>
        <w:spacing w:before="0" w:after="120"/>
        <w:ind w:firstLine="720"/>
        <w:rPr/>
      </w:pPr>
      <w:r>
        <w:rPr/>
        <w:t>The Pharisees appeared to be extraordinarily righteous. However, it was only an appearance, since they were in fact self righteous. And self righteousness is poor soil in which to "grow" godly love. Christ says that the meek shall inherit the earth when His Kingdom is established (v. 5)—not the prideful, the arrogant or those who believe themselves to be superior to their brethren.</w:t>
      </w:r>
    </w:p>
    <w:p>
      <w:pPr>
        <w:pStyle w:val="Heading3"/>
        <w:rPr/>
      </w:pPr>
      <w:bookmarkStart w:id="78" w:name="__RefHeading___Toc64032150"/>
      <w:bookmarkEnd w:id="78"/>
      <w:r>
        <w:rPr/>
        <w:t>Now It's Personal</w:t>
      </w:r>
    </w:p>
    <w:p>
      <w:pPr>
        <w:pStyle w:val="Normal"/>
        <w:spacing w:before="0" w:after="120"/>
        <w:ind w:firstLine="720"/>
        <w:rPr/>
      </w:pPr>
      <w:r>
        <w:rPr/>
        <w:t>No article on the love of God would be complete with</w:t>
        <w:softHyphen/>
        <w:t>out mentioning 1 Corinthians 13, commonly known as the "love chapter" of the Bible. The Apostle Paul first tells us the futility of trying to live God's way of life without real godly love. Using powerful spiritual gifts (vv. 1-2), exercis</w:t>
        <w:softHyphen/>
        <w:t>ing perfect faith (v. 2), giving all our possessions to help oth</w:t>
        <w:softHyphen/>
        <w:t>ers (v. 3), or even being mar</w:t>
        <w:softHyphen/>
        <w:t>tyred (v. 3) are all to no avail—IF we are not acting out of godly love! Paul then details some of the qualities of this greater-than-human love, which we've listed:</w:t>
      </w:r>
    </w:p>
    <w:p>
      <w:pPr>
        <w:pStyle w:val="Heading4"/>
        <w:rPr/>
      </w:pPr>
      <w:r>
        <w:rPr/>
        <w:t>The Love Chapter</w:t>
      </w:r>
    </w:p>
    <w:p>
      <w:pPr>
        <w:pStyle w:val="Normal"/>
        <w:numPr>
          <w:ilvl w:val="0"/>
          <w:numId w:val="2"/>
        </w:numPr>
        <w:spacing w:before="0" w:after="120"/>
        <w:rPr/>
      </w:pPr>
      <w:r>
        <w:rPr/>
        <w:t>Love suffers long and it is kind;</w:t>
        <w:br/>
        <w:t>Love does not envy;</w:t>
        <w:br/>
        <w:t>Love does not parade itself,</w:t>
        <w:br/>
        <w:t>is not puffed up;</w:t>
        <w:br/>
        <w:t>[Love] does not behave rudely,</w:t>
        <w:br/>
        <w:t>[Love] does not seek its own,</w:t>
        <w:br/>
        <w:t>[Love] is not provoked,</w:t>
        <w:br/>
        <w:t>[Love] thinks no evil;</w:t>
        <w:br/>
        <w:t>[Love] does not rejoice in iniquity,</w:t>
        <w:br/>
        <w:t>but rejoices in the truth;</w:t>
        <w:br/>
        <w:t>[Love] bears all things, believes all things,</w:t>
        <w:br/>
        <w:t>hopes all things, endures all things.</w:t>
        <w:br/>
        <w:t>Love never fails.</w:t>
        <w:br/>
        <w:t>1 Corinthians 13:4-8</w:t>
      </w:r>
    </w:p>
    <w:p>
      <w:pPr>
        <w:pStyle w:val="Normal"/>
        <w:spacing w:before="0" w:after="120"/>
        <w:rPr/>
      </w:pPr>
      <w:r>
        <w:rPr/>
        <w:t>These verses can be a powerful tool for self evaluation. If we wish to know how far we've come in assimi</w:t>
        <w:softHyphen/>
        <w:t>lating and expressing godly love, we should take a simple test. At the beginning of each line, replace the word "Love" with our own names. Paul tells us that "love does not envy" (v. 4). The next step is for us to "make it personal," in the form of a question. Therefore, I should ask: Gary does not envy? (Or: Does Gary envy?)</w:t>
      </w:r>
    </w:p>
    <w:p>
      <w:pPr>
        <w:pStyle w:val="Normal"/>
        <w:spacing w:before="0" w:after="120"/>
        <w:ind w:firstLine="720"/>
        <w:rPr/>
      </w:pPr>
      <w:r>
        <w:rPr/>
        <w:t>Only I can answer that question for myself, and only you can answer the questions when your name is placed in these verses. It can be a real eye</w:t>
        <w:softHyphen/>
        <w:t>-opener and point to some of the most important spiritual growth we will ever seek.</w:t>
      </w:r>
    </w:p>
    <w:p>
      <w:pPr>
        <w:pStyle w:val="Normal"/>
        <w:spacing w:before="0" w:after="120"/>
        <w:ind w:firstLine="720"/>
        <w:rPr/>
      </w:pPr>
      <w:r>
        <w:rPr/>
        <w:t>And of course, spiritual growth is the only way to be ever more motivat</w:t>
        <w:softHyphen/>
        <w:t>ed by godly love. In verse 11, Paul says, "When I was a child, I spoke as a child, I understood as a child, I thought as a child; but when I became a man, I put away childish things.”</w:t>
      </w:r>
    </w:p>
    <w:p>
      <w:pPr>
        <w:pStyle w:val="Normal"/>
        <w:spacing w:before="0" w:after="120"/>
        <w:ind w:firstLine="720"/>
        <w:rPr/>
      </w:pPr>
      <w:r>
        <w:rPr/>
        <w:t>There are many valid applications of this verse, but let's try to understand it in context, as part of the love chapter. When we are first called by God, we learn some basic things and try to do them as best we can. We keep the Sab</w:t>
        <w:softHyphen/>
        <w:t>bath once we learn about it, we tithe, we seek out God's true Church. And make no mistake, God appreciates our efforts—if they are done with a pure heart in an effort to submit to His will and to honor Him. Nevertheless, God does not want us to stagnate in our initial understanding. On the con</w:t>
        <w:softHyphen/>
        <w:t>trary, we are to "grow in the grace and knowledge of our Lord and Savior Jesus Christ" (2 Peter 3:18).</w:t>
      </w:r>
    </w:p>
    <w:p>
      <w:pPr>
        <w:sectPr>
          <w:headerReference w:type="default" r:id="rId40"/>
          <w:footerReference w:type="default" r:id="rId41"/>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And as we continue in this Christian way of life, let's never for</w:t>
        <w:softHyphen/>
        <w:t>get that understanding and express</w:t>
        <w:softHyphen/>
        <w:t>ing to others true love—the very love God has for us—is the most important area of our spiritual lives that we could ever develop. So let us continually strive to be more power</w:t>
        <w:softHyphen/>
        <w:t>fully motivated by God's love, ask</w:t>
        <w:softHyphen/>
        <w:t xml:space="preserve">ing Him to grant it to us through His Holy Spirit. So beyond judgment, beyond mercy, and beyond even faith and the hope it engenders is something greater still. For, as we learn in 1 Corinthians 13:13, "now abide faith, hope, love, these three; </w:t>
      </w:r>
      <w:r>
        <w:rPr>
          <w:b/>
          <w:bCs/>
        </w:rPr>
        <w:t>but the greatest of these is love"!</w:t>
      </w:r>
    </w:p>
    <w:p>
      <w:pPr>
        <w:pStyle w:val="Heading1"/>
        <w:rPr/>
      </w:pPr>
      <w:bookmarkStart w:id="79" w:name="__RefHeading___Toc64032151"/>
      <w:bookmarkEnd w:id="79"/>
      <w:r>
        <w:rPr/>
        <w:t>Utopia on Earth?</w:t>
      </w:r>
    </w:p>
    <w:p>
      <w:pPr>
        <w:pStyle w:val="Header"/>
        <w:tabs>
          <w:tab w:val="clear" w:pos="4320"/>
          <w:tab w:val="clear" w:pos="8640"/>
        </w:tabs>
        <w:spacing w:before="0" w:after="240"/>
        <w:jc w:val="center"/>
        <w:rPr>
          <w:sz w:val="20"/>
        </w:rPr>
      </w:pPr>
      <w:r>
        <w:rPr>
          <w:sz w:val="20"/>
        </w:rPr>
        <w:t>by Raymond F. McNair</w:t>
      </w:r>
    </w:p>
    <w:p>
      <w:pPr>
        <w:pStyle w:val="TextBody"/>
        <w:rPr>
          <w:rFonts w:ascii="Arial" w:hAnsi="Arial" w:cs="Arial"/>
          <w:b/>
          <w:b/>
          <w:bCs/>
        </w:rPr>
      </w:pPr>
      <w:r>
        <w:rPr>
          <w:rFonts w:cs="Arial" w:ascii="Arial" w:hAnsi="Arial"/>
          <w:b/>
          <w:bCs/>
        </w:rPr>
        <w:t>We now live in a world of unbridled selfishness, greed and violence. A world of poverty, misery and fear. But will world conditions always be so bleak? Or does the future hold real hope for mankind?</w:t>
      </w:r>
    </w:p>
    <w:p>
      <w:pPr>
        <w:pStyle w:val="Normal"/>
        <w:autoSpaceDE w:val="false"/>
        <w:spacing w:before="0" w:after="120"/>
        <w:ind w:firstLine="720"/>
        <w:rPr/>
      </w:pPr>
      <w:r>
        <w:rPr>
          <w:szCs w:val="20"/>
        </w:rPr>
        <w:t>In 1516, British author Sir Thomas More published what has since become a literary classic—Utopia, a book about an imaginary island with an ideal and perfect society. His work is the origin of our word "utopia," meaning a "place of ideal perfection, especial</w:t>
        <w:softHyphen/>
        <w:t>ly in laws, government, and social economy" (</w:t>
      </w:r>
      <w:r>
        <w:rPr>
          <w:i/>
          <w:iCs/>
          <w:szCs w:val="20"/>
        </w:rPr>
        <w:t>Merriam Webster's Collegiate Dictionary</w:t>
      </w:r>
      <w:r>
        <w:rPr>
          <w:szCs w:val="20"/>
        </w:rPr>
        <w:t>, 10th ed.).</w:t>
      </w:r>
    </w:p>
    <w:p>
      <w:pPr>
        <w:pStyle w:val="Normal"/>
        <w:autoSpaceDE w:val="false"/>
        <w:spacing w:before="0" w:after="120"/>
        <w:ind w:firstLine="720"/>
        <w:rPr>
          <w:szCs w:val="20"/>
        </w:rPr>
      </w:pPr>
      <w:r>
        <w:rPr>
          <w:szCs w:val="20"/>
        </w:rPr>
        <w:t>Interestingly, the name Utopia was formed by com</w:t>
        <w:softHyphen/>
        <w:t>bining two Greek root words-ou, meaning "no" or "not," and topos, meaning "place.” It essentially, then, means "not a place" or "nowhere.” And how appropri</w:t>
        <w:softHyphen/>
        <w:t>ate that is—since such an ideal society exists nowhere on earth.</w:t>
      </w:r>
    </w:p>
    <w:p>
      <w:pPr>
        <w:pStyle w:val="Normal"/>
        <w:autoSpaceDE w:val="false"/>
        <w:spacing w:before="0" w:after="120"/>
        <w:ind w:firstLine="720"/>
        <w:rPr>
          <w:szCs w:val="20"/>
        </w:rPr>
      </w:pPr>
      <w:r>
        <w:rPr>
          <w:szCs w:val="20"/>
        </w:rPr>
        <w:t>Indeed, after nearly 6,000 years of recorded history, with seemingly endless corruption, oppression, vio</w:t>
        <w:softHyphen/>
        <w:t xml:space="preserve">lence and general immorality, most of mankind has become disillusioned with the concept of utopia. Sadly, man has written a very ugly and violent history. And some of the worst chapters depict the events of this 20th century, during which—according to former U.S. National Security Adviser Zbigniew Brzezinski </w:t>
        <w:softHyphen/>
        <w:t>"probably in excess of 175,000,000" lives have been blotted out by genocidal purges, massacres and war (Out of Control, pp. 9-1 l, 17).</w:t>
      </w:r>
    </w:p>
    <w:p>
      <w:pPr>
        <w:pStyle w:val="Normal"/>
        <w:autoSpaceDE w:val="false"/>
        <w:spacing w:before="0" w:after="120"/>
        <w:ind w:firstLine="720"/>
        <w:rPr>
          <w:szCs w:val="20"/>
        </w:rPr>
      </w:pPr>
      <w:r>
        <w:rPr>
          <w:szCs w:val="20"/>
        </w:rPr>
        <w:t>And conditions aren't getting any better. Humanity is in dire straits. The suffering of our young people is particularly distressing. Eight years ago, Time magazine stated that "the catalog of death, neglect, degradation and exploitation affecting children is long and disheart</w:t>
        <w:softHyphen/>
        <w:t>ening: Every day, more than 40,000 youngsters under the age of five die of preventable causes. About 150 mil</w:t>
        <w:softHyphen/>
        <w:t>lion under five are malnourished, 23 million severely so. More than 100 million children of school age, 60% of them girls, never step inside a classroom. More than 30 million children live in the streets. About 7 million are refugees from war or famine. In Central and East Africa, 10 million will have lost at least one parent to AIDS by the year 2000" (Oct. l, 1990, p. 43). And unfortunately, the plight of children has only worsened since this alarm was sounded.</w:t>
      </w:r>
    </w:p>
    <w:p>
      <w:pPr>
        <w:pStyle w:val="Normal"/>
        <w:autoSpaceDE w:val="false"/>
        <w:spacing w:before="0" w:after="120"/>
        <w:ind w:firstLine="720"/>
        <w:rPr>
          <w:szCs w:val="20"/>
        </w:rPr>
      </w:pPr>
      <w:r>
        <w:rPr>
          <w:szCs w:val="20"/>
        </w:rPr>
        <w:t>Even in the "civilized" world of the West, human government hasn't been able to solve the terrible prob</w:t>
        <w:softHyphen/>
        <w:t>lems besetting mankind. As bad as things are, then, it should come as no surprise that the Bible refers to the time we live in as "this present evil age" (Gal. 1:4). And it reveals who is behind the evil—Satan the Devil. For he is the "god of this age" (2 Cor. 4:4) who now "deceives the whole world" (Rev. 12:9). Jesus Christ Himself did not deny the fact that "all the kingdoms of the world and the glory of them" are under Satan's con</w:t>
        <w:softHyphen/>
        <w:t>trol (Matt. 4:8).</w:t>
      </w:r>
    </w:p>
    <w:p>
      <w:pPr>
        <w:pStyle w:val="Normal"/>
        <w:autoSpaceDE w:val="false"/>
        <w:spacing w:before="0" w:after="120"/>
        <w:ind w:firstLine="720"/>
        <w:rPr>
          <w:szCs w:val="20"/>
        </w:rPr>
      </w:pPr>
      <w:r>
        <w:rPr>
          <w:szCs w:val="20"/>
        </w:rPr>
        <w:t>Surrounded by such a wayward civilization, is the idea of a utopian world an imaginary pipe dream? Not at all! For Christ is actually going to set up the perfect Government on this earth-one based on just laws that will bring about global economic prosperity and univer</w:t>
        <w:softHyphen/>
        <w:t>sal peace for all time.</w:t>
      </w:r>
    </w:p>
    <w:p>
      <w:pPr>
        <w:pStyle w:val="Heading3"/>
        <w:rPr/>
      </w:pPr>
      <w:bookmarkStart w:id="80" w:name="__RefHeading___Toc64032152"/>
      <w:bookmarkEnd w:id="80"/>
      <w:r>
        <w:rPr/>
        <w:t>Kingdom Yet Future</w:t>
      </w:r>
    </w:p>
    <w:p>
      <w:pPr>
        <w:pStyle w:val="Normal"/>
        <w:autoSpaceDE w:val="false"/>
        <w:spacing w:before="0" w:after="120"/>
        <w:ind w:firstLine="720"/>
        <w:rPr/>
      </w:pPr>
      <w:r>
        <w:rPr>
          <w:szCs w:val="20"/>
        </w:rPr>
        <w:t>The Prophet Isaiah foretold the coming of the Mes</w:t>
        <w:softHyphen/>
        <w:t xml:space="preserve">siah. "For unto us a Child is born, unto us a Son is given; and the government will be upon His shoulder. And His name shall be called... Prince of Peace. </w:t>
      </w:r>
      <w:r>
        <w:rPr>
          <w:b/>
          <w:bCs/>
          <w:szCs w:val="20"/>
        </w:rPr>
        <w:t>Of the increase of His government and peace there will be no end</w:t>
      </w:r>
      <w:r>
        <w:rPr>
          <w:szCs w:val="20"/>
        </w:rPr>
        <w:t>, upon the throne of David and over His king</w:t>
        <w:softHyphen/>
        <w:t>dom... even forever" (Is. 9:6-7).</w:t>
      </w:r>
    </w:p>
    <w:p>
      <w:pPr>
        <w:pStyle w:val="Normal"/>
        <w:autoSpaceDE w:val="false"/>
        <w:spacing w:before="0" w:after="120"/>
        <w:ind w:firstLine="720"/>
        <w:rPr>
          <w:szCs w:val="20"/>
        </w:rPr>
      </w:pPr>
      <w:r>
        <w:rPr>
          <w:szCs w:val="20"/>
        </w:rPr>
        <w:t>Though the first clause of this passage came to pass with Christ's First Coming, the rest of it remains unful</w:t>
        <w:softHyphen/>
        <w:t>filled. Notice that Christ will sit upon the throne of David. Jeremiah sheds more light on the matter: "At that time Jerusalem shall be called the Throne of the LORD, and all the nations shall be gathered to it" (Jer. 3:17).</w:t>
      </w:r>
    </w:p>
    <w:p>
      <w:pPr>
        <w:pStyle w:val="Normal"/>
        <w:autoSpaceDE w:val="false"/>
        <w:spacing w:before="0" w:after="120"/>
        <w:ind w:firstLine="720"/>
        <w:rPr/>
      </w:pPr>
      <w:r>
        <w:rPr>
          <w:szCs w:val="20"/>
        </w:rPr>
        <w:t>Indeed, hundreds of future events foretold by the Hebrew prophets concern the establishment of the Mes</w:t>
        <w:softHyphen/>
        <w:t xml:space="preserve">siah's Kingdom, which is to rule earth from Jerusalem. Zechariah speaks of the Messiah returning to this city and waging war against those Gentile nations who fight against His people (Zech. 14:1-16). After defeating their armies (vv. 12-16; cf. Rev. 19:11-21), He establishes His Kingdom over the entire earth: </w:t>
      </w:r>
      <w:r>
        <w:rPr>
          <w:b/>
          <w:bCs/>
          <w:szCs w:val="20"/>
        </w:rPr>
        <w:t>"And the LORD shall be King over all the earth</w:t>
      </w:r>
      <w:r>
        <w:rPr>
          <w:szCs w:val="20"/>
        </w:rPr>
        <w:t>.... And no longer shall there be utter destruction, but Jerusalem shall be safely inhabited" (Zech. 14:9-11 ).</w:t>
      </w:r>
    </w:p>
    <w:p>
      <w:pPr>
        <w:pStyle w:val="Normal"/>
        <w:autoSpaceDE w:val="false"/>
        <w:spacing w:before="0" w:after="120"/>
        <w:ind w:firstLine="720"/>
        <w:rPr/>
      </w:pPr>
      <w:r>
        <w:rPr>
          <w:szCs w:val="20"/>
        </w:rPr>
        <w:t xml:space="preserve">Isaiah says, "Now it shall come to pass in the latter days that the mountain of the LORD's house shall be established on the top of the mountains.... And all nations shall flow to it. Many people shall come and say, `Come, and let us go up to the... house of the God of Jacob; He will teach us His ways, and we shall walk in His paths: </w:t>
      </w:r>
      <w:r>
        <w:rPr>
          <w:b/>
          <w:bCs/>
          <w:szCs w:val="20"/>
        </w:rPr>
        <w:t>For out of Zion shall go forth the law, and the word of the LORD from Jerusalem.</w:t>
      </w:r>
      <w:r>
        <w:rPr>
          <w:szCs w:val="20"/>
        </w:rPr>
        <w:t xml:space="preserve"> He shall judge between the nations, and shall rebuke many peo</w:t>
        <w:softHyphen/>
        <w:t xml:space="preserve">ple; they shall beat their swords into plowshares, and their spears into pruning hooks; nation shall not lift up sword against nation, </w:t>
      </w:r>
      <w:r>
        <w:rPr>
          <w:b/>
          <w:bCs/>
          <w:szCs w:val="20"/>
        </w:rPr>
        <w:t>neither shall they learn war anymore"</w:t>
      </w:r>
      <w:r>
        <w:rPr>
          <w:szCs w:val="20"/>
        </w:rPr>
        <w:t xml:space="preserve"> (Is. 1:2-4).</w:t>
      </w:r>
    </w:p>
    <w:p>
      <w:pPr>
        <w:pStyle w:val="Normal"/>
        <w:autoSpaceDE w:val="false"/>
        <w:spacing w:before="0" w:after="120"/>
        <w:ind w:firstLine="720"/>
        <w:rPr>
          <w:szCs w:val="20"/>
        </w:rPr>
      </w:pPr>
      <w:r>
        <w:rPr>
          <w:szCs w:val="20"/>
        </w:rPr>
        <w:t>This same book also tells us, "`And it shall come to pass that from one New Moon to another, and from one Sabbath to another, all flesh shall come to worship before Me,' says the LORD" (66:23).</w:t>
      </w:r>
    </w:p>
    <w:p>
      <w:pPr>
        <w:pStyle w:val="Normal"/>
        <w:autoSpaceDE w:val="false"/>
        <w:spacing w:before="0" w:after="120"/>
        <w:ind w:firstLine="720"/>
        <w:rPr>
          <w:szCs w:val="20"/>
        </w:rPr>
      </w:pPr>
      <w:r>
        <w:rPr>
          <w:szCs w:val="20"/>
        </w:rPr>
        <w:t>Zechariah foretold that during that Golden Age "many peoples and strong nations shall come to seek the LORD of hosts in Jerusalem, and to pray before the Lord" (Zech. 8:21 ). He continues, "In those days ten men from every language of the nations shall grasp the sleeve of a Jewish man, saying, `Let us go with you, for we have heard that God is with you’" (v. 23). It's wonderful to know that there will then be no more feelings of racial superiority or inferiority. No more anti-Semitism. In fact, no more "anti-anyone</w:t>
        <w:softHyphen/>
        <w:t>ism.” All people will then learn to love and respect one another!</w:t>
      </w:r>
    </w:p>
    <w:p>
      <w:pPr>
        <w:pStyle w:val="Normal"/>
        <w:autoSpaceDE w:val="false"/>
        <w:spacing w:before="0" w:after="120"/>
        <w:ind w:firstLine="720"/>
        <w:rPr>
          <w:szCs w:val="20"/>
        </w:rPr>
      </w:pPr>
      <w:r>
        <w:rPr>
          <w:szCs w:val="20"/>
        </w:rPr>
        <w:t>Daniel reveals that myriad spirit-composed, immor</w:t>
        <w:softHyphen/>
        <w:t>tal saints (cf. 1 Cor. 15:50-54; 1 Thess. 4:13-18) will also assist the Messiah in ruling the nations: "And in the days of [end-time Gentile] kings the God of heaven will set up a kingdom which shall never be destroyed.... It shall break in pieces and consume all these [Gentile] kingdoms, and it shall stand forever" (Dan. 2:44).</w:t>
      </w:r>
    </w:p>
    <w:p>
      <w:pPr>
        <w:pStyle w:val="Normal"/>
        <w:autoSpaceDE w:val="false"/>
        <w:spacing w:before="0" w:after="120"/>
        <w:ind w:firstLine="720"/>
        <w:rPr/>
      </w:pPr>
      <w:r>
        <w:rPr>
          <w:szCs w:val="20"/>
        </w:rPr>
        <w:t xml:space="preserve">Further, Daniel says, "Then the kingdom and dominion, and the greatness of the kingdom under the whole heaven, shall be given to the people, the saints of the Most High. </w:t>
      </w:r>
      <w:r>
        <w:rPr>
          <w:b/>
          <w:bCs/>
          <w:szCs w:val="20"/>
        </w:rPr>
        <w:t xml:space="preserve">His kingdom is an everlasting kingdom, and all dominions shall serve and obey Him" </w:t>
      </w:r>
      <w:r>
        <w:rPr>
          <w:szCs w:val="20"/>
        </w:rPr>
        <w:t>(7:27).</w:t>
      </w:r>
    </w:p>
    <w:p>
      <w:pPr>
        <w:pStyle w:val="TextBodyIndent"/>
        <w:rPr/>
      </w:pPr>
      <w:r>
        <w:rPr/>
        <w:t>Jesus Christ reaffirmed that He would fulfill these prophecies but it wasn't to be at His First Coming. In fact, only hours before His crucifixion, Jesus Himself told Pilate, "My kingdom is not of this world" (John 18:36). He was willing to wait patiently until the Father gives Him power over the entire planet—at, as we will see, His Second Coming:</w:t>
      </w:r>
    </w:p>
    <w:p>
      <w:pPr>
        <w:pStyle w:val="Normal"/>
        <w:autoSpaceDE w:val="false"/>
        <w:spacing w:before="0" w:after="120"/>
        <w:ind w:firstLine="720"/>
        <w:rPr>
          <w:szCs w:val="20"/>
        </w:rPr>
      </w:pPr>
      <w:r>
        <w:rPr>
          <w:szCs w:val="20"/>
        </w:rPr>
        <w:t>Shortly before this, His disciples were concerned about when He planned to establish His Kingdom on earth. For "they thought the kingdom of God would appear immediately" (Luke 19:11). So Christ then gave them a parable: "A certain nobleman went into a far country to receive for himself a kingdom and to return" (v. 12). Before leaving for this far country, the nobleman "called ten of his servants, delivered to them ten minas [units of currency], and said to them, `Do business till I come’" (v. 13).</w:t>
      </w:r>
    </w:p>
    <w:p>
      <w:pPr>
        <w:pStyle w:val="Normal"/>
        <w:autoSpaceDE w:val="false"/>
        <w:spacing w:before="0" w:after="120"/>
        <w:ind w:firstLine="720"/>
        <w:rPr>
          <w:szCs w:val="20"/>
        </w:rPr>
      </w:pPr>
      <w:r>
        <w:rPr>
          <w:szCs w:val="20"/>
        </w:rPr>
        <w:t>In His parable, Christ is the nobleman, who goes to heaven, the far country, after His crucifixion and ascen</w:t>
        <w:softHyphen/>
        <w:t>sion, and returns to earth at His Second Coming. The cur</w:t>
        <w:softHyphen/>
        <w:t>rency He gives His servants is the Holy Spirit bestowed upon them at baptism, as well as innate abilities and spir</w:t>
        <w:softHyphen/>
        <w:t>itual gifts given on an individual basis (cf. 1 Cor 12:1-11).</w:t>
      </w:r>
    </w:p>
    <w:p>
      <w:pPr>
        <w:pStyle w:val="Normal"/>
        <w:autoSpaceDE w:val="false"/>
        <w:spacing w:before="0" w:after="120"/>
        <w:ind w:firstLine="720"/>
        <w:rPr>
          <w:szCs w:val="20"/>
        </w:rPr>
      </w:pPr>
      <w:r>
        <w:rPr>
          <w:szCs w:val="20"/>
        </w:rPr>
        <w:t>Jesus then explained that each of His followers who made good use of the "money" He had given them would be given rulership over five or ten cities (vv. 15</w:t>
        <w:softHyphen/>
        <w:t>18). This was a clear reference to them being given positions of authority in His Kingdom. Christ later explained to the Apostle John how this would occur: "And he who overcomes, and keeps My works until the end, to him I will give power over the nations—`He shall rule them with a rod of iron'” (Rev. 2:26-27). Jesus also said, "To him who overcomes I will grant to sit with Me on My throne" (3:21).</w:t>
      </w:r>
    </w:p>
    <w:p>
      <w:pPr>
        <w:pStyle w:val="Normal"/>
        <w:autoSpaceDE w:val="false"/>
        <w:spacing w:before="0" w:after="120"/>
        <w:ind w:firstLine="720"/>
        <w:rPr>
          <w:szCs w:val="20"/>
        </w:rPr>
      </w:pPr>
      <w:r>
        <w:rPr>
          <w:szCs w:val="20"/>
        </w:rPr>
        <w:t>After Christ's resurrection, He made numerous appearances to His disciples and told them many things "pertaining to the kingdom of God" (Acts 1:3). They asked Him, "Lord, will You at this time restore the king</w:t>
        <w:softHyphen/>
        <w:t>dom to Israel" (v. 6). He replied, "It is not for you to know the times or seasons which the Father has put in His own authority"! (v. 7)-that is, regarding the restoration of this Kingdom. Notice that He didn't deny their understanding that the Kingdom would be a literal government.</w:t>
      </w:r>
    </w:p>
    <w:p>
      <w:pPr>
        <w:pStyle w:val="Heading3"/>
        <w:rPr/>
      </w:pPr>
      <w:bookmarkStart w:id="81" w:name="__RefHeading___Toc64032153"/>
      <w:bookmarkEnd w:id="81"/>
      <w:r>
        <w:rPr/>
        <w:t>Christ and the Saints Take Charge</w:t>
      </w:r>
    </w:p>
    <w:p>
      <w:pPr>
        <w:pStyle w:val="Normal"/>
        <w:autoSpaceDE w:val="false"/>
        <w:spacing w:before="0" w:after="120"/>
        <w:ind w:firstLine="720"/>
        <w:rPr>
          <w:szCs w:val="20"/>
        </w:rPr>
      </w:pPr>
      <w:r>
        <w:rPr>
          <w:szCs w:val="20"/>
        </w:rPr>
        <w:t>When will God's Government and perfect peace be restored to this planet? We've already seen the answer—</w:t>
        <w:softHyphen/>
        <w:t>when Jesus Christ returns! The book of Acts tells us that "heaven must receive [Christ] until the times of restoration of all things, which God has spoken by the mouth of all His holy prophets since the world began" (3:21).</w:t>
      </w:r>
    </w:p>
    <w:p>
      <w:pPr>
        <w:pStyle w:val="Normal"/>
        <w:autoSpaceDE w:val="false"/>
        <w:spacing w:before="0" w:after="120"/>
        <w:ind w:firstLine="720"/>
        <w:rPr>
          <w:szCs w:val="20"/>
        </w:rPr>
      </w:pPr>
      <w:r>
        <w:rPr>
          <w:szCs w:val="20"/>
        </w:rPr>
        <w:t>And powerful events will herald this incredible time. The book of Revelation shows that numerous global calamities—each signaled by an angel blowing a trumpet—will befall this world during the year before Christ returns to this earth in power and great glory to establish His Kingdom.</w:t>
      </w:r>
    </w:p>
    <w:p>
      <w:pPr>
        <w:pStyle w:val="Normal"/>
        <w:autoSpaceDE w:val="false"/>
        <w:spacing w:before="0" w:after="120"/>
        <w:ind w:firstLine="720"/>
        <w:rPr>
          <w:szCs w:val="20"/>
        </w:rPr>
      </w:pPr>
      <w:r>
        <w:rPr>
          <w:szCs w:val="20"/>
        </w:rPr>
        <w:t>The Apostle John reveals precisely when Jesus Christ will establish His world-ruling Kingdom on this earth. After the conclusion of those events which are yet to occur during the time of the "sixth trumpet"—and after 3 1/2 years of preaching by the "two witnesses,"</w:t>
      </w:r>
    </w:p>
    <w:p>
      <w:pPr>
        <w:pStyle w:val="Normal"/>
        <w:autoSpaceDE w:val="false"/>
        <w:spacing w:before="0" w:after="120"/>
        <w:rPr/>
      </w:pPr>
      <w:r>
        <w:rPr>
          <w:szCs w:val="20"/>
        </w:rPr>
        <w:t>followed by their death and subsequent resurrection to physical life (11:1-14). "Then the seventh angel sound</w:t>
        <w:softHyphen/>
        <w:t xml:space="preserve">ed: And there were loud voices in heaven, saying, </w:t>
      </w:r>
      <w:r>
        <w:rPr>
          <w:b/>
          <w:bCs/>
          <w:szCs w:val="20"/>
        </w:rPr>
        <w:t>`The kingdoms of this world have become the kingdoms of our Lord and of His Christ, and He shall reign for</w:t>
        <w:softHyphen/>
        <w:t>ever and ever!’"</w:t>
      </w:r>
      <w:r>
        <w:rPr>
          <w:szCs w:val="20"/>
        </w:rPr>
        <w:t xml:space="preserve"> (v. 15).</w:t>
      </w:r>
    </w:p>
    <w:p>
      <w:pPr>
        <w:pStyle w:val="Normal"/>
        <w:autoSpaceDE w:val="false"/>
        <w:spacing w:before="0" w:after="120"/>
        <w:ind w:firstLine="720"/>
        <w:rPr>
          <w:szCs w:val="20"/>
        </w:rPr>
      </w:pPr>
      <w:r>
        <w:rPr>
          <w:szCs w:val="20"/>
        </w:rPr>
        <w:t>According to Matthew 24, Jesus will seize the reins of world government at a time just before man would destroy himself with weapons of mass destruction (cf. vv. 21-22). Christ tells us in verses 29-31, "Immediate</w:t>
        <w:softHyphen/>
        <w:t>ly after the tribulation of those days the sun will be darkened... the stars will fall from heaven, and the pow</w:t>
        <w:softHyphen/>
        <w:t>ers of the heavens will be shaken. Then the sign of the Son of Man [cf. Rev. 6:12-17] will appear in heaven, and then all the tribes of the earth will mourn, and they will see the Son of Man coming on the clouds of heav</w:t>
        <w:softHyphen/>
        <w:t>en with power and great glory. And he will send His angels with a great sound of a trumpet [the seventh trumpet we just referred to], and they will gather His elect from... one end of heaven to the other."</w:t>
      </w:r>
    </w:p>
    <w:p>
      <w:pPr>
        <w:pStyle w:val="Normal"/>
        <w:autoSpaceDE w:val="false"/>
        <w:spacing w:before="0" w:after="120"/>
        <w:ind w:firstLine="720"/>
        <w:rPr>
          <w:szCs w:val="20"/>
        </w:rPr>
      </w:pPr>
      <w:r>
        <w:rPr>
          <w:szCs w:val="20"/>
        </w:rPr>
        <w:t>According to the Apostle Paul, Jesus' triumphant return from heaven will be in dazzling splendor. He says that "the Lord Jesus is [to be] revealed from heav</w:t>
        <w:softHyphen/>
        <w:t>en with His mighty angels, in flaming fire taking vengeance on those who do not know God, and on those who do not obey the gospel of our Lord Jesus Christ" (2 Thess. 1:6-8).</w:t>
      </w:r>
    </w:p>
    <w:p>
      <w:pPr>
        <w:pStyle w:val="Normal"/>
        <w:autoSpaceDE w:val="false"/>
        <w:spacing w:before="0" w:after="120"/>
        <w:ind w:firstLine="720"/>
        <w:rPr/>
      </w:pPr>
      <w:r>
        <w:rPr>
          <w:szCs w:val="20"/>
        </w:rPr>
        <w:t xml:space="preserve">The Apostle John witnessed this event in vision: "Then I saw heaven opened, and behold, a white horse. And He who sat on him was called Faithful and True, and in righteousness He judges and makes war.... And the armies in heaven... followed Him on white horses. Now out of His mouth goes a sharp sword, that with it He should strike the nations. </w:t>
      </w:r>
      <w:r>
        <w:rPr>
          <w:b/>
          <w:bCs/>
          <w:szCs w:val="20"/>
        </w:rPr>
        <w:t>And He Himself will rule them with a rod of iron"</w:t>
      </w:r>
      <w:r>
        <w:rPr>
          <w:szCs w:val="20"/>
        </w:rPr>
        <w:t xml:space="preserve"> (Rev. 19:11, 14-15).</w:t>
      </w:r>
    </w:p>
    <w:p>
      <w:pPr>
        <w:pStyle w:val="TextBodyIndent"/>
        <w:rPr/>
      </w:pPr>
      <w:r>
        <w:rPr/>
        <w:t>John then describes the last great battle of this age—a futile attempt to oppose the returning Messiah: "And I saw the beast, the kings of the earth, and their armies, gathered together to make war against Him who sat on the horse and against His army. Then the beast was captured, and with him the false prophet.... These two were cast alive into the lake of fire burning with brimstone. And the rest were killed with the sword which proceeded from the mouth of Him who sat on the horse" (vv. 19-21).</w:t>
      </w:r>
    </w:p>
    <w:p>
      <w:pPr>
        <w:pStyle w:val="Normal"/>
        <w:autoSpaceDE w:val="false"/>
        <w:spacing w:before="0" w:after="120"/>
        <w:ind w:firstLine="720"/>
        <w:rPr>
          <w:szCs w:val="20"/>
        </w:rPr>
      </w:pPr>
      <w:r>
        <w:rPr>
          <w:szCs w:val="20"/>
        </w:rPr>
        <w:t>Then what? In John's vision, a mighty angel comes "down from heaven, having the key to the bottomless pit and a great chain in his hand. He laid hold on the drag</w:t>
        <w:softHyphen/>
        <w:t>on, that serpent of old, who is the Devil and Satan, and bound him for a thousand years; and he cast him into the bottomless pit, and shut him up, and set a seal on him, so that he should deceive the nations no more till the thousand years were finished" (20:1-2).</w:t>
      </w:r>
    </w:p>
    <w:p>
      <w:pPr>
        <w:pStyle w:val="Normal"/>
        <w:autoSpaceDE w:val="false"/>
        <w:spacing w:before="0" w:after="120"/>
        <w:ind w:firstLine="720"/>
        <w:rPr>
          <w:szCs w:val="20"/>
        </w:rPr>
      </w:pPr>
      <w:r>
        <w:rPr>
          <w:szCs w:val="20"/>
        </w:rPr>
        <w:t>With Satan taken out of the picture, the world at large can come to deeply understand God's Truth and real peace can begin to be forged between nations—all under the direction of Jesus Christ and His saints. Notice what takes place following the banishment of Satan and his demons: "And I saw thrones and they sat on them, and judgment was committed to them.... And they lived and reigned with Christ for a thousand years.... They shall be priests of God and of Christ, and shall reign with Him a thousand years" (vv. 4-6).</w:t>
      </w:r>
    </w:p>
    <w:p>
      <w:pPr>
        <w:pStyle w:val="Normal"/>
        <w:autoSpaceDE w:val="false"/>
        <w:spacing w:before="0" w:after="120"/>
        <w:ind w:firstLine="720"/>
        <w:rPr>
          <w:szCs w:val="20"/>
        </w:rPr>
      </w:pPr>
      <w:r>
        <w:rPr>
          <w:szCs w:val="20"/>
        </w:rPr>
        <w:t>So for 1,000 years—an entire millennium—</w:t>
        <w:softHyphen/>
        <w:t>mankind will experience the perfect rule of God through His divine Son Jesus Christ. This Millennium is what Acts 3:19 calls the "times of refreshing.” Chapter 17 tells us that God the Father "has appointed a DAY [that is, a millennial "day"—cf. 2 Peter 3:8-9] in which He will judge the world in righteousness by the Man [Jesus] whom He has ordained" (v. 31; cf. John 5:20).</w:t>
      </w:r>
    </w:p>
    <w:p>
      <w:pPr>
        <w:pStyle w:val="Normal"/>
        <w:autoSpaceDE w:val="false"/>
        <w:spacing w:before="0" w:after="120"/>
        <w:ind w:firstLine="720"/>
        <w:rPr>
          <w:szCs w:val="20"/>
        </w:rPr>
      </w:pPr>
      <w:r>
        <w:rPr>
          <w:szCs w:val="20"/>
        </w:rPr>
        <w:t>At this time, Christ will be "King of kings and Lord of lords"—King and Lord of every ruler on the entire earth! (Rev. 19:16; Zech. 14:9). It appears that the patri</w:t>
        <w:softHyphen/>
        <w:t>arch Abraham, father of the faithful, will have a preemi</w:t>
        <w:softHyphen/>
        <w:t>nent position under Jesus Christ (cf. Rom. 4:1-17; Luke 16:19-31). David will be king over all Israel (Ezek. 37:25; Hosea 3:5). Christ told His apostles that they would each be given rule over one of the twelve tribes of Israel: "Assuredly I say to you... when the Son of Man sits on the throne of His glory, you... will also sit on twelve thrones, judging the twelve tribes of Israel" (Matt. 19:28). The saints, then glorified with immortali</w:t>
        <w:softHyphen/>
        <w:t>ty, will rule over cities (Luke 19:11-19), assisting Christ in governing this earth as kings and priests (Rev. 5:10).</w:t>
      </w:r>
    </w:p>
    <w:p>
      <w:pPr>
        <w:pStyle w:val="Normal"/>
        <w:autoSpaceDE w:val="false"/>
        <w:spacing w:before="0" w:after="120"/>
        <w:ind w:firstLine="720"/>
        <w:rPr>
          <w:szCs w:val="20"/>
        </w:rPr>
      </w:pPr>
      <w:r>
        <w:rPr>
          <w:szCs w:val="20"/>
        </w:rPr>
        <w:t>Nearly 20 million people now serve in various gov</w:t>
        <w:softHyphen/>
        <w:t>ernmental positions in the United States alone! Yet Christ's global government will comprise a mere frac</w:t>
        <w:softHyphen/>
        <w:t>tion of that number of capable rulers to bring good gov</w:t>
        <w:softHyphen/>
        <w:t>ernment to the entire earth. Eventually, however, hun</w:t>
        <w:softHyphen/>
        <w:t>dreds of thousands, or even millions, will assist Him in equitably ruling all nations.</w:t>
      </w:r>
    </w:p>
    <w:p>
      <w:pPr>
        <w:pStyle w:val="Normal"/>
        <w:autoSpaceDE w:val="false"/>
        <w:spacing w:before="0" w:after="120"/>
        <w:ind w:firstLine="720"/>
        <w:rPr/>
      </w:pPr>
      <w:r>
        <w:rPr>
          <w:szCs w:val="20"/>
        </w:rPr>
        <w:t xml:space="preserve">How will they govern? By what standard will they judge? The infallible yardstick by which they will judge all issues that come before them will be the WORD OF GOD (Ps. 149:1-9; Matt. 4:4, Deut. 28:14-20). Like King David, they too will deeply realize that </w:t>
      </w:r>
      <w:r>
        <w:rPr>
          <w:b/>
          <w:bCs/>
          <w:szCs w:val="20"/>
        </w:rPr>
        <w:t>"he who rules over men must [himself be just, ruling in the fear of God"!</w:t>
      </w:r>
      <w:r>
        <w:rPr>
          <w:szCs w:val="20"/>
        </w:rPr>
        <w:t xml:space="preserve"> (2 Sam. 23:3). As glorified, immortal sons and daughters of God, they will firmly believe that godly character really does count unlike so many of the rulers of this present evil world. By first yielding themselves to God and His immutable laws, they, as spirit-composed rulers, will have qualified to govern other flesh-and-blood humans. God will have written His law indelibly in their hearts and minds (Jer. 36:26). They will have learned that "righteousness exalts a nation, but sin is a reproach to any people"! (Prov. 14:34).</w:t>
      </w:r>
    </w:p>
    <w:p>
      <w:pPr>
        <w:pStyle w:val="Heading3"/>
        <w:rPr/>
      </w:pPr>
      <w:bookmarkStart w:id="82" w:name="__RefHeading___Toc64032154"/>
      <w:bookmarkEnd w:id="82"/>
      <w:r>
        <w:rPr/>
        <w:t>Showers of Blessing</w:t>
      </w:r>
    </w:p>
    <w:p>
      <w:pPr>
        <w:pStyle w:val="Normal"/>
        <w:autoSpaceDE w:val="false"/>
        <w:spacing w:before="0" w:after="120"/>
        <w:ind w:firstLine="720"/>
        <w:rPr>
          <w:szCs w:val="20"/>
        </w:rPr>
      </w:pPr>
      <w:r>
        <w:rPr>
          <w:szCs w:val="20"/>
        </w:rPr>
        <w:t>Perfect leaders will teach the world the way to real happiness and enduring peace. Isaiah writes, "Wisdom and knowledge will be the stability of your times, and the strength of salvation" (Is. 33:6). But how will this come?</w:t>
      </w:r>
    </w:p>
    <w:p>
      <w:pPr>
        <w:pStyle w:val="Normal"/>
        <w:autoSpaceDE w:val="false"/>
        <w:spacing w:before="0" w:after="120"/>
        <w:ind w:firstLine="720"/>
        <w:rPr>
          <w:szCs w:val="20"/>
        </w:rPr>
      </w:pPr>
      <w:r>
        <w:rPr>
          <w:szCs w:val="20"/>
        </w:rPr>
        <w:t>First of all, in the wonderful World Ahead, we will no longer have today's literally thousands of languages and dialects to cope with. God says, "For then I will restore to the peoples a pure language" (Zeph. 3:9). "All nations" will then, as we've seen, worship before the Messiah in Jerusalem (Jer. 3:17; Is. 66:23-24). Instead of millions flocking to various cities, shrines or other holy sites as so many do today, they will worship before the throne of the Prince of Peace in the true Holy City of Jerusalem.</w:t>
      </w:r>
    </w:p>
    <w:p>
      <w:pPr>
        <w:pStyle w:val="Normal"/>
        <w:autoSpaceDE w:val="false"/>
        <w:spacing w:before="0" w:after="120"/>
        <w:ind w:firstLine="720"/>
        <w:rPr>
          <w:szCs w:val="20"/>
        </w:rPr>
      </w:pPr>
      <w:r>
        <w:rPr>
          <w:szCs w:val="20"/>
        </w:rPr>
        <w:t>Zechariah also shows that those who are "left of all the nations... [will then go up] to Jerusalem to worship the King... And it shall come to pass that everyone who is left of all the nations which came against Jerusalem shall go up from year to year to worship the King, the LORD of hosts, and to keep the Feast of Tabernacles" (v. 16). And those who refuse to obey God in observing His Festivals will be divinely punished with drought and plagues until they learn to submit to God's Govern</w:t>
        <w:softHyphen/>
        <w:t>ment (vv. 17-21 ).</w:t>
      </w:r>
    </w:p>
    <w:p>
      <w:pPr>
        <w:pStyle w:val="Normal"/>
        <w:autoSpaceDE w:val="false"/>
        <w:spacing w:before="0" w:after="120"/>
        <w:ind w:firstLine="720"/>
        <w:rPr/>
      </w:pPr>
      <w:r>
        <w:rPr>
          <w:szCs w:val="20"/>
        </w:rPr>
        <w:t>This is one way in which Christ and the saints will rule "with a rod of iron.” Yes, there is great mercy with God. But when called for, action will be taken. Still, the first course of action will be an immediate warning: "And though the LORD gives you the bread of adversi</w:t>
        <w:softHyphen/>
        <w:t xml:space="preserve">ty and the water of affliction [now in this evil age), yet your teachers will not be moved into a corner anymore. But </w:t>
      </w:r>
      <w:r>
        <w:rPr>
          <w:b/>
          <w:bCs/>
          <w:szCs w:val="20"/>
        </w:rPr>
        <w:t>your eyes shall see your teachers, your ears shall hear a word behind you, saying, °This is the way, walk in it,' whenever you turn to the right hand or whenever you turn to the left’"!</w:t>
      </w:r>
      <w:r>
        <w:rPr>
          <w:szCs w:val="20"/>
        </w:rPr>
        <w:t xml:space="preserve"> (Is. 30:20-21; 66:24).</w:t>
      </w:r>
    </w:p>
    <w:p>
      <w:pPr>
        <w:pStyle w:val="Normal"/>
        <w:autoSpaceDE w:val="false"/>
        <w:spacing w:before="0" w:after="120"/>
        <w:ind w:firstLine="720"/>
        <w:rPr/>
      </w:pPr>
      <w:r>
        <w:rPr>
          <w:szCs w:val="20"/>
        </w:rPr>
        <w:t>But what if some nation still dares to begin building destructive weapons, or plans aggression against its neighbors? Christ and the glorified saints will deal swiftly with such rebellion. Paralleling a scripture quot</w:t>
        <w:softHyphen/>
        <w:t>ed earlier, the Lord "shall judge between many peoples, and rebuke strong nations afar off; [</w:t>
      </w:r>
      <w:r>
        <w:rPr>
          <w:i/>
          <w:iCs/>
          <w:szCs w:val="20"/>
        </w:rPr>
        <w:t>then</w:t>
      </w:r>
      <w:r>
        <w:rPr>
          <w:szCs w:val="20"/>
        </w:rPr>
        <w:t>] they shall beat their swords into plowshares, and their spears into prun</w:t>
        <w:softHyphen/>
        <w:t>ing hooks; nation shall not lift up sword against nation, neither shall they learn war anymore" (Micah 4:1-3). Make no mistake, world peace WILL come—even if it must be instituted by force.</w:t>
      </w:r>
    </w:p>
    <w:p>
      <w:pPr>
        <w:pStyle w:val="Normal"/>
        <w:autoSpaceDE w:val="false"/>
        <w:spacing w:before="0" w:after="120"/>
        <w:ind w:firstLine="720"/>
        <w:rPr>
          <w:szCs w:val="20"/>
        </w:rPr>
      </w:pPr>
      <w:r>
        <w:rPr>
          <w:szCs w:val="20"/>
        </w:rPr>
        <w:t>What will be the end result of living in that world of peace? Micah says that "everyone shall sit under his [own] vine and under his [own] fig tree, and no one shall make them afraid" (v. 4). Yes, in a world without military expenditures, individuals will experience greater personal prosperity. And continual fear, which now plagues society and contributes significantly to many mental and emotional disorders, will disappear forever.</w:t>
      </w:r>
    </w:p>
    <w:p>
      <w:pPr>
        <w:pStyle w:val="Normal"/>
        <w:autoSpaceDE w:val="false"/>
        <w:spacing w:before="0" w:after="120"/>
        <w:ind w:firstLine="720"/>
        <w:rPr/>
      </w:pPr>
      <w:r>
        <w:rPr>
          <w:szCs w:val="20"/>
        </w:rPr>
        <w:t>Isaiah writes of the great millennial peace and secu</w:t>
        <w:softHyphen/>
        <w:t xml:space="preserve">rity that will exist throughout the whole world—even in nature: "The wolf also shall dwell with the lamb, the leopard shall lie down with the young goat, the calf and the young lion... together; and a little child shall lead them. The cow and the bear shall graze; their young ones shall lie down together; and the lion shall eat straw like the ox. The nursing child shall play by the cobra's hole, —and the weaned child shall put his hand in the viper's den. </w:t>
      </w:r>
      <w:r>
        <w:rPr>
          <w:b/>
          <w:bCs/>
          <w:szCs w:val="20"/>
        </w:rPr>
        <w:t>They shall not hurt nor destroy in all My holy mountain,</w:t>
      </w:r>
      <w:r>
        <w:rPr>
          <w:szCs w:val="20"/>
        </w:rPr>
        <w:t xml:space="preserve"> for the earth shall be full of the knowl</w:t>
        <w:softHyphen/>
        <w:t>edge of the LORD as the waters cover the sea" (11:6-9).</w:t>
      </w:r>
    </w:p>
    <w:p>
      <w:pPr>
        <w:pStyle w:val="Normal"/>
        <w:autoSpaceDE w:val="false"/>
        <w:spacing w:before="0" w:after="120"/>
        <w:ind w:firstLine="720"/>
        <w:rPr/>
      </w:pPr>
      <w:r>
        <w:rPr>
          <w:szCs w:val="20"/>
        </w:rPr>
        <w:t xml:space="preserve">Zechariah adds to this beautiful picture: "Thus says the LORD of hosts: `Old men and old women shall again sit in the streets of Jerusalem. Each one , with his staff in his hand because of great age. </w:t>
      </w:r>
      <w:r>
        <w:rPr>
          <w:b/>
          <w:bCs/>
          <w:szCs w:val="20"/>
        </w:rPr>
        <w:t>The streets of the city shall be full of boys and girls play</w:t>
        <w:softHyphen/>
        <w:t>ing"</w:t>
      </w:r>
      <w:r>
        <w:rPr>
          <w:szCs w:val="20"/>
        </w:rPr>
        <w:t xml:space="preserve"> (Zech. 8:4-5): And Jerusalem will be a model for all cities throughout the world at that time. Thank Almighty God for His assurance that during the wonderful Millennium, children will live safely in their homes and play in secure streets, without fear of being harmed. No more child molestation, murder or abuse of any kind!</w:t>
      </w:r>
    </w:p>
    <w:p>
      <w:pPr>
        <w:pStyle w:val="Normal"/>
        <w:autoSpaceDE w:val="false"/>
        <w:spacing w:before="0" w:after="120"/>
        <w:ind w:firstLine="720"/>
        <w:rPr>
          <w:szCs w:val="20"/>
        </w:rPr>
      </w:pPr>
      <w:r>
        <w:rPr>
          <w:szCs w:val="20"/>
        </w:rPr>
        <w:t>Ezekiel also describes the millennial blessings God will pour out upon the nations, beginning with the mod</w:t>
        <w:softHyphen/>
        <w:t>ern Israelites: "And I will make a covenant of peace with them, and cause wild beasts to cease from the land; and they will dwell safely in the wilderness and sleep in the woods. I will make them and the places all around My hill a blessing; and I will cause showers to come down in their season; there shall be showers of blessing. Then the trees of the field shall yield their fruit, and the earth shall yield her increase. They shall be safe in their land; and they shall know that I am the LORD.... and no one shall make them afraid. I will raise up for them a garden of renown, and they shall no longer be con</w:t>
        <w:softHyphen/>
        <w:t>sumed with hunger in the land, nor bear the shame of the Gentiles anymore" (Ezek. 34:25-29).</w:t>
      </w:r>
    </w:p>
    <w:p>
      <w:pPr>
        <w:pStyle w:val="Normal"/>
        <w:autoSpaceDE w:val="false"/>
        <w:spacing w:before="0" w:after="120"/>
        <w:ind w:firstLine="720"/>
        <w:rPr>
          <w:szCs w:val="20"/>
        </w:rPr>
      </w:pPr>
      <w:r>
        <w:rPr>
          <w:szCs w:val="20"/>
        </w:rPr>
        <w:t>Indeed, in addition to peace and security, abundance and overflowing joy will prevail throughout the earth. God will bless His people with good weather, bountiful crops and great prosperity. "Then He will give the rain for your seed with which you sow the ground, and bread of the increase of the earth; it will be fat and plentiful. In that day your cattle will feed in large pastures.... There will be on every high mountain and on every high hill rivers and streams of waters... in the day that the LORD binds up the bruise of His people and heals the stroke of their wound" (Is. 30:23-26).</w:t>
      </w:r>
    </w:p>
    <w:p>
      <w:pPr>
        <w:pStyle w:val="Normal"/>
        <w:autoSpaceDE w:val="false"/>
        <w:spacing w:before="0" w:after="120"/>
        <w:ind w:firstLine="720"/>
        <w:rPr>
          <w:szCs w:val="20"/>
        </w:rPr>
      </w:pPr>
      <w:r>
        <w:rPr>
          <w:szCs w:val="20"/>
        </w:rPr>
        <w:t>Amos also speaks of this millennial super</w:t>
        <w:softHyphen/>
        <w:t>abundance: "Behold the days are coming, says the LORD, when the plowman shall overtake the reaper. And the treader of grapes him who sows seed; the mountains shall drip with sweet wine, and all the hills shall flow with it. I will bring back the captives of My people Israel; they shall build the waste cities and inhabit them; they shall plant vineyards and drink wine from them; they shall also make gardens and eat fruit from them" (Amos 9:13-14). What a beautiful picture of the great abundance that the earth will produce during the wonderful Millennium.</w:t>
      </w:r>
    </w:p>
    <w:p>
      <w:pPr>
        <w:pStyle w:val="Normal"/>
        <w:autoSpaceDE w:val="false"/>
        <w:spacing w:before="0" w:after="120"/>
        <w:ind w:firstLine="720"/>
        <w:rPr>
          <w:szCs w:val="20"/>
        </w:rPr>
      </w:pPr>
      <w:r>
        <w:rPr>
          <w:szCs w:val="20"/>
        </w:rPr>
        <w:t>Isaiah describes even more amazing blessings: "The wilderness and the wasteland shall be glad... and the desert shall rejoice and blossom as the rose; it shall blossom abundantly and rejoice, even with joy and singing.... Strengthen the weak hands, and make firm the feeble knees.... Then the eyes of the blind shall be opened, and the ears of the deaf shall be unstopped. Then the lame shall leap like a deer, and the tongue of the dumb sing. For waters shall burst forth in the wilderness, and streams in the desert. The parched ground shall become a pool, and the thirsty land springs of water.... A highway shall be there, and a road, and it shall be called the Highway of Holiness" (Is. 35:1-8; cf. 19:23-25).</w:t>
      </w:r>
    </w:p>
    <w:p>
      <w:pPr>
        <w:pStyle w:val="Heading3"/>
        <w:rPr/>
      </w:pPr>
      <w:bookmarkStart w:id="83" w:name="__RefHeading___Toc64032155"/>
      <w:bookmarkEnd w:id="83"/>
      <w:r>
        <w:rPr/>
        <w:t>Utopia at Last!</w:t>
      </w:r>
    </w:p>
    <w:p>
      <w:pPr>
        <w:pStyle w:val="Normal"/>
        <w:autoSpaceDE w:val="false"/>
        <w:spacing w:before="0" w:after="120"/>
        <w:ind w:firstLine="720"/>
        <w:rPr>
          <w:szCs w:val="20"/>
        </w:rPr>
      </w:pPr>
      <w:r>
        <w:rPr>
          <w:szCs w:val="20"/>
        </w:rPr>
        <w:t>This millennial peace, abundance and boundless joy will be the direct result of the Messiah's infinitely wise rule, assisted by His then-glorified, immortal saints. And with the devil and his demons banished from the earth, they will no longer be in a position to oppressive</w:t>
        <w:softHyphen/>
        <w:t>ly rule the nations! Satan will no longer have the power to tempt or in any way harm human beings!</w:t>
      </w:r>
    </w:p>
    <w:p>
      <w:pPr>
        <w:pStyle w:val="Normal"/>
        <w:autoSpaceDE w:val="false"/>
        <w:spacing w:before="0" w:after="120"/>
        <w:ind w:firstLine="720"/>
        <w:rPr/>
      </w:pPr>
      <w:r>
        <w:rPr>
          <w:szCs w:val="20"/>
        </w:rPr>
        <w:t>Once Satan and his demons are restrained in the bottomless pit and perfect rule is exercised by Christ and the saints, fantastic blessings will be poured out on this beautiful planet: “</w:t>
      </w:r>
      <w:r>
        <w:rPr>
          <w:b/>
          <w:bCs/>
          <w:szCs w:val="20"/>
        </w:rPr>
        <w:t>He who ruled the nations in anger is persecuted and no one hinders. The whole earth is at rest and quiet; they break forth into singing"!</w:t>
      </w:r>
      <w:r>
        <w:rPr>
          <w:szCs w:val="20"/>
        </w:rPr>
        <w:t xml:space="preserve"> (14:6-7).</w:t>
      </w:r>
    </w:p>
    <w:p>
      <w:pPr>
        <w:pStyle w:val="Normal"/>
        <w:autoSpaceDE w:val="false"/>
        <w:spacing w:before="0" w:after="120"/>
        <w:ind w:firstLine="720"/>
        <w:rPr/>
      </w:pPr>
      <w:r>
        <w:rPr>
          <w:szCs w:val="20"/>
        </w:rPr>
        <w:t>Can we imagine a thousand years of love and peace? A thousand years of everything in abundance? A thousand years of sublime happiness? Jeremiah writes of those living during this incredible World Ahead: "Then out of them shall proceed thanksgiving and the voice of those who make merry; I will multiply them, and they shall not diminish.... Therefore they shall come and sing in the height of Zion, streaming to the good</w:t>
        <w:softHyphen/>
        <w:t xml:space="preserve">ness of the LORD—for wheat and new wine and oil, for the young of the flock and the herd; their souls </w:t>
      </w:r>
      <w:r>
        <w:rPr>
          <w:b/>
          <w:bCs/>
          <w:szCs w:val="20"/>
        </w:rPr>
        <w:t>shall be like a well-watered garden, and they shall sorrow no more at all"</w:t>
      </w:r>
      <w:r>
        <w:rPr>
          <w:szCs w:val="20"/>
        </w:rPr>
        <w:t xml:space="preserve"> (Jer. 30:18-19; 31:12). Surely, here is utopia at last!</w:t>
      </w:r>
    </w:p>
    <w:p>
      <w:pPr>
        <w:pStyle w:val="TextBodyIndent"/>
        <w:rPr>
          <w:sz w:val="20"/>
        </w:rPr>
      </w:pPr>
      <w:r>
        <w:rPr/>
        <w:t>What joyous good news to know that Jesus Christ, the true Messiah, will soon establish His won</w:t>
        <w:softHyphen/>
        <w:t>derful Government upon today's sin-cursed earth—</w:t>
        <w:softHyphen/>
        <w:t>bringing overflowing peace and prosperity, and abun</w:t>
        <w:softHyphen/>
        <w:t>dant health and happiness to the peoples of all nations!</w:t>
      </w:r>
    </w:p>
    <w:p>
      <w:pPr>
        <w:sectPr>
          <w:headerReference w:type="default" r:id="rId42"/>
          <w:footerReference w:type="default" r:id="rId43"/>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rPr>
          <w:sz w:val="20"/>
          <w:szCs w:val="20"/>
        </w:rPr>
      </w:pPr>
      <w:r>
        <w:rPr>
          <w:sz w:val="20"/>
          <w:szCs w:val="20"/>
        </w:rPr>
      </w:r>
    </w:p>
    <w:p>
      <w:pPr>
        <w:pStyle w:val="Heading1"/>
        <w:rPr/>
      </w:pPr>
      <w:bookmarkStart w:id="84" w:name="__RefHeading___Toc64032156"/>
      <w:bookmarkEnd w:id="84"/>
      <w:r>
        <w:rPr/>
        <w:t>Hold Fast What You Have</w:t>
      </w:r>
    </w:p>
    <w:p>
      <w:pPr>
        <w:pStyle w:val="Normal"/>
        <w:spacing w:before="0" w:after="240"/>
        <w:jc w:val="center"/>
        <w:rPr>
          <w:sz w:val="20"/>
        </w:rPr>
      </w:pPr>
      <w:r>
        <w:rPr>
          <w:sz w:val="20"/>
        </w:rPr>
        <w:t>by Jonathan W. McNair</w:t>
      </w:r>
    </w:p>
    <w:p>
      <w:pPr>
        <w:pStyle w:val="Normal"/>
        <w:autoSpaceDE w:val="false"/>
        <w:spacing w:before="0" w:after="120"/>
        <w:ind w:firstLine="720"/>
        <w:rPr>
          <w:szCs w:val="20"/>
        </w:rPr>
      </w:pPr>
      <w:r>
        <w:rPr>
          <w:szCs w:val="20"/>
        </w:rPr>
        <w:t>At one time or another in our life, we've all had some</w:t>
        <w:softHyphen/>
        <w:t>thing brand new. There's nothing like a new toy to brighten the eyes of a young child. A new outfit or pair of shoes can be a special joy for the lady in our life. And driving a car straight home from the showroom is a thrill for the whole family.</w:t>
      </w:r>
    </w:p>
    <w:p>
      <w:pPr>
        <w:pStyle w:val="Normal"/>
        <w:autoSpaceDE w:val="false"/>
        <w:spacing w:before="0" w:after="120"/>
        <w:ind w:firstLine="720"/>
        <w:rPr>
          <w:szCs w:val="20"/>
        </w:rPr>
      </w:pPr>
      <w:r>
        <w:rPr>
          <w:szCs w:val="20"/>
        </w:rPr>
        <w:t>New is great! And, of course, new doesn't only apply to things.</w:t>
      </w:r>
    </w:p>
    <w:p>
      <w:pPr>
        <w:pStyle w:val="Normal"/>
        <w:autoSpaceDE w:val="false"/>
        <w:spacing w:before="0" w:after="120"/>
        <w:ind w:firstLine="720"/>
        <w:rPr>
          <w:szCs w:val="20"/>
        </w:rPr>
      </w:pPr>
      <w:r>
        <w:rPr>
          <w:szCs w:val="20"/>
        </w:rPr>
        <w:t>When we meet someone new, and discover that we instantly click with him or her, we feel the joy of a new friendship growing. If friend</w:t>
        <w:softHyphen/>
        <w:t>ship with a person of the opposite sex blossoms into romance and later marriage, we live the joy of having a new husband or wife.</w:t>
      </w:r>
    </w:p>
    <w:p>
      <w:pPr>
        <w:pStyle w:val="Normal"/>
        <w:autoSpaceDE w:val="false"/>
        <w:spacing w:before="0" w:after="120"/>
        <w:ind w:firstLine="720"/>
        <w:rPr>
          <w:szCs w:val="20"/>
        </w:rPr>
      </w:pPr>
      <w:r>
        <w:rPr>
          <w:szCs w:val="20"/>
        </w:rPr>
        <w:t>God understands what a joy this is for us. He even created a statute for the ancient Israelites that gave the men an exemption from military service during the first year of mar</w:t>
        <w:softHyphen/>
        <w:t>riage. In Deuteronomy 24:5, we read, "When a man has taken a new wife, he shall not go out to war or be charged with any business; he shall be free at home one year, and bring happiness to his wife whom he has taken.” And if the young couple is blessed with children, they experi</w:t>
        <w:softHyphen/>
        <w:t>ence the delight of holding a new baby in their arms for the first time.</w:t>
      </w:r>
    </w:p>
    <w:p>
      <w:pPr>
        <w:pStyle w:val="Normal"/>
        <w:autoSpaceDE w:val="false"/>
        <w:spacing w:before="0" w:after="120"/>
        <w:ind w:firstLine="720"/>
        <w:rPr>
          <w:szCs w:val="20"/>
        </w:rPr>
      </w:pPr>
      <w:r>
        <w:rPr>
          <w:szCs w:val="20"/>
        </w:rPr>
        <w:t>New is great! But new doesn't only apply to things and relation</w:t>
        <w:softHyphen/>
        <w:t>ships.</w:t>
      </w:r>
    </w:p>
    <w:p>
      <w:pPr>
        <w:pStyle w:val="Normal"/>
        <w:autoSpaceDE w:val="false"/>
        <w:spacing w:before="0" w:after="120"/>
        <w:ind w:firstLine="720"/>
        <w:rPr>
          <w:szCs w:val="20"/>
        </w:rPr>
      </w:pPr>
      <w:r>
        <w:rPr>
          <w:szCs w:val="20"/>
        </w:rPr>
        <w:t>We are instructed in Ephesians 4:24 to "put on the new man which was created according to God, in true righteousness and holiness.” When we begin our new life as we're baptized and receive the Holy Spirit, we're given a new start. We're given an opportunity to put everything we ever did—and every</w:t>
        <w:softHyphen/>
        <w:t>thing we ever were—behind us. In God's eyes, we start with a new, clean slate. We're given a new way of life.</w:t>
      </w:r>
    </w:p>
    <w:p>
      <w:pPr>
        <w:pStyle w:val="Normal"/>
        <w:autoSpaceDE w:val="false"/>
        <w:spacing w:before="0" w:after="120"/>
        <w:ind w:firstLine="720"/>
        <w:rPr>
          <w:szCs w:val="20"/>
        </w:rPr>
      </w:pPr>
      <w:r>
        <w:rPr>
          <w:szCs w:val="20"/>
        </w:rPr>
        <w:t>But it just doesn't stay new.</w:t>
      </w:r>
    </w:p>
    <w:p>
      <w:pPr>
        <w:pStyle w:val="Normal"/>
        <w:autoSpaceDE w:val="false"/>
        <w:spacing w:before="0" w:after="120"/>
        <w:ind w:firstLine="720"/>
        <w:rPr>
          <w:szCs w:val="20"/>
        </w:rPr>
      </w:pPr>
      <w:r>
        <w:rPr>
          <w:szCs w:val="20"/>
        </w:rPr>
        <w:t>In a way, its like everything else in life. That new toy loses its shine. It gets stepped on—the dog chews it up. That new blouse begins to fade a little—collecting a coffee stain or some baby accidents. Even the new car begins to lose its novelty.</w:t>
      </w:r>
    </w:p>
    <w:p>
      <w:pPr>
        <w:pStyle w:val="Normal"/>
        <w:autoSpaceDE w:val="false"/>
        <w:spacing w:before="0" w:after="120"/>
        <w:ind w:firstLine="720"/>
        <w:rPr>
          <w:szCs w:val="20"/>
        </w:rPr>
      </w:pPr>
      <w:r>
        <w:rPr>
          <w:szCs w:val="20"/>
        </w:rPr>
        <w:t>Unfortunately, our life as a Christian can also lose some of its shine. It can begin to rust—even break down—over time.</w:t>
      </w:r>
    </w:p>
    <w:p>
      <w:pPr>
        <w:pStyle w:val="Normal"/>
        <w:autoSpaceDE w:val="false"/>
        <w:spacing w:before="0" w:after="120"/>
        <w:ind w:firstLine="720"/>
        <w:rPr>
          <w:szCs w:val="20"/>
        </w:rPr>
      </w:pPr>
      <w:r>
        <w:rPr>
          <w:szCs w:val="20"/>
        </w:rPr>
        <w:t>Throughout his second letter to the Corinthians, the Apostle Paul encourages us to be vigilant, keeping an eye on our Christian condition. He told the Corinthians that they needed to examine themselves—honestly judging if they were hold</w:t>
        <w:softHyphen/>
        <w:t>ing fast to the faith they began with.</w:t>
      </w:r>
    </w:p>
    <w:p>
      <w:pPr>
        <w:pStyle w:val="Normal"/>
        <w:autoSpaceDE w:val="false"/>
        <w:spacing w:before="0" w:after="120"/>
        <w:ind w:firstLine="720"/>
        <w:rPr>
          <w:szCs w:val="20"/>
        </w:rPr>
      </w:pPr>
      <w:r>
        <w:rPr>
          <w:szCs w:val="20"/>
        </w:rPr>
        <w:t>Following these instructions, we spend the Passover season focusing on where we need to grow, and change. That's good. But, as with a car, we can't expect to maintain our Christian way of life on a once-a</w:t>
        <w:softHyphen/>
        <w:t>-year service plan.</w:t>
      </w:r>
    </w:p>
    <w:p>
      <w:pPr>
        <w:pStyle w:val="Normal"/>
        <w:autoSpaceDE w:val="false"/>
        <w:spacing w:before="0" w:after="120"/>
        <w:ind w:firstLine="720"/>
        <w:rPr>
          <w:szCs w:val="20"/>
        </w:rPr>
      </w:pPr>
      <w:r>
        <w:rPr>
          <w:szCs w:val="20"/>
        </w:rPr>
        <w:t>The Church has arranged cars for the ministry with a leasing com</w:t>
        <w:softHyphen/>
        <w:t>pany. It owns the vehicles and charges us a fee to use them for a certain time. Since the company will sell the cars to other customers after our lease expires, it expects us to take care of them properly. To make sure we do, the leasing company reminds us when it's time for an oil change, a tune-up or whatever else the manufacturer suggests. It insists on proper maintenance of the cars, and even phones to remind us.</w:t>
      </w:r>
    </w:p>
    <w:p>
      <w:pPr>
        <w:pStyle w:val="Normal"/>
        <w:autoSpaceDE w:val="false"/>
        <w:spacing w:before="0" w:after="120"/>
        <w:ind w:firstLine="720"/>
        <w:rPr>
          <w:szCs w:val="20"/>
        </w:rPr>
      </w:pPr>
      <w:r>
        <w:rPr>
          <w:szCs w:val="20"/>
        </w:rPr>
        <w:t>Maybe you are just as diligent to keep your car in good running order. Or maybe you're extremely careful to maintain your house or yard. But are we all as careful in our spiritual walk? What are some of the areas we need to give greater atten</w:t>
        <w:softHyphen/>
        <w:t>tion to? And how do we go about it?</w:t>
      </w:r>
    </w:p>
    <w:p>
      <w:pPr>
        <w:pStyle w:val="Heading3"/>
        <w:rPr/>
      </w:pPr>
      <w:bookmarkStart w:id="85" w:name="__RefHeading___Toc64032157"/>
      <w:bookmarkEnd w:id="85"/>
      <w:r>
        <w:rPr/>
        <w:t>Christian Maintenance</w:t>
      </w:r>
    </w:p>
    <w:p>
      <w:pPr>
        <w:pStyle w:val="Normal"/>
        <w:autoSpaceDE w:val="false"/>
        <w:spacing w:before="0" w:after="120"/>
        <w:ind w:firstLine="720"/>
        <w:rPr>
          <w:szCs w:val="20"/>
        </w:rPr>
      </w:pPr>
      <w:r>
        <w:rPr>
          <w:szCs w:val="20"/>
        </w:rPr>
        <w:t>It isn't usually a very exciting topic. I mean, if we had a choice between going to the dealer and selecting a brand-new car, or crawl</w:t>
        <w:softHyphen/>
        <w:t>ing under our old one to change the oil, I know which choice I'd make. I imagine most of you feel the same. So, talking about maintenance may sound... well... boring. And besides, aren't we supposed to be growing, getting more knowledge, getting better all the time—instead of just "treading water"?</w:t>
      </w:r>
    </w:p>
    <w:p>
      <w:pPr>
        <w:pStyle w:val="Normal"/>
        <w:autoSpaceDE w:val="false"/>
        <w:spacing w:before="0" w:after="120"/>
        <w:ind w:firstLine="720"/>
        <w:rPr>
          <w:szCs w:val="20"/>
        </w:rPr>
      </w:pPr>
      <w:r>
        <w:rPr>
          <w:szCs w:val="20"/>
        </w:rPr>
        <w:t>Unfortunately, many Christians have thought this way, lost sight of the fundamentals and gone off the track into spiritual confusion.</w:t>
      </w:r>
    </w:p>
    <w:p>
      <w:pPr>
        <w:pStyle w:val="Normal"/>
        <w:autoSpaceDE w:val="false"/>
        <w:spacing w:before="0" w:after="120"/>
        <w:ind w:firstLine="720"/>
        <w:rPr/>
      </w:pPr>
      <w:r>
        <w:rPr>
          <w:szCs w:val="20"/>
        </w:rPr>
        <w:t xml:space="preserve">First, a definition. In </w:t>
      </w:r>
      <w:r>
        <w:rPr>
          <w:i/>
          <w:iCs/>
          <w:szCs w:val="20"/>
        </w:rPr>
        <w:t>Webster's New Collegiate Dictionary</w:t>
      </w:r>
      <w:r>
        <w:rPr>
          <w:szCs w:val="20"/>
        </w:rPr>
        <w:t>, the pri</w:t>
        <w:softHyphen/>
        <w:t>mary definition for "maintain" is "to keep in an existing state (as of repair, efficiency or validity): pre</w:t>
        <w:softHyphen/>
        <w:t>serve from failure or decline.”</w:t>
      </w:r>
    </w:p>
    <w:p>
      <w:pPr>
        <w:pStyle w:val="Normal"/>
        <w:autoSpaceDE w:val="false"/>
        <w:spacing w:before="0" w:after="120"/>
        <w:ind w:firstLine="720"/>
        <w:rPr>
          <w:szCs w:val="20"/>
        </w:rPr>
      </w:pPr>
      <w:r>
        <w:rPr>
          <w:szCs w:val="20"/>
        </w:rPr>
        <w:t>In other words, maintenance is concerned with keeping things as close to being new as possible. Thus, if something is well taken care of, we say it's "as good as new." We find a number of biblical exam</w:t>
        <w:softHyphen/>
        <w:t>ples of maintenance, of preserving and of keeping in good repair.</w:t>
      </w:r>
    </w:p>
    <w:p>
      <w:pPr>
        <w:pStyle w:val="Normal"/>
        <w:autoSpaceDE w:val="false"/>
        <w:spacing w:before="0" w:after="120"/>
        <w:ind w:firstLine="720"/>
        <w:rPr>
          <w:szCs w:val="20"/>
        </w:rPr>
      </w:pPr>
      <w:r>
        <w:rPr>
          <w:szCs w:val="20"/>
        </w:rPr>
        <w:t>In Proverbs, King Solomon encouraged his son to maintain the love for wisdom that had been instilled in him. "I give you good doctrine: Do not forsake my law.... Let your heart retain my words.... Do not forget, nor turn away from the words of my mouth" (4:1-6). He hoped his son would preserve the words of wisdom he had learned, even as he grew in knowledge and maturity.</w:t>
      </w:r>
    </w:p>
    <w:p>
      <w:pPr>
        <w:pStyle w:val="Normal"/>
        <w:autoSpaceDE w:val="false"/>
        <w:spacing w:before="0" w:after="120"/>
        <w:ind w:firstLine="720"/>
        <w:rPr/>
      </w:pPr>
      <w:r>
        <w:rPr>
          <w:szCs w:val="20"/>
        </w:rPr>
        <w:t>What about in the New Testa</w:t>
        <w:softHyphen/>
        <w:t xml:space="preserve">ment? The Apostle Paul seemed to be very concerned over the people of Thessalonica maintaining the Christian way of life they had begun: </w:t>
      </w:r>
      <w:r>
        <w:rPr>
          <w:b/>
          <w:bCs/>
          <w:szCs w:val="20"/>
        </w:rPr>
        <w:t xml:space="preserve">"Therefore, brethren, stand fast and hold </w:t>
      </w:r>
      <w:r>
        <w:rPr>
          <w:szCs w:val="20"/>
        </w:rPr>
        <w:t xml:space="preserve">the traditions which you were taught, whether by word or our epistle" (2 Thess. 2:15). He told Timothy the same thing. </w:t>
      </w:r>
      <w:r>
        <w:rPr>
          <w:b/>
          <w:bCs/>
          <w:szCs w:val="20"/>
        </w:rPr>
        <w:t>"Hold fast</w:t>
      </w:r>
      <w:r>
        <w:rPr>
          <w:szCs w:val="20"/>
        </w:rPr>
        <w:t xml:space="preserve"> the pattern of sound words which you have heard from me, in faith and love which are in Christ Jesus" (2 Tim. 1:13). In the book of Hebrews, the same encouragement is given: "Let us </w:t>
      </w:r>
      <w:r>
        <w:rPr>
          <w:b/>
          <w:bCs/>
          <w:szCs w:val="20"/>
        </w:rPr>
        <w:t>hold fast</w:t>
      </w:r>
      <w:r>
        <w:rPr>
          <w:szCs w:val="20"/>
        </w:rPr>
        <w:t xml:space="preserve"> the con</w:t>
        <w:softHyphen/>
        <w:t>fession of our hope without wavering" (10:23).</w:t>
      </w:r>
    </w:p>
    <w:p>
      <w:pPr>
        <w:pStyle w:val="Normal"/>
        <w:autoSpaceDE w:val="false"/>
        <w:spacing w:before="0" w:after="120"/>
        <w:ind w:firstLine="720"/>
        <w:rPr>
          <w:szCs w:val="20"/>
        </w:rPr>
      </w:pPr>
      <w:r>
        <w:rPr>
          <w:szCs w:val="20"/>
        </w:rPr>
        <w:t>Growing in knowledge is good—it's necessary. Growing in experience and maturity is good—it too is neces</w:t>
        <w:softHyphen/>
        <w:t>sary. But not at the expense of our job of maintaining the way of life we committed ourselves to at baptism. In fact, three of the Churches in Revelation 2-3 are given specific warnings to "hold fast," to preserve their com</w:t>
        <w:softHyphen/>
        <w:t>mitment to God (2:25; 3:3, 11).</w:t>
      </w:r>
    </w:p>
    <w:p>
      <w:pPr>
        <w:pStyle w:val="Normal"/>
        <w:autoSpaceDE w:val="false"/>
        <w:spacing w:before="0" w:after="120"/>
        <w:ind w:firstLine="720"/>
        <w:rPr>
          <w:szCs w:val="20"/>
        </w:rPr>
      </w:pPr>
      <w:r>
        <w:rPr>
          <w:szCs w:val="20"/>
        </w:rPr>
        <w:t>So the question we must all ask ' ourselves is this: Just how do we maintain our walk as Christians?</w:t>
      </w:r>
    </w:p>
    <w:p>
      <w:pPr>
        <w:pStyle w:val="Heading3"/>
        <w:rPr/>
      </w:pPr>
      <w:bookmarkStart w:id="86" w:name="__RefHeading___Toc64032158"/>
      <w:bookmarkEnd w:id="86"/>
      <w:r>
        <w:rPr/>
        <w:t>Our First Love</w:t>
      </w:r>
    </w:p>
    <w:p>
      <w:pPr>
        <w:pStyle w:val="Normal"/>
        <w:autoSpaceDE w:val="false"/>
        <w:spacing w:before="0" w:after="120"/>
        <w:ind w:firstLine="720"/>
        <w:rPr>
          <w:szCs w:val="20"/>
        </w:rPr>
      </w:pPr>
      <w:r>
        <w:rPr>
          <w:szCs w:val="20"/>
        </w:rPr>
        <w:t>In Revelation, we also find a message to the Ephesian Era of the Church (2:1-7). It was complimentary in many ways. For the Ephesians had great works. They labored long and hard in God's service. They were patient and didn't tolerate false teachers. But they also had a major flaw. And it was so insidious that it actually caused them to "fall" (v. 5). That flaw is recorded in the next verse: "I have this against you, that you have left your first love.”</w:t>
      </w:r>
    </w:p>
    <w:p>
      <w:pPr>
        <w:pStyle w:val="Normal"/>
        <w:autoSpaceDE w:val="false"/>
        <w:spacing w:before="0" w:after="120"/>
        <w:ind w:firstLine="720"/>
        <w:rPr>
          <w:szCs w:val="20"/>
        </w:rPr>
      </w:pPr>
      <w:r>
        <w:rPr>
          <w:szCs w:val="20"/>
        </w:rPr>
        <w:t>We've all probably read this scripture a lot in recent years. But the warning is so serious that it bears examining often. So let's take another look at first love.</w:t>
      </w:r>
    </w:p>
    <w:p>
      <w:pPr>
        <w:pStyle w:val="Normal"/>
        <w:autoSpaceDE w:val="false"/>
        <w:spacing w:before="0" w:after="120"/>
        <w:ind w:firstLine="720"/>
        <w:rPr>
          <w:szCs w:val="20"/>
        </w:rPr>
      </w:pPr>
      <w:r>
        <w:rPr>
          <w:szCs w:val="20"/>
        </w:rPr>
        <w:t>First-century Christians—the Ephesian Era of the Church—had real zeal and love for God. This "first love" was not what we hear about in romantic popular music. It was not the emotional infatuation of a teenager's attraction toward some</w:t>
        <w:softHyphen/>
        <w:t>one of the opposite sex for the first time. And it was not just special exuberance because of the newness of Christianity. We might find ourselves talking about first love when referring to someone new in the Church. Some of those who have "been around the block" may talk about it as if it were a "less mature," less real type of godly love. These Church "veterans" adopt a "we've-seen-it-all" approach to God's Church, and can easily excuse their lack of dedication and commitment to being "past that first love.”</w:t>
      </w:r>
    </w:p>
    <w:p>
      <w:pPr>
        <w:pStyle w:val="Normal"/>
        <w:autoSpaceDE w:val="false"/>
        <w:spacing w:before="0" w:after="120"/>
        <w:ind w:firstLine="720"/>
        <w:rPr/>
      </w:pPr>
      <w:r>
        <w:rPr>
          <w:szCs w:val="20"/>
        </w:rPr>
        <w:t xml:space="preserve">But in reality, the Greek word translated as "love" in the term "first love" is the familiar </w:t>
      </w:r>
      <w:r>
        <w:rPr>
          <w:i/>
          <w:iCs/>
          <w:szCs w:val="20"/>
        </w:rPr>
        <w:t>agape</w:t>
      </w:r>
      <w:r>
        <w:rPr>
          <w:szCs w:val="20"/>
        </w:rPr>
        <w:t>—real godly love that comes through the Holy Spirit. Furthermore, "first" should be understood here as primary not "new." And what or who is to be the primary object of our love? Christ says in Mark 12:30, “`And you shall love the LORD YOUR GOD with all your heart, with all your soul, with all your mind, and with all your strength.' This is the first commandment.” So the Eph</w:t>
        <w:softHyphen/>
        <w:t>esians started out with God and His revealed way of life as their first—or primary—love. That's what they needed to maintain.</w:t>
      </w:r>
    </w:p>
    <w:p>
      <w:pPr>
        <w:pStyle w:val="Normal"/>
        <w:autoSpaceDE w:val="false"/>
        <w:spacing w:before="0" w:after="120"/>
        <w:ind w:firstLine="720"/>
        <w:rPr>
          <w:szCs w:val="20"/>
        </w:rPr>
      </w:pPr>
      <w:r>
        <w:rPr>
          <w:szCs w:val="20"/>
        </w:rPr>
        <w:t>Unfortunately, they didn't keep it in good repair. They did not main</w:t>
        <w:softHyphen/>
        <w:t>tain their existing state. They did not preserve that love from failure or decline. For us, it may seem hard to believe. Some of these early Chris</w:t>
        <w:softHyphen/>
        <w:t>tians had personally known the orig</w:t>
        <w:softHyphen/>
        <w:t>inal disciples of Christ. In fact, some may actually have met Jesus Christ. Amazing miracles had been wit</w:t>
        <w:softHyphen/>
        <w:t>nessed. A number who had died had been raised back to physical life! (Matt. 27:52).</w:t>
      </w:r>
    </w:p>
    <w:p>
      <w:pPr>
        <w:pStyle w:val="Normal"/>
        <w:autoSpaceDE w:val="false"/>
        <w:spacing w:before="0" w:after="120"/>
        <w:ind w:firstLine="720"/>
        <w:rPr>
          <w:szCs w:val="20"/>
        </w:rPr>
      </w:pPr>
      <w:r>
        <w:rPr>
          <w:szCs w:val="20"/>
        </w:rPr>
        <w:t>And yet, the warning remains. The stinging rebuke of the Ephesian Era is that these Christians had left the love for God that they earlier had. It's not that they didn't start out with it. They simply did not maintain it!</w:t>
      </w:r>
    </w:p>
    <w:p>
      <w:pPr>
        <w:pStyle w:val="Normal"/>
        <w:autoSpaceDE w:val="false"/>
        <w:spacing w:before="0" w:after="120"/>
        <w:ind w:firstLine="720"/>
        <w:rPr/>
      </w:pPr>
      <w:r>
        <w:rPr>
          <w:szCs w:val="20"/>
        </w:rPr>
        <w:t>Sadly, it's so easy for us to do the same. As we go through life, we can be fooled into assuming that we're still “brand-new Christians.” But perhaps we haven't maintained our love for God and for what He tells us as we should have. Maybe we assume that we're growing, when, in fact, we're not even main</w:t>
        <w:softHyphen/>
        <w:t xml:space="preserve">taining what we started with. Now maintenance is rarely exciting. It can seem pretty tedious at times. But things have a natural way of falling apart. If we don't continually work to keep them together, they will fall into disrepair. Peter wrote, "Therefore, brethren, </w:t>
      </w:r>
      <w:r>
        <w:rPr>
          <w:b/>
          <w:bCs/>
          <w:szCs w:val="20"/>
        </w:rPr>
        <w:t>be even more diligent to make your call and election sure,</w:t>
      </w:r>
      <w:r>
        <w:rPr>
          <w:szCs w:val="20"/>
        </w:rPr>
        <w:t xml:space="preserve"> for if you do these things you will never stumble" (2 Peter 1:10).</w:t>
      </w:r>
    </w:p>
    <w:p>
      <w:pPr>
        <w:pStyle w:val="Normal"/>
        <w:autoSpaceDE w:val="false"/>
        <w:spacing w:before="0" w:after="120"/>
        <w:ind w:firstLine="720"/>
        <w:rPr>
          <w:szCs w:val="20"/>
        </w:rPr>
      </w:pPr>
      <w:r>
        <w:rPr>
          <w:szCs w:val="20"/>
        </w:rPr>
        <w:t>But our needed spiritual mainte</w:t>
        <w:softHyphen/>
        <w:t>nance doesn't stop here.</w:t>
      </w:r>
    </w:p>
    <w:p>
      <w:pPr>
        <w:pStyle w:val="Heading3"/>
        <w:rPr/>
      </w:pPr>
      <w:bookmarkStart w:id="87" w:name="__RefHeading___Toc64032159"/>
      <w:bookmarkEnd w:id="87"/>
      <w:r>
        <w:rPr/>
        <w:t>Good Works Toward Men</w:t>
      </w:r>
    </w:p>
    <w:p>
      <w:pPr>
        <w:pStyle w:val="Normal"/>
        <w:autoSpaceDE w:val="false"/>
        <w:spacing w:before="0" w:after="120"/>
        <w:ind w:firstLine="720"/>
        <w:rPr>
          <w:szCs w:val="20"/>
        </w:rPr>
      </w:pPr>
      <w:r>
        <w:rPr>
          <w:szCs w:val="20"/>
        </w:rPr>
        <w:t>In Paul's letter to Titus, we read, "This is a faithful saying, and these things I want you to affirm constant</w:t>
        <w:softHyphen/>
        <w:t>ly, that those who have believed in God should be careful to maintain good works. These things are good and profitable to men" (3:8).</w:t>
      </w:r>
    </w:p>
    <w:p>
      <w:pPr>
        <w:pStyle w:val="Normal"/>
        <w:autoSpaceDE w:val="false"/>
        <w:spacing w:before="0" w:after="120"/>
        <w:ind w:firstLine="720"/>
        <w:rPr>
          <w:szCs w:val="20"/>
        </w:rPr>
      </w:pPr>
      <w:r>
        <w:rPr>
          <w:szCs w:val="20"/>
        </w:rPr>
        <w:t>A couple of years ago, I had the opportunity to meet a man who had no former contact with the Church. After a time he came to see that we taught the Truth and that we were God's Church. He became more serious. After some months, I was thrilled to have the opportunity to baptize him. We conducted the bap</w:t>
        <w:softHyphen/>
        <w:t>tismal ceremony at a local health club pool. After it was all over, we returned to his home. He stopped me, though, just as I was beginning to leave. He said, "There's some</w:t>
        <w:softHyphen/>
        <w:t>thing I'd like to talk about.” I thought to myself, "Uh-oh. What's he going to bring up that could sound so serious?"</w:t>
      </w:r>
    </w:p>
    <w:p>
      <w:pPr>
        <w:pStyle w:val="Normal"/>
        <w:autoSpaceDE w:val="false"/>
        <w:spacing w:before="0" w:after="120"/>
        <w:ind w:firstLine="720"/>
        <w:rPr>
          <w:szCs w:val="20"/>
        </w:rPr>
      </w:pPr>
      <w:r>
        <w:rPr>
          <w:szCs w:val="20"/>
        </w:rPr>
        <w:t>He said, "I just feel like I'm not serving enough. How can I serve more in the Church?" It was the last thing I'd expected to hear, but it shouldn't have caught me off guard. For we often do have a great desire to serve and be with other Spirit-</w:t>
        <w:softHyphen/>
        <w:t>begotten Christians when we're new in the Church. We tend to talk to everyone at Church services, instead of fellowshipping only with our reg</w:t>
        <w:softHyphen/>
        <w:t>ular friends: We make sure to visit the shut-ins. And nothing will stop us from being at Church services with our brethren on the Sabbath.</w:t>
      </w:r>
    </w:p>
    <w:p>
      <w:pPr>
        <w:pStyle w:val="Normal"/>
        <w:autoSpaceDE w:val="false"/>
        <w:spacing w:before="0" w:after="120"/>
        <w:ind w:firstLine="720"/>
        <w:rPr>
          <w:szCs w:val="20"/>
        </w:rPr>
      </w:pPr>
      <w:r>
        <w:rPr>
          <w:szCs w:val="20"/>
        </w:rPr>
        <w:t>Some of us, however, after we've been in the Church for a while, revert back to thinking of our</w:t>
        <w:softHyphen/>
        <w:t>selves more than others. We allow our good works to taper off. We don't maintain the service that we used to devote to others around us. We find ourselves saying words like, "I've gotten burned out with serving I just want to take a break for a while.” The problem, however, is that the Bible teaches no such thing!</w:t>
      </w:r>
    </w:p>
    <w:p>
      <w:pPr>
        <w:pStyle w:val="Normal"/>
        <w:autoSpaceDE w:val="false"/>
        <w:spacing w:before="0" w:after="120"/>
        <w:ind w:firstLine="720"/>
        <w:rPr>
          <w:szCs w:val="20"/>
        </w:rPr>
      </w:pPr>
      <w:r>
        <w:rPr>
          <w:szCs w:val="20"/>
        </w:rPr>
        <w:t>Paul repeated his exhortation to Titus in verse 14: "And let our peo</w:t>
        <w:softHyphen/>
        <w:t>ple also learn to maintain good works, to meet urgent needs, that they may not be unfruitful.”</w:t>
      </w:r>
    </w:p>
    <w:p>
      <w:pPr>
        <w:pStyle w:val="Normal"/>
        <w:autoSpaceDE w:val="false"/>
        <w:spacing w:before="0" w:after="120"/>
        <w:ind w:firstLine="720"/>
        <w:rPr>
          <w:szCs w:val="20"/>
        </w:rPr>
      </w:pPr>
      <w:r>
        <w:rPr>
          <w:szCs w:val="20"/>
        </w:rPr>
        <w:t>He wasn't suggesting that we ruin our health, go bankrupt or neglect our own family's needs. We don't have to run around in a pan</w:t>
        <w:softHyphen/>
        <w:t>icked frenzy, trying to constantly "do things for people in the Church." On the contrary, we should always be wise in the use of our time and resources. We help and serve others as we are able—not only our family and brethren, but also our friends and acquaintances outside the Church as well as the public at large. The way we serve changes over time. Our physical abilities change. Our skills, strengths and weaknesses change. Other people's needs change as well.</w:t>
      </w:r>
    </w:p>
    <w:p>
      <w:pPr>
        <w:pStyle w:val="Normal"/>
        <w:autoSpaceDE w:val="false"/>
        <w:spacing w:before="0" w:after="120"/>
        <w:ind w:firstLine="720"/>
        <w:rPr>
          <w:szCs w:val="20"/>
        </w:rPr>
      </w:pPr>
      <w:r>
        <w:rPr>
          <w:szCs w:val="20"/>
        </w:rPr>
        <w:t>But the fact remains. As part of our Christian way of life, we are commanded to maintain our good works—our service—to others. There will never be a time to "take a break" from doing good deeds.</w:t>
      </w:r>
    </w:p>
    <w:p>
      <w:pPr>
        <w:pStyle w:val="Normal"/>
        <w:autoSpaceDE w:val="false"/>
        <w:spacing w:before="0" w:after="120"/>
        <w:ind w:firstLine="720"/>
        <w:rPr>
          <w:szCs w:val="20"/>
        </w:rPr>
      </w:pPr>
      <w:r>
        <w:rPr>
          <w:szCs w:val="20"/>
        </w:rPr>
        <w:t>Spiritual maintenance involves maintaining true godly love. It also includes maintaining good works.</w:t>
      </w:r>
    </w:p>
    <w:p>
      <w:pPr>
        <w:pStyle w:val="Heading3"/>
        <w:rPr/>
      </w:pPr>
      <w:bookmarkStart w:id="88" w:name="__RefHeading___Toc64032160"/>
      <w:bookmarkEnd w:id="88"/>
      <w:r>
        <w:rPr/>
        <w:t>Three-Step Plan</w:t>
      </w:r>
    </w:p>
    <w:p>
      <w:pPr>
        <w:pStyle w:val="Normal"/>
        <w:autoSpaceDE w:val="false"/>
        <w:spacing w:before="0" w:after="120"/>
        <w:ind w:firstLine="720"/>
        <w:rPr>
          <w:szCs w:val="20"/>
        </w:rPr>
      </w:pPr>
      <w:r>
        <w:rPr>
          <w:szCs w:val="20"/>
        </w:rPr>
        <w:t>If we want to maintain our car in "like-new" condition, we have to follow a service plan. Fortunately, an "owner's manual" came with the car to help formulate that plan. It</w:t>
      </w:r>
    </w:p>
    <w:p>
      <w:pPr>
        <w:pStyle w:val="Normal"/>
        <w:autoSpaceDE w:val="false"/>
        <w:spacing w:before="0" w:after="120"/>
        <w:ind w:firstLine="720"/>
        <w:rPr>
          <w:szCs w:val="20"/>
        </w:rPr>
      </w:pPr>
      <w:r>
        <w:rPr>
          <w:szCs w:val="20"/>
        </w:rPr>
        <w:t>tells us all the steps we need to take to keep the vehicle in top condition. Likewise, there are steps we must take as part of our spiritual mainte</w:t>
        <w:softHyphen/>
        <w:t>nance plan.</w:t>
      </w:r>
    </w:p>
    <w:p>
      <w:pPr>
        <w:pStyle w:val="TextBodyIndent"/>
        <w:rPr/>
      </w:pPr>
      <w:r>
        <w:rPr>
          <w:b/>
          <w:bCs/>
        </w:rPr>
        <w:t>First, we must learn to be con</w:t>
        <w:softHyphen/>
        <w:t>stantly aware of our current state.</w:t>
      </w:r>
      <w:r>
        <w:rPr/>
        <w:t xml:space="preserve"> We could pretend that our car is new, even though it's five or ten years old. Some do-it-yourself car washes might even have "new-car" scent that could be sprayed inside. This way, we could almost trick ourselves with the illusion of having a new vehicle. But not quite. Inside, we'd still know we had an aging car. We'd still be listening for knocks and pings!</w:t>
      </w:r>
    </w:p>
    <w:p>
      <w:pPr>
        <w:pStyle w:val="Normal"/>
        <w:autoSpaceDE w:val="false"/>
        <w:spacing w:before="0" w:after="120"/>
        <w:ind w:firstLine="720"/>
        <w:rPr>
          <w:szCs w:val="20"/>
        </w:rPr>
      </w:pPr>
      <w:r>
        <w:rPr>
          <w:szCs w:val="20"/>
        </w:rPr>
        <w:t>Yet, spiritually, we seem much more able to ignore the warning signs that signal "engine trouble." We may go through a time of soul-</w:t>
        <w:softHyphen/>
        <w:t>searching and review during the Passover season, but forget that spiritual maintenance is really a year-round job. Perhaps our best friend hasn't spoken to us in a month, but it doesn't dawn on us that there might be a problem with our relationship. Worse still, we can't seem to get past "Father in heaven" when we kneel down to pray, yet somehow don't realize there's a problem in our relationship with God!</w:t>
      </w:r>
    </w:p>
    <w:p>
      <w:pPr>
        <w:pStyle w:val="Normal"/>
        <w:autoSpaceDE w:val="false"/>
        <w:spacing w:before="0" w:after="120"/>
        <w:ind w:firstLine="720"/>
        <w:rPr>
          <w:szCs w:val="20"/>
        </w:rPr>
      </w:pPr>
      <w:r>
        <w:rPr>
          <w:szCs w:val="20"/>
        </w:rPr>
        <w:t>In Psalm 51, David showed that he was willing and able to recognize the warning signs whenever they came. He could have glossed over the episode with Bathsheba and Uriah (2 Sam. 11). He could have told Nathan, "Look, you really don't understand what it's like being king. You don't know the pressure I'm under. And you don't have a clue just how lonely I am. Sure, I make mistakes now and then, but let's just get past that and forget about it.”</w:t>
      </w:r>
    </w:p>
    <w:p>
      <w:pPr>
        <w:pStyle w:val="Normal"/>
        <w:autoSpaceDE w:val="false"/>
        <w:spacing w:before="0" w:after="120"/>
        <w:ind w:firstLine="720"/>
        <w:rPr>
          <w:szCs w:val="20"/>
        </w:rPr>
      </w:pPr>
      <w:r>
        <w:rPr>
          <w:szCs w:val="20"/>
        </w:rPr>
        <w:t>Yet that wasn't David's attitude. Instead, he saw that his behavior in this instance was indicative of a criti</w:t>
        <w:softHyphen/>
        <w:t>cal flaw in his character David prays to God, saying, "Wash me thoroughly from my iniquity, and cleanse me from my sin.... Purge me with hyssop, and I shall be clean.... Create in me a clean heart, O God" (w. 2-10).</w:t>
      </w:r>
    </w:p>
    <w:p>
      <w:pPr>
        <w:pStyle w:val="Normal"/>
        <w:autoSpaceDE w:val="false"/>
        <w:spacing w:before="0" w:after="120"/>
        <w:ind w:firstLine="720"/>
        <w:rPr>
          <w:szCs w:val="20"/>
        </w:rPr>
      </w:pPr>
      <w:r>
        <w:rPr>
          <w:szCs w:val="20"/>
        </w:rPr>
        <w:t>So once again, an important part of maintenance is to regularly and fre</w:t>
        <w:softHyphen/>
        <w:t>quently review our current condition.</w:t>
      </w:r>
    </w:p>
    <w:p>
      <w:pPr>
        <w:pStyle w:val="Normal"/>
        <w:autoSpaceDE w:val="false"/>
        <w:spacing w:before="0" w:after="120"/>
        <w:ind w:firstLine="720"/>
        <w:rPr/>
      </w:pPr>
      <w:r>
        <w:rPr>
          <w:b/>
          <w:bCs/>
          <w:szCs w:val="20"/>
        </w:rPr>
        <w:t>Second, develop a maintenance schedule.</w:t>
      </w:r>
      <w:r>
        <w:rPr>
          <w:szCs w:val="20"/>
        </w:rPr>
        <w:t xml:space="preserve"> Global's automobile leas</w:t>
        <w:softHyphen/>
        <w:t>ing company requires an oil change every 3,000 miles for our vehicles. This is part of a maintenance sched</w:t>
        <w:softHyphen/>
        <w:t>ule. We have other instructions about changing filters, brakes, tires, etc. We'd be foolish to say, "Well, it was new when I got it. I thought it would just stay that way!"</w:t>
      </w:r>
    </w:p>
    <w:p>
      <w:pPr>
        <w:pStyle w:val="Normal"/>
        <w:autoSpaceDE w:val="false"/>
        <w:spacing w:before="0" w:after="120"/>
        <w:ind w:firstLine="720"/>
        <w:rPr>
          <w:szCs w:val="20"/>
        </w:rPr>
      </w:pPr>
      <w:r>
        <w:rPr>
          <w:szCs w:val="20"/>
        </w:rPr>
        <w:t>When we learn the Truth, we are likewise given a ready-made maintenance schedule. God gave us His Holy Days. Leviticus 23 lists the basic yearly schedule. But just as a car owner's manual doesn't give us all the reasons for changing the oil every 3,000 miles, neither does Leviticus 23 give us every detail about the lessons of the Feast Days. But we can learn these lessons in many passages throughout the entire Bible. In fact, we learn the fine details of why we need to cover the Holy Day topics on a yearly basis. If we didn't have this schedule in our hands, we might not be conscien</w:t>
        <w:softHyphen/>
        <w:t>tious enough to review these topics as regularly as we should.</w:t>
      </w:r>
    </w:p>
    <w:p>
      <w:pPr>
        <w:pStyle w:val="Normal"/>
        <w:autoSpaceDE w:val="false"/>
        <w:spacing w:before="0" w:after="120"/>
        <w:ind w:firstLine="720"/>
        <w:rPr/>
      </w:pPr>
      <w:r>
        <w:rPr>
          <w:b/>
          <w:bCs/>
          <w:szCs w:val="20"/>
        </w:rPr>
        <w:t>Third, prepare for emergen</w:t>
        <w:softHyphen/>
        <w:t>cies.</w:t>
      </w:r>
      <w:r>
        <w:rPr>
          <w:szCs w:val="20"/>
        </w:rPr>
        <w:t xml:space="preserve"> Even with regular mainte</w:t>
        <w:softHyphen/>
        <w:t>nance, we can't guarantee that nor</w:t>
        <w:softHyphen/>
        <w:t>mal wear and tear won't take its toll or that an unexpected system failure might not occur. For we can be doing all the right things to take care of our car, and still have a break</w:t>
        <w:softHyphen/>
        <w:t>down. We have to prepare for what might happen. We should either learn how to change a tire or jump</w:t>
      </w:r>
    </w:p>
    <w:p>
      <w:pPr>
        <w:pStyle w:val="Normal"/>
        <w:autoSpaceDE w:val="false"/>
        <w:spacing w:before="0" w:after="120"/>
        <w:rPr>
          <w:szCs w:val="20"/>
        </w:rPr>
      </w:pPr>
      <w:r>
        <w:rPr>
          <w:szCs w:val="20"/>
        </w:rPr>
        <w:t>start the engine, or sign up for emer</w:t>
        <w:softHyphen/>
        <w:t>gency road service. It would also be wise to put some money aside for possible costly car repairs.</w:t>
      </w:r>
    </w:p>
    <w:p>
      <w:pPr>
        <w:pStyle w:val="Normal"/>
        <w:autoSpaceDE w:val="false"/>
        <w:spacing w:before="0" w:after="120"/>
        <w:ind w:firstLine="720"/>
        <w:rPr>
          <w:szCs w:val="20"/>
        </w:rPr>
      </w:pPr>
      <w:r>
        <w:rPr>
          <w:szCs w:val="20"/>
        </w:rPr>
        <w:t>Wise spiritual maintenance calls for the same approach. Peter remind</w:t>
        <w:softHyphen/>
        <w:t>ed us that trials will come. He said, "Beloved, do not think it strange con</w:t>
        <w:softHyphen/>
        <w:t>cerning the fiery trial which is to try you, as though some strange thing happened to you" ( 1 Peter 4:12). Things are going to happen in our lives and the lives of those around us that we simply do not anticipate. So if we are mentally prepared to accept this fact, we'll be better able to handle the specific emergency when it arrives-whatever it may be.</w:t>
      </w:r>
    </w:p>
    <w:p>
      <w:pPr>
        <w:pStyle w:val="Heading3"/>
        <w:rPr/>
      </w:pPr>
      <w:bookmarkStart w:id="89" w:name="__RefHeading___Toc64032161"/>
      <w:bookmarkEnd w:id="89"/>
      <w:r>
        <w:rPr/>
        <w:t>God Is Involved!</w:t>
      </w:r>
    </w:p>
    <w:p>
      <w:pPr>
        <w:pStyle w:val="Normal"/>
        <w:autoSpaceDE w:val="false"/>
        <w:spacing w:before="0" w:after="120"/>
        <w:ind w:firstLine="720"/>
        <w:rPr>
          <w:szCs w:val="20"/>
        </w:rPr>
      </w:pPr>
      <w:r>
        <w:rPr>
          <w:szCs w:val="20"/>
        </w:rPr>
        <w:t>When God led the Israelites out of Egypt, He didn't bring them to the other side of the Red Sea and then say, "Okay, this is the end of the line. Now you're on your own!" In Deuteronomy, we find a very encouraging message that God gave His people. He said, "When your son asks you in time to come, say</w:t>
        <w:softHyphen/>
        <w:t>ing, `What is the meaning of the tes</w:t>
        <w:softHyphen/>
        <w:t>timonies, the statutes, and the judg</w:t>
        <w:softHyphen/>
        <w:t>ments which the LORD our God has commanded you?' then you shall say to your son: `We were slaves of Pharaoh in Egypt, and the LORD brought us out of Egypt with a mighty hand; and the LORD showed signs and wonders before our eyes, great and severe, against Egypt, Pharaoh, and all his house</w:t>
        <w:softHyphen/>
        <w:t>hold. Then He brought us out from there, that He might bring us in, to give us the land of which He swore to our fathers. And the LORD com</w:t>
        <w:softHyphen/>
        <w:t>manded us to observe all these statutes, to fear the LORD our God, for our good always, that He might preserve us alive, as it is this day’” (Deut. 6:20-24).</w:t>
      </w:r>
    </w:p>
    <w:p>
      <w:pPr>
        <w:pStyle w:val="Normal"/>
        <w:autoSpaceDE w:val="false"/>
        <w:spacing w:before="0" w:after="120"/>
        <w:ind w:firstLine="720"/>
        <w:rPr>
          <w:szCs w:val="20"/>
        </w:rPr>
      </w:pPr>
      <w:r>
        <w:rPr>
          <w:szCs w:val="20"/>
        </w:rPr>
        <w:t>God protected them. He gave them His laws. And these laws were meant to preserve them, to maintain them, to keep them well, prosperous and in peace, so they would not deteriorate as a nation. God wanted them to maintain their status as a people guided and blessed by Him. He is no different with us.</w:t>
      </w:r>
    </w:p>
    <w:p>
      <w:pPr>
        <w:pStyle w:val="Normal"/>
        <w:autoSpaceDE w:val="false"/>
        <w:spacing w:before="0" w:after="120"/>
        <w:ind w:firstLine="720"/>
        <w:rPr>
          <w:szCs w:val="20"/>
        </w:rPr>
      </w:pPr>
      <w:r>
        <w:rPr>
          <w:szCs w:val="20"/>
        </w:rPr>
        <w:t>Paul was confident that God was concerned about maintaining and pre</w:t>
        <w:softHyphen/>
        <w:t>serving him, whatever trials and tribu</w:t>
        <w:softHyphen/>
        <w:t>lation came his way. He said to Timo</w:t>
        <w:softHyphen/>
        <w:t>thy, "And the Lord will deliver me from every evil work and preserve me for His heavenly kingdom" (2 Tim. 4:18). We can be just as confident.</w:t>
      </w:r>
    </w:p>
    <w:p>
      <w:pPr>
        <w:pStyle w:val="Normal"/>
        <w:autoSpaceDE w:val="false"/>
        <w:spacing w:before="0" w:after="120"/>
        <w:ind w:firstLine="720"/>
        <w:rPr>
          <w:szCs w:val="20"/>
        </w:rPr>
      </w:pPr>
      <w:r>
        <w:rPr>
          <w:szCs w:val="20"/>
        </w:rPr>
        <w:t>The issue of maintaining the Christian way of life is especially applicable to our day. In this end time, many people have begun to follow it, and have learned an extra</w:t>
        <w:softHyphen/>
        <w:t>ordinary amount about the Bible. They have experienced many chal</w:t>
        <w:softHyphen/>
        <w:t>lenges and struggles along the way. But this knowledge and experience has not prevented some from falling down with respect to maintaining the Christian way of life.</w:t>
      </w:r>
    </w:p>
    <w:p>
      <w:pPr>
        <w:pStyle w:val="Normal"/>
        <w:autoSpaceDE w:val="false"/>
        <w:spacing w:before="0" w:after="120"/>
        <w:ind w:firstLine="720"/>
        <w:rPr>
          <w:szCs w:val="20"/>
        </w:rPr>
      </w:pPr>
      <w:r>
        <w:rPr>
          <w:szCs w:val="20"/>
        </w:rPr>
        <w:t>Peter writes about a condition in the first-century Church that mirrors what we have seen in recent years. In 2 Peter 2, he begins to describe people who knew the Truth, but for</w:t>
        <w:softHyphen/>
        <w:t>sook it (v. 15). Note that these were not outsiders—people who didn't know or understand God's ways. Sadly, they were members of the Church—our brethren (vv. 13-15).</w:t>
      </w:r>
    </w:p>
    <w:p>
      <w:pPr>
        <w:pStyle w:val="Normal"/>
        <w:autoSpaceDE w:val="false"/>
        <w:spacing w:before="0" w:after="120"/>
        <w:ind w:firstLine="720"/>
        <w:rPr>
          <w:szCs w:val="20"/>
        </w:rPr>
      </w:pPr>
      <w:r>
        <w:rPr>
          <w:szCs w:val="20"/>
        </w:rPr>
        <w:t>Peter's condemnation is sober</w:t>
        <w:softHyphen/>
        <w:t>ing. "For if, after they have escaped the pollutions of the world through the knowledge of the Lord and Sav</w:t>
        <w:softHyphen/>
        <w:t>ior Jesus Christ, they are again entan</w:t>
        <w:softHyphen/>
        <w:t>gled in them and overcome, the latter end is worse for them than the begin</w:t>
        <w:softHyphen/>
        <w:t>ning. For it would have been better for them not to have known the way</w:t>
      </w:r>
    </w:p>
    <w:p>
      <w:pPr>
        <w:pStyle w:val="Normal"/>
        <w:autoSpaceDE w:val="false"/>
        <w:spacing w:before="0" w:after="120"/>
        <w:ind w:firstLine="720"/>
        <w:rPr>
          <w:szCs w:val="20"/>
        </w:rPr>
      </w:pPr>
      <w:r>
        <w:rPr>
          <w:szCs w:val="20"/>
        </w:rPr>
      </w:r>
    </w:p>
    <w:p>
      <w:pPr>
        <w:pStyle w:val="Normal"/>
        <w:autoSpaceDE w:val="false"/>
        <w:spacing w:before="0" w:after="120"/>
        <w:rPr>
          <w:szCs w:val="20"/>
        </w:rPr>
      </w:pPr>
      <w:r>
        <w:rPr>
          <w:szCs w:val="20"/>
        </w:rPr>
        <w:t>of righteousness, than having known it, to turn from the holy command</w:t>
        <w:softHyphen/>
        <w:t>ment delivered to them. But it has happened to them according to the true proverb: `A dog returns to his own vomit’” (vv. 20-22).</w:t>
      </w:r>
    </w:p>
    <w:p>
      <w:pPr>
        <w:pStyle w:val="Normal"/>
        <w:autoSpaceDE w:val="false"/>
        <w:spacing w:before="0" w:after="120"/>
        <w:ind w:firstLine="720"/>
        <w:rPr>
          <w:szCs w:val="20"/>
        </w:rPr>
      </w:pPr>
      <w:r>
        <w:rPr>
          <w:szCs w:val="20"/>
        </w:rPr>
        <w:t>If we don't change the oil in our car, and we consequently damage the engine, we can always find some other car to buy. But if we don't maintain ourselves spiritually, the damage could be irreparable!</w:t>
      </w:r>
    </w:p>
    <w:p>
      <w:pPr>
        <w:pStyle w:val="Normal"/>
        <w:autoSpaceDE w:val="false"/>
        <w:spacing w:before="0" w:after="120"/>
        <w:ind w:firstLine="720"/>
        <w:rPr>
          <w:szCs w:val="20"/>
        </w:rPr>
      </w:pPr>
      <w:r>
        <w:rPr>
          <w:szCs w:val="20"/>
        </w:rPr>
        <w:t>In the World Ahead, we will be new beings—incorruptible spirit beings! We won't have to worry about maintaining physical bodies. We'll be new, clean, complete in glory like Jesus Christ our Elder Brother. We'11 even be given a new name: "He who has an ear, let him hear what the Spirit says to the churches. To him who overcomes I will give some of the hidden manna to eat. And I will give him a white stone, and on the stone a new name written which no one knows except him who receives it" (Rev. 2:17).</w:t>
      </w:r>
    </w:p>
    <w:p>
      <w:pPr>
        <w:pStyle w:val="Normal"/>
        <w:autoSpaceDE w:val="false"/>
        <w:spacing w:before="0" w:after="120"/>
        <w:ind w:firstLine="720"/>
        <w:rPr>
          <w:sz w:val="20"/>
          <w:szCs w:val="20"/>
        </w:rPr>
      </w:pPr>
      <w:r>
        <w:rPr>
          <w:szCs w:val="20"/>
        </w:rPr>
        <w:t>As we wait for that time, let's remember the importance of main</w:t>
        <w:softHyphen/>
        <w:t>taining the Christian way of life God has given to us! And let's hold fast what we have—so that, in the end, we may receive the crown of life.</w:t>
      </w:r>
    </w:p>
    <w:p>
      <w:pPr>
        <w:sectPr>
          <w:headerReference w:type="default" r:id="rId44"/>
          <w:footerReference w:type="default" r:id="rId45"/>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rPr>
          <w:sz w:val="20"/>
          <w:szCs w:val="20"/>
        </w:rPr>
      </w:pPr>
      <w:r>
        <w:rPr>
          <w:sz w:val="20"/>
          <w:szCs w:val="20"/>
        </w:rPr>
      </w:r>
    </w:p>
    <w:p>
      <w:pPr>
        <w:pStyle w:val="Heading1"/>
        <w:rPr/>
      </w:pPr>
      <w:bookmarkStart w:id="90" w:name="__RefHeading___Toc64032162"/>
      <w:bookmarkEnd w:id="90"/>
      <w:r>
        <w:rPr/>
        <w:t>Suffer the Little Children…</w:t>
      </w:r>
    </w:p>
    <w:p>
      <w:pPr>
        <w:pStyle w:val="TextBodyIndent"/>
        <w:spacing w:before="0" w:after="240"/>
        <w:rPr>
          <w:rFonts w:ascii="Arial" w:hAnsi="Arial" w:cs="Arial"/>
        </w:rPr>
      </w:pPr>
      <w:r>
        <w:rPr>
          <w:rFonts w:cs="Arial" w:ascii="Arial" w:hAnsi="Arial"/>
        </w:rPr>
        <w:t>"Jesus...said, 'Let the little children come to Me, and do not forbid them; for of such is the kingdom of God. Assuredly, I say to you, whoever does not receive the kingdom of God as a little child will by no means enter it"' (</w:t>
      </w:r>
      <w:r>
        <w:rPr/>
        <w:t>Luke 18:16-17).</w:t>
      </w:r>
    </w:p>
    <w:p>
      <w:pPr>
        <w:pStyle w:val="Normal"/>
        <w:autoSpaceDE w:val="false"/>
        <w:spacing w:before="0" w:after="120"/>
        <w:ind w:firstLine="720"/>
        <w:rPr>
          <w:szCs w:val="20"/>
        </w:rPr>
      </w:pPr>
      <w:r>
        <w:rPr>
          <w:szCs w:val="20"/>
        </w:rPr>
        <w:t>Jesus Christ felt indigna</w:t>
        <w:softHyphen/>
        <w:t>tion when the disciples turned away those who had brought their children for Him to touch. It was customary among Jews to have their chil</w:t>
        <w:softHyphen/>
        <w:t>dren blessed, (Gen. 48:14), but perhaps the disciples thought Jesus had more important work to do than attending to mere chil</w:t>
        <w:softHyphen/>
        <w:t>dren. Let the rabbis take care of that, they may have thought, so the Master would not be fatigued by interruptions. But Jesus inter</w:t>
        <w:softHyphen/>
        <w:t>vened saying, "Let the little chil</w:t>
        <w:softHyphen/>
        <w:t>dren come to me, and do not for</w:t>
        <w:softHyphen/>
        <w:t>bid them" (Mark 10:14).</w:t>
      </w:r>
    </w:p>
    <w:p>
      <w:pPr>
        <w:pStyle w:val="TextBodyIndent"/>
        <w:rPr/>
      </w:pPr>
      <w:r>
        <w:rPr/>
        <w:t>As a Master Teacher, He called one of the children to Him, took the child in His arms and blessed him. And thus began an object lesson for all who stood by—and for us today! Christ linked the children with what was of significant interest to the bystanders—the Kingdom of God. The Jews of that day anticipated a Messiah who would deliver them from their Roman overlords. They thought He would establish a Kingdom in their lifetime and lead them out of oppression. Many believed that Jesus was that Deliv</w:t>
        <w:softHyphen/>
        <w:t>erer. So they must have been puzzled with His interest in ordinary children. What bearing could these practi</w:t>
        <w:softHyphen/>
        <w:t>cally helpless little ones have on establishing the King</w:t>
        <w:softHyphen/>
        <w:t>dom of God?</w:t>
      </w:r>
    </w:p>
    <w:p>
      <w:pPr>
        <w:pStyle w:val="Normal"/>
        <w:autoSpaceDE w:val="false"/>
        <w:spacing w:before="0" w:after="120"/>
        <w:ind w:firstLine="720"/>
        <w:rPr>
          <w:szCs w:val="20"/>
        </w:rPr>
      </w:pPr>
      <w:r>
        <w:rPr>
          <w:szCs w:val="20"/>
        </w:rPr>
        <w:t>Christ knew what they did not yet know—that His Government was not of this world. These disciples and all who followed Him through the ages would need to develop specific qualities of character to enter this spiritual Kingdom—a Kingdom more grand than human comprehen</w:t>
        <w:softHyphen/>
        <w:t>sion could even grasp. But how would this be done? As Christ explained, preparing for that Kingdom would require them to adopt a new way of thinking, an openness to hear and accept His instruction, a willingness to depend on Him through uncer</w:t>
        <w:softHyphen/>
        <w:t>tain times, and a trustfulness to live a challenging way of life.</w:t>
      </w:r>
    </w:p>
    <w:p>
      <w:pPr>
        <w:pStyle w:val="Normal"/>
        <w:autoSpaceDE w:val="false"/>
        <w:spacing w:before="0" w:after="120"/>
        <w:ind w:firstLine="720"/>
        <w:rPr>
          <w:szCs w:val="20"/>
        </w:rPr>
      </w:pPr>
      <w:r>
        <w:rPr>
          <w:szCs w:val="20"/>
        </w:rPr>
        <w:t>So He said, "...for of such is the kingdom of God. Assuredly, I say to you, whoever does not receive the kingdom of God as a little child will by no means enter it" (v. 14-15).</w:t>
      </w:r>
    </w:p>
    <w:p>
      <w:pPr>
        <w:pStyle w:val="Normal"/>
        <w:autoSpaceDE w:val="false"/>
        <w:spacing w:before="0" w:after="120"/>
        <w:ind w:firstLine="720"/>
        <w:rPr>
          <w:szCs w:val="20"/>
        </w:rPr>
      </w:pPr>
      <w:r>
        <w:rPr>
          <w:szCs w:val="20"/>
        </w:rPr>
        <w:t>It would take Christ's death and resurrection and their own lifetime experiences for the dis</w:t>
        <w:softHyphen/>
        <w:t>ciples to appreciate the child-like faith He portrayed in blessing the little children. It takes us a lifetime as well to learn that same faith.</w:t>
      </w:r>
    </w:p>
    <w:p>
      <w:pPr>
        <w:pStyle w:val="Normal"/>
        <w:autoSpaceDE w:val="false"/>
        <w:spacing w:before="0" w:after="120"/>
        <w:ind w:firstLine="720"/>
        <w:rPr>
          <w:szCs w:val="20"/>
        </w:rPr>
      </w:pPr>
      <w:r>
        <w:rPr>
          <w:szCs w:val="20"/>
        </w:rPr>
        <w:t>This year at the Feast of Tabernacles, during the ceremony of the blessing of little children, let us con</w:t>
        <w:softHyphen/>
        <w:t>sider child-like faith and remain teachable, trusting, dependent and open to God's workmanship in us. As a congregation, let us pray silently for the children as the minister asks God's specific blessings on each one and on his or her parents. Let's thank God for the benefits He will give these children, who are holy to Him ( 1 Cor. 7:14). And let's remember His faithfulness to us as His own "little ones.”</w:t>
      </w:r>
    </w:p>
    <w:p>
      <w:pPr>
        <w:pStyle w:val="Heading1"/>
        <w:rPr/>
      </w:pPr>
      <w:bookmarkStart w:id="91" w:name="__RefHeading___Toc64032163"/>
      <w:bookmarkEnd w:id="91"/>
      <w:r>
        <w:rPr/>
        <w:t>.</w:t>
      </w:r>
    </w:p>
    <w:p>
      <w:pPr>
        <w:sectPr>
          <w:headerReference w:type="default" r:id="rId46"/>
          <w:footerReference w:type="default" r:id="rId47"/>
          <w:type w:val="nextPage"/>
          <w:pgSz w:w="11906" w:h="16838"/>
          <w:pgMar w:left="1440" w:right="1440" w:gutter="0" w:header="720" w:top="1656" w:footer="720" w:bottom="1656"/>
          <w:pgNumType w:fmt="decimal"/>
          <w:formProt w:val="false"/>
          <w:textDirection w:val="lrTb"/>
          <w:docGrid w:type="default" w:linePitch="360" w:charSpace="0"/>
        </w:sectPr>
        <w:pStyle w:val="Heading1"/>
        <w:rPr/>
      </w:pPr>
      <w:bookmarkStart w:id="92" w:name="__RefHeading___Toc64032164"/>
      <w:bookmarkEnd w:id="92"/>
      <w:r>
        <w:rPr/>
        <w:t>.</w:t>
      </w:r>
    </w:p>
    <w:p>
      <w:pPr>
        <w:pStyle w:val="Heading1"/>
        <w:jc w:val="center"/>
        <w:rPr/>
      </w:pPr>
      <w:bookmarkStart w:id="93" w:name="__RefHeading___Toc64032165"/>
      <w:bookmarkEnd w:id="93"/>
      <w:r>
        <w:rPr/>
        <w:t>Open Letter</w:t>
        <w:br/>
        <w:t>Festival Planner 1998</w:t>
      </w:r>
    </w:p>
    <w:p>
      <w:pPr>
        <w:pStyle w:val="Normal"/>
        <w:rPr>
          <w:lang w:val="en-GB"/>
        </w:rPr>
      </w:pPr>
      <w:r>
        <w:rPr>
          <w:lang w:val="en-GB"/>
        </w:rPr>
      </w:r>
    </w:p>
    <w:p>
      <w:pPr>
        <w:pStyle w:val="Normal"/>
        <w:autoSpaceDE w:val="false"/>
        <w:spacing w:before="0" w:after="240"/>
        <w:rPr>
          <w:b/>
          <w:b/>
          <w:bCs/>
          <w:szCs w:val="20"/>
        </w:rPr>
      </w:pPr>
      <w:r>
        <w:rPr>
          <w:b/>
          <w:bCs/>
          <w:szCs w:val="20"/>
        </w:rPr>
        <w:t>Dear Brethren and Friends,</w:t>
      </w:r>
    </w:p>
    <w:p>
      <w:pPr>
        <w:pStyle w:val="Normal"/>
        <w:autoSpaceDE w:val="false"/>
        <w:spacing w:before="120" w:after="120"/>
        <w:ind w:firstLine="720"/>
        <w:rPr>
          <w:szCs w:val="20"/>
        </w:rPr>
      </w:pPr>
      <w:r>
        <w:rPr>
          <w:szCs w:val="20"/>
        </w:rPr>
        <w:t>Greetings from San Diego! As this spring Holy Day season draws to a close, it's important that we think deeply about the meaning of Pentecost as it affects us personally. Most of us have repented and have been baptized. We accepted Christ's sacrifice for our sins and received the precious gift of the Holy Spirit.</w:t>
      </w:r>
    </w:p>
    <w:p>
      <w:pPr>
        <w:pStyle w:val="TextBodyIndent"/>
        <w:rPr/>
      </w:pPr>
      <w:r>
        <w:rPr/>
        <w:t>Together we are to be the "firstfruits" of God's spiritual harvest (Lev. 23:17). The Apostle Peter tells all of us who are truly converted, "But you are a chosen generation, a royal priesthood, a holy nation, His own special peo</w:t>
        <w:softHyphen/>
        <w:t>ple, that you may proclaim the praises of Him who called you out of darkness into His marvelous light; who once were not a people but are now the people of God, who had not obtained mercy but now have obtained mercy" ( 1 Peter 2:9-10).</w:t>
      </w:r>
    </w:p>
    <w:p>
      <w:pPr>
        <w:pStyle w:val="Normal"/>
        <w:autoSpaceDE w:val="false"/>
        <w:spacing w:before="120" w:after="120"/>
        <w:ind w:firstLine="720"/>
        <w:rPr>
          <w:szCs w:val="20"/>
        </w:rPr>
      </w:pPr>
      <w:r>
        <w:rPr>
          <w:szCs w:val="20"/>
        </w:rPr>
        <w:t>At this time of year especially, we need to ask ourselves: Are we beginning to shape up as a "royal priesthood"? Are we really walking daily in God's "marvelous light"?</w:t>
      </w:r>
    </w:p>
    <w:p>
      <w:pPr>
        <w:pStyle w:val="Normal"/>
        <w:autoSpaceDE w:val="false"/>
        <w:spacing w:before="120" w:after="120"/>
        <w:ind w:firstLine="720"/>
        <w:rPr/>
      </w:pPr>
      <w:r>
        <w:rPr>
          <w:b/>
          <w:bCs/>
          <w:szCs w:val="20"/>
        </w:rPr>
        <w:t>We must not kid ourselves!</w:t>
      </w:r>
      <w:r>
        <w:rPr>
          <w:szCs w:val="20"/>
        </w:rPr>
        <w:t xml:space="preserve"> Either we are becoming more like Jesus Christ or we're not.</w:t>
      </w:r>
    </w:p>
    <w:p>
      <w:pPr>
        <w:pStyle w:val="Normal"/>
        <w:autoSpaceDE w:val="false"/>
        <w:spacing w:before="120" w:after="120"/>
        <w:ind w:firstLine="720"/>
        <w:rPr>
          <w:szCs w:val="20"/>
        </w:rPr>
      </w:pPr>
      <w:r>
        <w:rPr>
          <w:szCs w:val="20"/>
        </w:rPr>
        <w:t>Pentecost pictures the time when God "poured out" the Holy Spirit to help the first Christians overcome and become His genuine firstfruits. The inspired Peter told them on the first Pentecost of the New Testament Church era, "Repent, and let every one of you be baptized in the name of Jesus Christ for the remission of sins; and you shall receive the gift of the Holy Spirit. For the promise is to you and to your children, and to all who are afar off, as many as the Lord our God will call" (Acts 2:38-39). Notice that this promise was for all Christians and for all times—for as many as God will call! A little later, Peter said, "And we are His witnesses to these things, and so also is the Holy Spirit [which] God has given to those who obey Him" (5:32).</w:t>
      </w:r>
    </w:p>
    <w:p>
      <w:pPr>
        <w:pStyle w:val="Normal"/>
        <w:autoSpaceDE w:val="false"/>
        <w:spacing w:before="120" w:after="120"/>
        <w:ind w:firstLine="720"/>
        <w:rPr/>
      </w:pPr>
      <w:r>
        <w:rPr>
          <w:szCs w:val="20"/>
        </w:rPr>
        <w:t>The Apostle Paul likewise tells us that "hope does not dis</w:t>
        <w:softHyphen/>
        <w:t xml:space="preserve">appoint us, because God's love has been poured into our hearts through the Holy Spirit that has been given to us" (Rom. 5:5 NRSV). And just what is that love? The Apostle John explains, "By this we know that we love the children of God, when we love God and keep His commandments. </w:t>
      </w:r>
      <w:r>
        <w:rPr>
          <w:b/>
          <w:bCs/>
          <w:szCs w:val="20"/>
        </w:rPr>
        <w:t>For this is the love of God, that we keep His commandments.</w:t>
      </w:r>
      <w:r>
        <w:rPr>
          <w:szCs w:val="20"/>
        </w:rPr>
        <w:t xml:space="preserve"> And His command</w:t>
        <w:softHyphen/>
        <w:t>ments are not burdensome" (1 John 5:2-3).</w:t>
      </w:r>
    </w:p>
    <w:p>
      <w:pPr>
        <w:pStyle w:val="TextBodyIndent"/>
        <w:rPr/>
      </w:pPr>
      <w:r>
        <w:rPr/>
        <w:t>Through the outpouring of the Holy Spirit, we receive the very "love of God." And this love flows down the channel—the "riverbed"—of the Ten Commandments, which tell us how to love God and how to love our neighbor. Time and again, in many different ways, God tells us, "Beloved, let us love one another: for love is of God; and every one that loveth is begot</w:t>
        <w:softHyphen/>
        <w:t>ten of God, and knoweth God" (4:7 ASV). And Jesus Christ says, "A new commandment I give to you, that you love one another as I have loved you, that you also love one another. By this all will know that you are My disciples, if you have love for one another" (John 13:34-35).</w:t>
      </w:r>
    </w:p>
    <w:p>
      <w:pPr>
        <w:pStyle w:val="Normal"/>
        <w:autoSpaceDE w:val="false"/>
        <w:spacing w:before="120" w:after="120"/>
        <w:ind w:firstLine="720"/>
        <w:rPr>
          <w:szCs w:val="20"/>
        </w:rPr>
      </w:pPr>
      <w:r>
        <w:rPr>
          <w:szCs w:val="20"/>
        </w:rPr>
        <w:t>Yet we are all human. And throughout God's Church in all ages there have been brethren involved in feuds, hurt feel</w:t>
        <w:softHyphen/>
        <w:t>ings, power struggles and just plain selfishness and car</w:t>
        <w:softHyphen/>
        <w:t>nality. Paul exhorted two of the leading ladies in the Philippian Church to "learn to get along." He wrote, "I implore Euodia and I implore Syntyche to be of the same mind in the Lord" (Phil. 4:2).</w:t>
      </w:r>
    </w:p>
    <w:p>
      <w:pPr>
        <w:pStyle w:val="Normal"/>
        <w:autoSpaceDE w:val="false"/>
        <w:spacing w:before="120" w:after="120"/>
        <w:ind w:firstLine="720"/>
        <w:rPr/>
      </w:pPr>
      <w:r>
        <w:rPr>
          <w:szCs w:val="20"/>
        </w:rPr>
        <w:t>Again, Paul wrote, "For all the law is fulfilled in one word, even in this: `You shall love your neighbor as your</w:t>
        <w:softHyphen/>
        <w:t xml:space="preserve">self.' But if you bite and devour one another, beware lest you be consumed by one another! I say then: </w:t>
      </w:r>
      <w:r>
        <w:rPr>
          <w:b/>
          <w:bCs/>
          <w:szCs w:val="20"/>
        </w:rPr>
        <w:t>Walk in the Spirit</w:t>
      </w:r>
      <w:r>
        <w:rPr>
          <w:szCs w:val="20"/>
        </w:rPr>
        <w:t>, and you shall not fulfill the lust of the flesh" (Gal. 5:14-16).</w:t>
      </w:r>
    </w:p>
    <w:p>
      <w:pPr>
        <w:pStyle w:val="Normal"/>
        <w:autoSpaceDE w:val="false"/>
        <w:spacing w:before="120" w:after="120"/>
        <w:ind w:firstLine="720"/>
        <w:rPr>
          <w:szCs w:val="20"/>
        </w:rPr>
      </w:pPr>
      <w:r>
        <w:rPr>
          <w:szCs w:val="20"/>
        </w:rPr>
        <w:t>Evidently, in the Churches of Galatia some people were trying to "bite and devour" one another. Of course we would NEVER allow any such attitude to creep into our minds!</w:t>
      </w:r>
    </w:p>
    <w:p>
      <w:pPr>
        <w:pStyle w:val="Normal"/>
        <w:autoSpaceDE w:val="false"/>
        <w:spacing w:before="120" w:after="120"/>
        <w:ind w:firstLine="720"/>
        <w:rPr>
          <w:szCs w:val="20"/>
        </w:rPr>
      </w:pPr>
      <w:r>
        <w:rPr>
          <w:szCs w:val="20"/>
        </w:rPr>
        <w:t>Or would we?</w:t>
      </w:r>
    </w:p>
    <w:p>
      <w:pPr>
        <w:pStyle w:val="Normal"/>
        <w:autoSpaceDE w:val="false"/>
        <w:spacing w:before="120" w:after="120"/>
        <w:ind w:firstLine="720"/>
        <w:rPr>
          <w:szCs w:val="20"/>
        </w:rPr>
      </w:pPr>
      <w:r>
        <w:rPr>
          <w:szCs w:val="20"/>
        </w:rPr>
        <w:t>Brethren, as we think of the immediate blessing of Pentecost—the gift of God's Holy Spirit—we all need to determine more than ever to USE this precious gift in our lives to truly love God and to love one another.</w:t>
      </w:r>
    </w:p>
    <w:p>
      <w:pPr>
        <w:pStyle w:val="Normal"/>
        <w:autoSpaceDE w:val="false"/>
        <w:spacing w:before="120" w:after="120"/>
        <w:ind w:firstLine="720"/>
        <w:rPr>
          <w:szCs w:val="20"/>
        </w:rPr>
      </w:pPr>
      <w:r>
        <w:rPr>
          <w:szCs w:val="20"/>
        </w:rPr>
        <w:t>Let us each ask ourselves: How much have I really overcome my innate selfishness this past year? What new insights have I been given to help me overcome the "selfish self” that God sees and others see, but that I am not always aware of?</w:t>
      </w:r>
    </w:p>
    <w:p>
      <w:pPr>
        <w:pStyle w:val="Normal"/>
        <w:autoSpaceDE w:val="false"/>
        <w:spacing w:before="120" w:after="120"/>
        <w:ind w:firstLine="720"/>
        <w:rPr>
          <w:szCs w:val="20"/>
        </w:rPr>
      </w:pPr>
      <w:r>
        <w:rPr>
          <w:szCs w:val="20"/>
        </w:rPr>
        <w:t>Am I willing to humble myself to take sincere admo</w:t>
        <w:softHyphen/>
        <w:t>nition and correction from others—and from God's min</w:t>
        <w:softHyphen/>
        <w:t>istry—when I need it? Or, do I "blow up"—often get my feelings hurt—and try to maintain my own righteous</w:t>
        <w:softHyphen/>
        <w:t>ness?</w:t>
      </w:r>
    </w:p>
    <w:p>
      <w:pPr>
        <w:pStyle w:val="Normal"/>
        <w:autoSpaceDE w:val="false"/>
        <w:spacing w:before="120" w:after="120"/>
        <w:ind w:firstLine="720"/>
        <w:rPr>
          <w:szCs w:val="20"/>
        </w:rPr>
      </w:pPr>
      <w:r>
        <w:rPr>
          <w:szCs w:val="20"/>
        </w:rPr>
        <w:t>Do I ever let a "spirit of bitterness" come into my mind? Do we realize just how dangerous that is? For bit</w:t>
        <w:softHyphen/>
        <w:t>terness will simply BLIND us to the real facts of a situa</w:t>
        <w:softHyphen/>
        <w:t>tion and make it almost impossible to see our own faults and be able to repent.</w:t>
      </w:r>
    </w:p>
    <w:p>
      <w:pPr>
        <w:pStyle w:val="TextBodyIndent"/>
        <w:rPr/>
      </w:pPr>
      <w:r>
        <w:rPr/>
        <w:t>Let us all remember this inspired message from the book of Hebrews: "Pursue peace with all men, and holi</w:t>
        <w:softHyphen/>
        <w:t>ness, without which no one will see the Lord: looking diligently lest anyone fall short of the grace of God; lest any root of bitterness springing up cause trouble, and by this many become defiled" (12:14-15). I personally heard Herbert W. Armstrong say a number of times, "Brethren, bitterness is like a drug—a poison. If you let it `hook' you, it will be nearly impossible for even the Holy Spirit to reach your mind and straighten you out!" So each of us must CRY OUT to God to help us resist and overcome even the beginning stages of bitterness before this evil force enshrouds our minds, perverts our thinking and literally DESTROYS our spiritual character.</w:t>
      </w:r>
    </w:p>
    <w:p>
      <w:pPr>
        <w:pStyle w:val="Normal"/>
        <w:autoSpaceDE w:val="false"/>
        <w:spacing w:before="120" w:after="120"/>
        <w:ind w:firstLine="720"/>
        <w:rPr>
          <w:szCs w:val="20"/>
        </w:rPr>
      </w:pPr>
      <w:r>
        <w:rPr>
          <w:szCs w:val="20"/>
        </w:rPr>
        <w:t>Let's remember Jesus Christ our Savior, "who, in the days of His flesh, when He had offered up prayers and supplications, with vehement cries and tears to Him who was able to save Him from death, and was heard because of His godly fear, though He was a Son, yet He learned obedience by the things which He suffered" (5:7-8).</w:t>
      </w:r>
    </w:p>
    <w:p>
      <w:pPr>
        <w:pStyle w:val="Normal"/>
        <w:autoSpaceDE w:val="false"/>
        <w:spacing w:before="120" w:after="120"/>
        <w:ind w:firstLine="720"/>
        <w:rPr>
          <w:szCs w:val="20"/>
        </w:rPr>
      </w:pPr>
      <w:r>
        <w:rPr>
          <w:szCs w:val="20"/>
        </w:rPr>
        <w:t>Christ suffered more than the vast majority of human beings will ever come close to. And His suffering was undeserved—something that's not always true for the rest of us! Yet through it all, our Savior never once became bitter. Even as the Roman soldiers were literally putting Him to death, His reaction was to pray to the Father, say</w:t>
        <w:softHyphen/>
        <w:t>ing, "Forgive them, for they do not know what they do" (Luke 23:34). In light of this tremendous example, we must pray FERVENTLY that God will keep us from ever becoming bitter, unforgiving or vindictive.</w:t>
      </w:r>
    </w:p>
    <w:p>
      <w:pPr>
        <w:pStyle w:val="Normal"/>
        <w:autoSpaceDE w:val="false"/>
        <w:spacing w:before="120" w:after="120"/>
        <w:ind w:firstLine="720"/>
        <w:rPr>
          <w:szCs w:val="20"/>
        </w:rPr>
      </w:pPr>
      <w:r>
        <w:rPr>
          <w:szCs w:val="20"/>
        </w:rPr>
        <w:t>The Holy Spirit within us also helps us to focus on God's Kingdom. As I have so often preached and written, we must get our minds off the self and always try to see the big picture. Paul tells us, “If then you were raised with Christ, seek those things which are above, where Christ is, sitting at the right hand of God. Set your mind on things above, not on things on the earth. For you died, and your life is hidden with Christ in God" (Col. 3:1-3).</w:t>
      </w:r>
    </w:p>
    <w:p>
      <w:pPr>
        <w:pStyle w:val="Normal"/>
        <w:autoSpaceDE w:val="false"/>
        <w:spacing w:before="120" w:after="120"/>
        <w:ind w:firstLine="720"/>
        <w:rPr>
          <w:szCs w:val="20"/>
        </w:rPr>
      </w:pPr>
      <w:r>
        <w:rPr>
          <w:szCs w:val="20"/>
        </w:rPr>
        <w:t>If we can humbly and prayerfully visualize the GLORY that God is preparing for us, if we can realize how small ANYTHING in this life is compared to that ultimate reward, then we can perhaps gain a proper perspective. For we are only here a little while. We are made of dust. To become anything more than that, we must truly SURRENDER to let Jesus Christ live His life in us through the Holy Spirit. We should seek that Spirit. We should cherish it and exercise the power it gives us. We should continually study, pray, meditate and fast before our God and CRY OUT for Him to chasten us, fashion and mold us, and guide us in every way—</w:t>
        <w:softHyphen/>
        <w:t>through His Spirit.</w:t>
      </w:r>
    </w:p>
    <w:p>
      <w:pPr>
        <w:pStyle w:val="Normal"/>
        <w:autoSpaceDE w:val="false"/>
        <w:spacing w:before="120" w:after="120"/>
        <w:ind w:firstLine="720"/>
        <w:rPr>
          <w:szCs w:val="20"/>
        </w:rPr>
      </w:pPr>
      <w:r>
        <w:rPr>
          <w:szCs w:val="20"/>
        </w:rPr>
        <w:t>We should meditate on the magnificent promises of God, "that through these you may be partakers of the DIVINE NATURE" (2 Peter 1:4). And we must never forget the enormously encouraging statement of the Son of God: "If you then, being evil, know how to give good gifts to your children, how much more will your heavenly Father give the Holy Spirit to those who ask Him!" (Luke 11:13).</w:t>
      </w:r>
    </w:p>
    <w:p>
      <w:pPr>
        <w:pStyle w:val="Normal"/>
        <w:autoSpaceDE w:val="false"/>
        <w:spacing w:before="120" w:after="120"/>
        <w:ind w:firstLine="720"/>
        <w:rPr>
          <w:szCs w:val="20"/>
        </w:rPr>
      </w:pPr>
      <w:r>
        <w:rPr>
          <w:szCs w:val="20"/>
        </w:rPr>
        <w:t>So let us continually ask for more of God's Holy Spirit. Let us seek it with all our hearts. Then let us use it in our lives to become more like Jesus Christ in all that we think, say and do.</w:t>
      </w:r>
    </w:p>
    <w:p>
      <w:pPr>
        <w:pStyle w:val="Normal"/>
        <w:autoSpaceDE w:val="false"/>
        <w:spacing w:before="120" w:after="120"/>
        <w:ind w:firstLine="720"/>
        <w:rPr>
          <w:szCs w:val="20"/>
        </w:rPr>
      </w:pPr>
      <w:r>
        <w:rPr>
          <w:szCs w:val="20"/>
        </w:rPr>
        <w:t>Remember that there is "no partiality" in God's eyes (Rom. 2:11; Col. 3:25). No matter how long we have been in the Church, no matter what job or position we hold, God is concerned with how much we have grown in gen</w:t>
        <w:softHyphen/>
        <w:t>uine spiritual character and maturity. How much we have surrendered to let Christ live His life within us through the Holy Spirit. How much we have genuinely learned to "walk in the Spirit" (Gal. 5:16).</w:t>
      </w:r>
    </w:p>
    <w:p>
      <w:pPr>
        <w:sectPr>
          <w:headerReference w:type="default" r:id="rId48"/>
          <w:footerReference w:type="default" r:id="rId49"/>
          <w:type w:val="nextPage"/>
          <w:pgSz w:w="11906" w:h="16838"/>
          <w:pgMar w:left="1440" w:right="1440" w:gutter="0" w:header="720" w:top="1728" w:footer="720" w:bottom="1728"/>
          <w:pgNumType w:start="1" w:fmt="decimal"/>
          <w:formProt w:val="false"/>
          <w:textDirection w:val="lrTb"/>
          <w:docGrid w:type="default" w:linePitch="360" w:charSpace="0"/>
        </w:sectPr>
        <w:pStyle w:val="Normal"/>
        <w:spacing w:before="0" w:after="120"/>
        <w:ind w:firstLine="720"/>
        <w:rPr/>
      </w:pPr>
      <w:r>
        <w:rPr/>
        <w:t>Through the powerful help of the Holy Spirit, let us all look beyond barely entering God's Kingdom. Rather let us actively "walk with God.” Let us willingly "lay down our lives" for the brethren (1 John 3:16; cf. John 15:13). And let us really believe and PRACTICE—through the Holy Spirit—the powerful and challenging words that our Father in heaven sent to us in 1 Peter 4:7-8: "But the end of all things is at hand; therefore be serious and watch</w:t>
        <w:softHyphen/>
        <w:t>ful in your prayers. And above all things have FERVENT LOVE for one another, for `Love will cover a multitude of sins."'</w:t>
      </w:r>
    </w:p>
    <w:p>
      <w:pPr>
        <w:pStyle w:val="Heading1"/>
        <w:rPr/>
      </w:pPr>
      <w:bookmarkStart w:id="94" w:name="__RefHeading___Toc64032166"/>
      <w:bookmarkEnd w:id="94"/>
      <w:r>
        <w:rPr/>
        <w:t>Editorial By Roderick C. Meredith</w:t>
      </w:r>
    </w:p>
    <w:p>
      <w:pPr>
        <w:pStyle w:val="Heading2"/>
        <w:rPr/>
      </w:pPr>
      <w:bookmarkStart w:id="95" w:name="__RefHeading___Toc64032167"/>
      <w:bookmarkEnd w:id="95"/>
      <w:r>
        <w:rPr/>
        <w:t>Be Warm and Welcoming</w:t>
      </w:r>
    </w:p>
    <w:p>
      <w:pPr>
        <w:pStyle w:val="TextBodyIndent"/>
        <w:rPr/>
      </w:pPr>
      <w:r>
        <w:rPr/>
        <w:t>Separated brethren are begin</w:t>
        <w:softHyphen/>
        <w:t>ning to come with the Global Church of God. And dozens more "brand new" people are also beginning to attend. But how should these new people be received? Remember when you first attend</w:t>
        <w:softHyphen/>
        <w:t>ed? Were the local brethren warm and welcoming? Or did some seem to be cold and distant? No doubt many of you have fond mem</w:t>
        <w:softHyphen/>
        <w:t>ories of brethren greeting you, inviting you over for dinner, calling when you were sick.</w:t>
      </w:r>
    </w:p>
    <w:p>
      <w:pPr>
        <w:pStyle w:val="Normal"/>
        <w:autoSpaceDE w:val="false"/>
        <w:spacing w:before="0" w:after="120"/>
        <w:ind w:firstLine="720"/>
        <w:rPr>
          <w:szCs w:val="20"/>
        </w:rPr>
      </w:pPr>
      <w:r>
        <w:rPr>
          <w:szCs w:val="20"/>
        </w:rPr>
        <w:t>Even though we are small and often geographically scat</w:t>
        <w:softHyphen/>
        <w:t>tered in many Global congre</w:t>
        <w:softHyphen/>
        <w:t>gations, it is still vital that we warmly welcome the precious "little ones" in the faith whom Christ is adding to His Church. We must also extend a warm hand of fellowship to those who transfer their membership to the Global Church of God and help us in doing the Work. We need to greet these brethren and make them feel wanted and appreciated in every way we can. We need to have them over to our homes to visit or for a meal—or take them out to a restau</w:t>
        <w:softHyphen/>
        <w:t>rant if we're able to do so. As we all know, "breaking bread" helps bind people together and makes for a warm and relaxing social environ</w:t>
        <w:softHyphen/>
        <w:t>ment. We all need to take advantage of this—not only with those newly attending but also with those who have always been there to fellowship with and encourage us!</w:t>
      </w:r>
    </w:p>
    <w:p>
      <w:pPr>
        <w:pStyle w:val="Normal"/>
        <w:autoSpaceDE w:val="false"/>
        <w:spacing w:before="0" w:after="120"/>
        <w:ind w:firstLine="720"/>
        <w:rPr>
          <w:szCs w:val="20"/>
        </w:rPr>
      </w:pPr>
      <w:r>
        <w:rPr>
          <w:szCs w:val="20"/>
        </w:rPr>
        <w:t>We need to show deep concern for our newer brethren—for their health and well-being—and perhaps send a "get-well" card, call them or visit them when they're ill. Let them know we care. Let's strive to encourage all of our new brethren in conversation. Let's tell them about the Work and the opportunities we have to get the Gospel out to all the world in a unique manner. Yet don't "unload" on them regarding second and third tithe and all of the deeper things that are better for them to learn bit-by-bit as they grow and become more able to handle "spiri</w:t>
        <w:softHyphen/>
        <w:t>tual meat.” Remember God's own instruction on this point: "Strong meat belongeth to them that are of full age, even those who by reason of use have their senses exercised to discern both good and evil" (Heb. 5:14 KJV).</w:t>
      </w:r>
    </w:p>
    <w:p>
      <w:pPr>
        <w:pStyle w:val="Normal"/>
        <w:autoSpaceDE w:val="false"/>
        <w:spacing w:before="0" w:after="120"/>
        <w:ind w:firstLine="720"/>
        <w:rPr>
          <w:szCs w:val="20"/>
        </w:rPr>
      </w:pPr>
      <w:r>
        <w:rPr>
          <w:szCs w:val="20"/>
        </w:rPr>
        <w:t>And let us all be careful to not voice any "unusual opinions" or "prophecies" to new people, which can be disconcerting if they are not well grounded in the Truth. We may want to discuss some of this specu</w:t>
        <w:softHyphen/>
        <w:t>lation with elders or older brothers in the Truth, but it should definitely not be done with newcomers.</w:t>
      </w:r>
    </w:p>
    <w:p>
      <w:pPr>
        <w:pStyle w:val="Normal"/>
        <w:autoSpaceDE w:val="false"/>
        <w:spacing w:before="0" w:after="120"/>
        <w:ind w:firstLine="720"/>
        <w:rPr/>
      </w:pPr>
      <w:r>
        <w:rPr>
          <w:szCs w:val="20"/>
        </w:rPr>
        <w:t>In all things, let us try to build in each local Church and video group a genuinely loving, caring "family spirit" to nurture God's children. If we truly love each other and show this in our interaction with ALL the brethren, it can go a long way toward fulfilling what Jesus said: "A new com</w:t>
        <w:softHyphen/>
        <w:t xml:space="preserve">mandment I give to you, that you love one another; as I have loved you, </w:t>
      </w:r>
      <w:r>
        <w:rPr>
          <w:b/>
          <w:bCs/>
          <w:szCs w:val="20"/>
        </w:rPr>
        <w:t>that you also love one another"</w:t>
      </w:r>
      <w:r>
        <w:rPr>
          <w:szCs w:val="20"/>
        </w:rPr>
        <w:t xml:space="preserve"> (John 13:34).</w:t>
      </w:r>
    </w:p>
    <w:p>
      <w:pPr>
        <w:sectPr>
          <w:headerReference w:type="default" r:id="rId50"/>
          <w:footerReference w:type="default" r:id="rId5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szCs w:val="20"/>
        </w:rPr>
      </w:pPr>
      <w:r>
        <w:rPr>
          <w:szCs w:val="20"/>
        </w:rPr>
        <w:t>So when new people come to visit us in the Global Church or start attending regularly, let them know that we stand for some</w:t>
        <w:softHyphen/>
        <w:t>thing. Show them that we really do want to accomplish the zealous, lov</w:t>
        <w:softHyphen/>
        <w:t>ing Work of getting Christ's message to all the world and going through the doors that He has opened for His Philadelphian people. But let them also know that we have the genuine brotherly love that the very name "Philadelphia" implies. Let us all FERVENTLY ask God to give us that love, to help us express it and to grant that this love permeates the Global Church of God in all its congrega</w:t>
        <w:softHyphen/>
        <w:t>tions and video groups, and each one of us individually.</w:t>
      </w:r>
    </w:p>
    <w:p>
      <w:pPr>
        <w:pStyle w:val="Heading1"/>
        <w:rPr/>
      </w:pPr>
      <w:bookmarkStart w:id="96" w:name="__RefHeading___Toc64032168"/>
      <w:bookmarkEnd w:id="96"/>
      <w:r>
        <w:rPr/>
        <w:t>The Weightier Matters of the Law—Part 3</w:t>
      </w:r>
    </w:p>
    <w:p>
      <w:pPr>
        <w:pStyle w:val="Heading2"/>
        <w:rPr/>
      </w:pPr>
      <w:bookmarkStart w:id="97" w:name="__RefHeading___Toc64032169"/>
      <w:bookmarkEnd w:id="97"/>
      <w:r>
        <w:rPr/>
        <w:t>The Just Shall Live by Faith</w:t>
      </w:r>
    </w:p>
    <w:p>
      <w:pPr>
        <w:pStyle w:val="Normal"/>
        <w:spacing w:before="0" w:after="240"/>
        <w:jc w:val="center"/>
        <w:rPr>
          <w:sz w:val="20"/>
        </w:rPr>
      </w:pPr>
      <w:r>
        <w:rPr>
          <w:sz w:val="20"/>
        </w:rPr>
        <w:t>by Thomas E. Robinson</w:t>
      </w:r>
    </w:p>
    <w:p>
      <w:pPr>
        <w:pStyle w:val="TextBodyIndent"/>
        <w:autoSpaceDE w:val="true"/>
        <w:rPr/>
      </w:pPr>
      <w:r>
        <w:rPr>
          <w:szCs w:val="24"/>
        </w:rPr>
        <w:t xml:space="preserve">What thoughts leap to mind when you hear the word "faith"? </w:t>
      </w:r>
      <w:r>
        <w:rPr/>
        <w:t>Miraculous healing? Walking on water? Daniel unharmed in the lion's den? All of these, of course, are the outcome or results of faith. But they do not constitute faith itself. And while there certainly is an association here, faith—as we will shortly see—</w:t>
        <w:softHyphen/>
        <w:t>involves so much more.</w:t>
      </w:r>
    </w:p>
    <w:p>
      <w:pPr>
        <w:pStyle w:val="TextBodyIndent"/>
        <w:autoSpaceDE w:val="true"/>
        <w:rPr/>
      </w:pPr>
      <w:r>
        <w:rPr/>
        <w:t>Do you sometimes go through your day trying to keep focused on living a Christian life—only dipping into "faith," however, when you need some noticeably miraculous divine intervention? Though I think we would all agree that this is not how we should think, that's sometimes the way it turns out, isn't it?</w:t>
      </w:r>
    </w:p>
    <w:p>
      <w:pPr>
        <w:pStyle w:val="Normal"/>
        <w:spacing w:before="0" w:after="120"/>
        <w:ind w:firstLine="720"/>
        <w:rPr/>
      </w:pPr>
      <w:r>
        <w:rPr/>
        <w:t>Indeed, our struggle to walk in God's way can actu</w:t>
        <w:softHyphen/>
        <w:t>ally become a futile, legalistic exercise if we do not have a proper understanding of the need for faith. For, accord</w:t>
        <w:softHyphen/>
        <w:t>ing to Jesus Christ, faith is one of the "weightier mat</w:t>
        <w:softHyphen/>
        <w:t>ters" of the law (Matt. 23:23). So, while every part of God's law is important, some parts—namely, "justice and mercy and faith"—are even more important. Christ rebuked the scribes and Pharisees in this section of Scripture for their hypocrisy in paying scrupulous attention to the smallest ordinances of the law and yet neglecting the most important areas of God's way of life.</w:t>
      </w:r>
    </w:p>
    <w:p>
      <w:pPr>
        <w:pStyle w:val="Normal"/>
        <w:spacing w:before="0" w:after="120"/>
        <w:ind w:firstLine="720"/>
        <w:rPr/>
      </w:pPr>
      <w:r>
        <w:rPr/>
        <w:t>In previous issues of the Global Church News, we have examined justice, i.e. righteous judgment, and mercy in two separate articles. We now conclude our three-part series on the weightier matters of the law with the subject of faith.</w:t>
      </w:r>
    </w:p>
    <w:p>
      <w:pPr>
        <w:pStyle w:val="Heading3"/>
        <w:rPr/>
      </w:pPr>
      <w:bookmarkStart w:id="98" w:name="__RefHeading___Toc64032170"/>
      <w:bookmarkEnd w:id="98"/>
      <w:r>
        <w:rPr/>
        <w:t>The Law of Faith</w:t>
      </w:r>
    </w:p>
    <w:p>
      <w:pPr>
        <w:pStyle w:val="Normal"/>
        <w:spacing w:before="0" w:after="120"/>
        <w:ind w:firstLine="720"/>
        <w:rPr/>
      </w:pPr>
      <w:r>
        <w:rPr/>
        <w:t>Just what exactly is faith, anyway? Most of us are familiar with the biblical definition given in Hebrews 11</w:t>
        <w:softHyphen/>
        <w:t xml:space="preserve">—known as the "faith chapter." It says, </w:t>
      </w:r>
      <w:r>
        <w:rPr>
          <w:b/>
          <w:bCs/>
        </w:rPr>
        <w:t>"Now faith is the sub</w:t>
        <w:softHyphen/>
        <w:t>stance of things hoped for, the evidence of things not seen"</w:t>
      </w:r>
      <w:r>
        <w:rPr/>
        <w:t xml:space="preserve"> (v. 1). But what does that really mean? Technically speaking, the word "faith" is a translation of the Greek </w:t>
      </w:r>
      <w:r>
        <w:rPr>
          <w:i/>
          <w:iCs/>
        </w:rPr>
        <w:t>pistis</w:t>
      </w:r>
      <w:r>
        <w:rPr/>
        <w:t xml:space="preserve">, the noun form of the verb </w:t>
      </w:r>
      <w:r>
        <w:rPr>
          <w:i/>
          <w:iCs/>
        </w:rPr>
        <w:t>pisteuo</w:t>
      </w:r>
      <w:r>
        <w:rPr/>
        <w:t>, which means "to believe." In simpler terms the word for "faith" could just as well have been translated "belief” (cf. 2 Thess. 2:13). By the same token, some have coined the verb "faithe" (pronounced like "bathe") to replace occurrences of "believe."</w:t>
      </w:r>
    </w:p>
    <w:p>
      <w:pPr>
        <w:pStyle w:val="Normal"/>
        <w:spacing w:before="0" w:after="120"/>
        <w:ind w:firstLine="720"/>
        <w:rPr/>
      </w:pPr>
      <w:r>
        <w:rPr/>
        <w:t xml:space="preserve">The word "substance" in Hebrews 11:1 is translated from the Greek word hypostasis—yes, the same term that has been misused by mainstream Christianity with respect to the Trinity argument. It is a compound word, formed from </w:t>
      </w:r>
      <w:r>
        <w:rPr>
          <w:i/>
          <w:iCs/>
        </w:rPr>
        <w:t>hypo</w:t>
      </w:r>
      <w:r>
        <w:rPr/>
        <w:t xml:space="preserve">, meaning "under," and </w:t>
      </w:r>
      <w:r>
        <w:rPr>
          <w:i/>
          <w:iCs/>
        </w:rPr>
        <w:t>histemi</w:t>
      </w:r>
      <w:r>
        <w:rPr/>
        <w:t xml:space="preserve"> meaning to "stand up" or "establish." Thus, it is some</w:t>
        <w:softHyphen/>
        <w:t>thing that "stands under"—i.e. forms a "foundation" or "base.” It is rendered earlier in the same book as "con</w:t>
        <w:softHyphen/>
        <w:t>fidence" (cf. 3:14). Furthermore, the word for "evi</w:t>
        <w:softHyphen/>
        <w:t>dence" here can also be translated "proof."</w:t>
      </w:r>
    </w:p>
    <w:p>
      <w:pPr>
        <w:pStyle w:val="Normal"/>
        <w:spacing w:before="0" w:after="120"/>
        <w:ind w:firstLine="720"/>
        <w:rPr/>
      </w:pPr>
      <w:r>
        <w:rPr/>
        <w:t>In essence, then, it is our faith or belief that is the basis of a hoped-for circumstance actually coming to pass. And this faith is all the proof we need in order to know that it certainly will. Jesus told His disciples, "Assuredly, I say to you, if you have faith and do not doubt... if you say to this mountain, `Be removed and be cast into the sea,' it will be done. And whatever things you ask in prayer, believing, you will receive" (Matt. 21:21-22).</w:t>
      </w:r>
    </w:p>
    <w:p>
      <w:pPr>
        <w:pStyle w:val="Normal"/>
        <w:spacing w:before="0" w:after="120"/>
        <w:ind w:firstLine="720"/>
        <w:rPr/>
      </w:pPr>
      <w:r>
        <w:rPr/>
        <w:t>So true faith, in context, is not about "concentrating really hard"—exerting some kind of personal "mind power" to set events in motion. It is, rather, the mindset we must have when approaching our Heavenly Father with a request for Him to fulfill. Understand, of course, that part of genuine faith is realizing that we must ask according to God's will, and that He may choose to override our requests for our own good or for the good of others (cf. 1 John 5:14; 2 Cor. 12:7-10).</w:t>
      </w:r>
    </w:p>
    <w:p>
      <w:pPr>
        <w:pStyle w:val="Normal"/>
        <w:spacing w:before="0" w:after="120"/>
        <w:ind w:firstLine="720"/>
        <w:rPr/>
      </w:pPr>
      <w:r>
        <w:rPr/>
        <w:t>Again, we must have this mindset of faith whenev</w:t>
        <w:softHyphen/>
        <w:t xml:space="preserve">er we approach God: </w:t>
      </w:r>
      <w:r>
        <w:rPr>
          <w:b/>
          <w:bCs/>
        </w:rPr>
        <w:t>"Without faith it is impossible to please Him,</w:t>
      </w:r>
      <w:r>
        <w:rPr/>
        <w:t xml:space="preserve"> for he who comes to God must believe that He is, and that He is a rewarder of those who diligently seek Him" (Heb. 11:6). First of all, then, we must believe in the Creator and Ruler of the universe, who is revealed in the pages of the Holy Bible. And we must also trust that He cares for us and wants to richly reward us for wholeheartedly seeking Him.</w:t>
      </w:r>
    </w:p>
    <w:p>
      <w:pPr>
        <w:pStyle w:val="Normal"/>
        <w:spacing w:before="0" w:after="120"/>
        <w:ind w:firstLine="720"/>
        <w:rPr/>
      </w:pPr>
      <w:r>
        <w:rPr/>
        <w:t>This, of course, requires that we believe in His power to accomplish anything He wants to. And why shouldn't we? After all—He made the entire cosmos! Realizing that God was all—powerful, the patriarch Abra</w:t>
        <w:softHyphen/>
        <w:t>ham—having no legitimate heir—believed that despite his old age, the Almighty would fulfill His promise to give him a vast multitude of descendants through his elderly wife Sarah. The Apostle Paul explains that Abra</w:t>
        <w:softHyphen/>
        <w:t>ham "did not waver at the promise of God through unbe</w:t>
        <w:softHyphen/>
        <w:t>lief, but was strengthened in faith, giving glory to God" (Rom. 4:20). The next verse follows with a well-put def</w:t>
        <w:softHyphen/>
        <w:t xml:space="preserve">inition of faith: </w:t>
      </w:r>
      <w:r>
        <w:rPr>
          <w:b/>
          <w:bCs/>
        </w:rPr>
        <w:t>“Being fully convinced that what He had promised He was also able to perform.”</w:t>
      </w:r>
    </w:p>
    <w:p>
      <w:pPr>
        <w:pStyle w:val="Normal"/>
        <w:spacing w:before="0" w:after="120"/>
        <w:ind w:firstLine="720"/>
        <w:rPr/>
      </w:pPr>
      <w:r>
        <w:rPr/>
        <w:t>Paul then makes an interesting statement: "There</w:t>
        <w:softHyphen/>
        <w:t>fore ‘it was accounted to him for righteousness’” (v. 22). "Righteousness," as well as "justification," both have to do with being "lined up" with God and His way of life. This follows as Psalm 119:172 declares that obeying God's commandments constitutes righteous</w:t>
        <w:softHyphen/>
        <w:t>ness. But how is belief imputed as obedience?</w:t>
      </w:r>
    </w:p>
    <w:p>
      <w:pPr>
        <w:pStyle w:val="Normal"/>
        <w:spacing w:before="0" w:after="120"/>
        <w:ind w:firstLine="720"/>
        <w:rPr/>
      </w:pPr>
      <w:r>
        <w:rPr/>
        <w:t>Every last one of us is guilty of breaking God's law, the penalty for which is death (Rom. 3:23; 6:23). This clearly means we've been out of alignment with God. Nevertheless, through God's amazing mercy we can be justified put back in line with Him—by repenting and accepting in faith that Christ's sacrifice has paid the penal</w:t>
        <w:softHyphen/>
        <w:t>ty for sin in our stead (Acts 2:38; Rom. 3:24-26; 5:9-10).</w:t>
      </w:r>
    </w:p>
    <w:p>
      <w:pPr>
        <w:pStyle w:val="Normal"/>
        <w:spacing w:before="0" w:after="120"/>
        <w:ind w:firstLine="720"/>
        <w:rPr/>
      </w:pPr>
      <w:r>
        <w:rPr/>
        <w:t>Bear in mind, of course, that true repentance is a deep commitment to obey God from this point for</w:t>
        <w:softHyphen/>
        <w:t>ward. And although initial justification occurs apart from actual physical deeds (3:28), repentance itself constitute a spiritual "work" since it is essentially keeping the spirit of God's law in the mind—which will naturally translate into righteous acts. That's why Paul says, "For not the hearers of the law are just in the sight of God, but the DOERS of the law will be jus</w:t>
        <w:softHyphen/>
        <w:t>tified" (2:13).</w:t>
      </w:r>
    </w:p>
    <w:p>
      <w:pPr>
        <w:pStyle w:val="Normal"/>
        <w:spacing w:before="0" w:after="120"/>
        <w:ind w:firstLine="720"/>
        <w:rPr/>
      </w:pPr>
      <w:r>
        <w:rPr/>
        <w:t>Still, it must be understood that no amount of lawkeeping will remove the penalty for prior lawbreak</w:t>
        <w:softHyphen/>
        <w:t>ing (3:20). Only faith in Jesus Christ and His sacrifice can do that. Moreover, even when converted we still sin and continually need forgiveness through faith (1 John 1:8-9). So we can't earn our salvation. Paul writes, "Where is boasting then? It is excluded. By what law? Of works? No, but by the law of faith" (Rom. 3:27). It's interesting that Paul calls the requirement of belief a "law." Again, remember that faith is a weightier mat</w:t>
        <w:softHyphen/>
        <w:t>ter of what? Of the law! In Hebrews, disobedience is equated with disbelief (cf. 3:18-19). Thus, those people who have a problem with law might be surprised to learn that they also have a problem with faith!</w:t>
      </w:r>
    </w:p>
    <w:p>
      <w:pPr>
        <w:pStyle w:val="Heading3"/>
        <w:rPr/>
      </w:pPr>
      <w:bookmarkStart w:id="99" w:name="__RefHeading___Toc64032171"/>
      <w:bookmarkEnd w:id="99"/>
      <w:r>
        <w:rPr/>
        <w:t>Establishing the Law</w:t>
      </w:r>
    </w:p>
    <w:p>
      <w:pPr>
        <w:pStyle w:val="Normal"/>
        <w:spacing w:before="0" w:after="120"/>
        <w:ind w:firstLine="720"/>
        <w:rPr/>
      </w:pPr>
      <w:r>
        <w:rPr/>
        <w:t>By no stretch of the imagination does faith do away with God's law. That wouldn't make any sense whatso</w:t>
        <w:softHyphen/>
        <w:t>ever. Paul writes, "Do we then make void the law through faith? Certainly not! On the contrary, we estab</w:t>
        <w:softHyphen/>
        <w:t>lish the law" (Rom. 3:31 ). "Establish" here is from a Greek word we saw earlier—</w:t>
      </w:r>
      <w:r>
        <w:rPr>
          <w:i/>
          <w:iCs/>
        </w:rPr>
        <w:t>histemi</w:t>
      </w:r>
      <w:r>
        <w:rPr/>
        <w:t>, "to stand up." But just how does faith enable the law to stand?</w:t>
      </w:r>
    </w:p>
    <w:p>
      <w:pPr>
        <w:pStyle w:val="Normal"/>
        <w:spacing w:before="0" w:after="120"/>
        <w:ind w:firstLine="720"/>
        <w:rPr/>
      </w:pPr>
      <w:r>
        <w:rPr/>
        <w:t>Take a moment and think about the following ques</w:t>
        <w:softHyphen/>
        <w:t>tion. If you absolutely and totally believed everything God has said, would you really continue to break His law? Here's an analogy. Let's say you pick up a bottle that you absolutely know to be filled with deadly poison. Unless you're trying to commit suicide, how likely would you be to take a drink—knowing without question that you will die in pain over the next several minutes?</w:t>
      </w:r>
    </w:p>
    <w:p>
      <w:pPr>
        <w:pStyle w:val="Normal"/>
        <w:spacing w:before="0" w:after="120"/>
        <w:ind w:firstLine="720"/>
        <w:rPr/>
      </w:pPr>
      <w:r>
        <w:rPr/>
        <w:t>And just as painful death is the result of drinking cer</w:t>
        <w:softHyphen/>
        <w:t>tain poisons, so also are suffering and misery the results of sin. But there is another path we can take. For God tells us that His way of life will bring the greatest happiness and the most wonderful existence possible. And when we are in a mindset of absolutely believing what God says, we adhere to His way—fearing to "drink the deadly poison.”</w:t>
      </w:r>
    </w:p>
    <w:p>
      <w:pPr>
        <w:pStyle w:val="Normal"/>
        <w:spacing w:before="0" w:after="120"/>
        <w:ind w:firstLine="720"/>
        <w:rPr/>
      </w:pPr>
      <w:r>
        <w:rPr/>
        <w:t>At other times, we may "know" God's way is right, but we somehow forget how absolutely REAL He is and that He's right here with us. Consequently, we don't take His warnings seriously. We may think that instant, fleshly gratification will make us "feel bet</w:t>
        <w:softHyphen/>
        <w:t>ter"—and so we end up giving in to temptation. But notice that a major culprit here is disbelief. If we real</w:t>
        <w:softHyphen/>
        <w:t>ly and truly believed God—being utterly convinced that He, in Spirit, was always right here with us—we would know better and act accordingly. Christ said that knowing the Truth would set us free (John 8:32). Of course, in this sense, "knowing" is really a matter of faith (cf. 2 Thess. 2:13).</w:t>
      </w:r>
    </w:p>
    <w:p>
      <w:pPr>
        <w:pStyle w:val="Normal"/>
        <w:spacing w:before="0" w:after="120"/>
        <w:ind w:firstLine="720"/>
        <w:rPr/>
      </w:pPr>
      <w:r>
        <w:rPr/>
        <w:t>But for carnal human beings, such absolute faith lies out of reach. The natural human mind, bombard</w:t>
        <w:softHyphen/>
        <w:t>ed by Satan's negative broadcast (cf. Eph, 2:2) and subject to its own myopic interpretation of reality, simply cannot gain the proper perspective on its own. And that is in large part why the carnal mind can't submit to God's law (cf. Rom. 8:7}. It is constantly under assault from the enemies of faith—such as worry, fear, doubt and human reason (cf. Matt. 6:25</w:t>
        <w:softHyphen/>
        <w:t>30; 8:26; 14;31; 16:8).</w:t>
      </w:r>
    </w:p>
    <w:p>
      <w:pPr>
        <w:pStyle w:val="Normal"/>
        <w:spacing w:before="0" w:after="120"/>
        <w:ind w:firstLine="720"/>
        <w:rPr/>
      </w:pPr>
      <w:r>
        <w:rPr/>
        <w:t xml:space="preserve">So as human beings, our own faith in God and Christ is not enough. When Jesus spoke the words that introduce this article to a man who wanted Him to heal his demon-possessed son, the man replied, </w:t>
      </w:r>
      <w:r>
        <w:rPr>
          <w:b/>
          <w:bCs/>
        </w:rPr>
        <w:t>"Lord, I believe; help my Unbelief!"</w:t>
      </w:r>
      <w:r>
        <w:rPr/>
        <w:t xml:space="preserve"> (Mark 9:24). This is exactly what WE must ask of God on a continual basis. Humanly, there is always going to be some doubt, along with the other enemies of faith. So what does God do?</w:t>
      </w:r>
    </w:p>
    <w:p>
      <w:pPr>
        <w:pStyle w:val="Normal"/>
        <w:spacing w:before="0" w:after="120"/>
        <w:ind w:firstLine="720"/>
        <w:rPr/>
      </w:pPr>
      <w:r>
        <w:rPr/>
        <w:t>Consider that the Almighty Himself battles none of the enemies of faith. He certainly has no doubts about His own existence or what He is capable of doing. Fur</w:t>
        <w:softHyphen/>
        <w:t>thermore, from His omniscient perspective, He knows absolutely the joys of His own way and the conse</w:t>
        <w:softHyphen/>
        <w:t>quences of sin. Even as a human being, Jesus Christ retained this amazing perspective. Thus, His faith was absolute. And incredibly, God has made it possible for us to have that very same faith. But how?</w:t>
      </w:r>
    </w:p>
    <w:p>
      <w:pPr>
        <w:pStyle w:val="Normal"/>
        <w:spacing w:before="0" w:after="120"/>
        <w:ind w:firstLine="720"/>
        <w:rPr/>
      </w:pPr>
      <w:r>
        <w:rPr/>
        <w:t>It's at this time of year that we reflect on the most pre</w:t>
        <w:softHyphen/>
        <w:t>cious gift God has given us—His Holy Spirit. Following true repentance, having faith in Jesus Christ, who died for us, as our personal Savior, and being baptized for the for</w:t>
        <w:softHyphen/>
        <w:t>giveness of sin, we receive the Holy Spirit (Acts 2:38). It is not a "spirit of fear, but of power" (2 Tim. 1:7). For part of the fruit it bears in our lives is "faith" (Gal. 5:22-23 KJV). Indeed, the very faith of Jesus Christ, who now lives in us through the Spirit. As Paul wrote, "I am cruci</w:t>
        <w:softHyphen/>
        <w:t xml:space="preserve">fied with Christ: nevertheless I live; yet not I, but Christ liveth in me: and the life which I now live in the flesh </w:t>
      </w:r>
      <w:r>
        <w:rPr>
          <w:b/>
          <w:bCs/>
        </w:rPr>
        <w:t>I live by the faith OF the Son of God,</w:t>
      </w:r>
      <w:r>
        <w:rPr/>
        <w:t xml:space="preserve"> who loved me, and gave himself for me" (Gal. 2:20 KJV; cf. Rev. 14:12).</w:t>
      </w:r>
    </w:p>
    <w:p>
      <w:pPr>
        <w:pStyle w:val="Normal"/>
        <w:spacing w:before="0" w:after="120"/>
        <w:ind w:firstLine="720"/>
        <w:rPr/>
      </w:pPr>
      <w:r>
        <w:rPr/>
        <w:t xml:space="preserve">So faith is not just something we are to draw on every now and again. For we are to actually LIVE by faith—in fact, by Christ's faith. And this translates into obedience: </w:t>
      </w:r>
      <w:r>
        <w:rPr>
          <w:b/>
          <w:bCs/>
        </w:rPr>
        <w:t>"For the righteousness [or law] of God is revealed from faith to faith</w:t>
      </w:r>
      <w:r>
        <w:rPr/>
        <w:t xml:space="preserve"> [i.e. ever-increasing faith]; as it is written, </w:t>
      </w:r>
      <w:r>
        <w:rPr>
          <w:b/>
          <w:bCs/>
        </w:rPr>
        <w:t>`The just shall live by faith’</w:t>
      </w:r>
      <w:r>
        <w:rPr/>
        <w:t>” (Rom. 1:17).</w:t>
      </w:r>
    </w:p>
    <w:p>
      <w:pPr>
        <w:pStyle w:val="TextBodyIndent"/>
        <w:autoSpaceDE w:val="true"/>
        <w:rPr>
          <w:szCs w:val="24"/>
        </w:rPr>
      </w:pPr>
      <w:r>
        <w:rPr>
          <w:szCs w:val="24"/>
        </w:rPr>
        <w:t>Besides what we saw earlier about obeying based on absolute trust in God's Word, there is yet more to the relationship between faith and lawkeeping. When we purpose to obey God-something that's humanly impossible to accomplish on our own-we step out in faith, knowing that we are not "flying solo: ' We know that to the degree we yield to Christ living in us through His Spirit, He keeps the law in and through us-as the "author and finisher of our faith" (Heb. 12:2).</w:t>
      </w:r>
    </w:p>
    <w:p>
      <w:pPr>
        <w:pStyle w:val="Normal"/>
        <w:spacing w:before="0" w:after="120"/>
        <w:ind w:firstLine="720"/>
        <w:rPr/>
      </w:pPr>
      <w:r>
        <w:rPr/>
        <w:t>We can compare it to leaping across a 1,000-foot chasm that just has to be crossed. Humanly speaking, of course, it's impossible-just as it is to keep God's law in its full spirit and intent on our own (Rom. 8:7). Nevertheless, it CAN be done. For there IS a way to leap that chasm. It is the way of faith. If we believe, then Jesus Christ will leap the chasm through us. As Paul says, "I can do all things through Christ who strengthens me" (Phil. 4:13).</w:t>
      </w:r>
    </w:p>
    <w:p>
      <w:pPr>
        <w:pStyle w:val="Normal"/>
        <w:spacing w:before="0" w:after="120"/>
        <w:ind w:firstLine="720"/>
        <w:rPr/>
      </w:pPr>
      <w:r>
        <w:rPr/>
        <w:t>But it's not as if we sit back with nothing to do. For that belief must be accompanied by action on our part. We can't just wait for Christ to carry us—that simply won't happen. He won't "do it all for us.” We must jump too—with all our might—taking a "leap of faith.” And then, through the power of the Holy Spirit—like some unseen rocket pack strapped to our back—Jesus will exercise His omnipotent will. And in partnership with Christ, we will make it across! As Paul writes, each of us must "labor, striving according to His work</w:t>
        <w:softHyphen/>
        <w:t>ing which works in [us] mightily" (Col. 1:29). Indeed, we must work—but only through faith, or our work is in vain.</w:t>
      </w:r>
    </w:p>
    <w:p>
      <w:pPr>
        <w:pStyle w:val="Normal"/>
        <w:spacing w:before="0" w:after="120"/>
        <w:ind w:firstLine="720"/>
        <w:rPr/>
      </w:pPr>
      <w:r>
        <w:rPr/>
        <w:t>As the Prophet Isaiah explained, "all our righteous</w:t>
        <w:softHyphen/>
        <w:t>nesses [i.e. our attempts to keep God's law on our own] are like filthy rags" (Is. 64:6). This was a big part of ancient Israel's problem, as Paul explained: "They have a zeal for God, but not according to knowledge. For they being ignorant of God's righteousness, and seeking to establish their own righteousness, have not submitted to the righteousness of God" (Rom. 10:2-3).</w:t>
      </w:r>
    </w:p>
    <w:p>
      <w:pPr>
        <w:pStyle w:val="Normal"/>
        <w:spacing w:before="0" w:after="120"/>
        <w:ind w:firstLine="720"/>
        <w:rPr/>
      </w:pPr>
      <w:r>
        <w:rPr/>
        <w:t>It is by faith that we must yield to Jesus Christ liv</w:t>
        <w:softHyphen/>
        <w:t>ing in us, trusting in Him to establish within us God's righteousness-the full spirit and intent of His com</w:t>
        <w:softHyphen/>
        <w:t>mandments. And this is only possible by the indwelling of God's Holy Spirit.</w:t>
      </w:r>
    </w:p>
    <w:p>
      <w:pPr>
        <w:pStyle w:val="Normal"/>
        <w:spacing w:before="0" w:after="120"/>
        <w:ind w:firstLine="720"/>
        <w:rPr/>
      </w:pPr>
      <w:r>
        <w:rPr/>
        <w:t xml:space="preserve">Here, then, is how faith establishes the law—it is through faith that we receive and use the power of the Holy Spirit, through which Jesus lives in us, to obey God. Then, like Paul, each of us can say that we are found in Christ, "not having mine own righteousness, which is of the law [that is, trying to earn salvation through mere self generated effort], but that which is </w:t>
      </w:r>
      <w:r>
        <w:rPr>
          <w:b/>
          <w:bCs/>
        </w:rPr>
        <w:t>through the faith of Christ, the righteousness which is of God by faith"</w:t>
      </w:r>
      <w:r>
        <w:rPr/>
        <w:t xml:space="preserve"> (Phil. 3:9). And righteousness remember, is walking in God's commandments.</w:t>
      </w:r>
    </w:p>
    <w:p>
      <w:pPr>
        <w:pStyle w:val="Normal"/>
        <w:spacing w:before="0" w:after="120"/>
        <w:ind w:firstLine="720"/>
        <w:rPr/>
      </w:pPr>
      <w:r>
        <w:rPr/>
      </w:r>
    </w:p>
    <w:p>
      <w:pPr>
        <w:pStyle w:val="Heading3"/>
        <w:rPr/>
      </w:pPr>
      <w:bookmarkStart w:id="100" w:name="__RefHeading___Toc64032172"/>
      <w:bookmarkEnd w:id="100"/>
      <w:r>
        <w:rPr/>
        <w:t>Walking with God</w:t>
      </w:r>
    </w:p>
    <w:p>
      <w:pPr>
        <w:pStyle w:val="Normal"/>
        <w:spacing w:before="0" w:after="120"/>
        <w:ind w:firstLine="720"/>
        <w:rPr/>
      </w:pPr>
      <w:r>
        <w:rPr/>
        <w:t xml:space="preserve">This is living faith—faith accompanied by righteous works. The Apostle James says, "But do you want to know, O foolish man, that faith without works is dead? Was not Abraham our father justified by works when he offered Isaac his son on the altar? </w:t>
      </w:r>
      <w:r>
        <w:rPr>
          <w:b/>
          <w:bCs/>
        </w:rPr>
        <w:t>Do you see that faith was working together with his works, and by works faith was made perfect?"</w:t>
      </w:r>
      <w:r>
        <w:rPr/>
        <w:t xml:space="preserve"> (James 2:20-22). A synergism exists between faith in God and in His way of life, and our commitment to doing godly works. Every time we take that leap of faith to obey God and are successful through Christ living in us, the more faith we will have to obey in the future. Indeed, nothing succeeds like success! The next verse in James 2 says this is actually how "the Scripture was fulfilled which says, `Abraham believed God, and it was accounted to him for righteousness.’"</w:t>
      </w:r>
    </w:p>
    <w:p>
      <w:pPr>
        <w:pStyle w:val="TextBodyIndent"/>
        <w:autoSpaceDE w:val="true"/>
        <w:rPr>
          <w:szCs w:val="24"/>
        </w:rPr>
      </w:pPr>
      <w:r>
        <w:rPr>
          <w:szCs w:val="24"/>
        </w:rPr>
        <w:t>The entire Christian life is an exercise in faith. And the more we grow in faith, the more faithful—or trust</w:t>
        <w:softHyphen/>
        <w:t>worthy—we become. Incidentally, some Bible versions list the weightier matters of the law as "justice and mercy and faithfulness" (cf. NASB). But it doesn't real</w:t>
        <w:softHyphen/>
        <w:t>ly matter how you say it, since faithfulness to God is developed through the faith of Jesus Christ growing ever stronger within us. Indeed, the more confidence we have in God, the more He can depend on us to remain true to Him—and the more trustworthy we will be in general.</w:t>
      </w:r>
    </w:p>
    <w:p>
      <w:pPr>
        <w:pStyle w:val="Normal"/>
        <w:spacing w:before="0" w:after="120"/>
        <w:ind w:firstLine="720"/>
        <w:rPr/>
      </w:pPr>
      <w:r>
        <w:rPr/>
        <w:t>So it's time for some personal evaluation. How are we doing in this weightier matter of God's law? Are we letting Christ build His faith within us? Or do we too often rely on our own "solutions"—contrary to God's laws? When money is tight, for example, do we dip into our tithes—or do we obey God and trust in Him to see us through to our next paycheck? Do we work on the Sab</w:t>
        <w:softHyphen/>
        <w:t>bath or Holy Days because we're afraid of losing our jobs or being passed over for promotion? Do we refuse to go to the Feast for the same reasons? Or do we do what God says, believing He'll take care of us as He promises? Do we avoid approaching our brother who's seriously offended us because we want to avoid an "unpleasant sit</w:t>
        <w:softHyphen/>
        <w:t>uation"? Or do we obey the instructions in Matthew 18 looking to the Eternal God to resolve matters?</w:t>
      </w:r>
    </w:p>
    <w:p>
      <w:pPr>
        <w:pStyle w:val="Normal"/>
        <w:spacing w:before="0" w:after="120"/>
        <w:ind w:firstLine="720"/>
        <w:rPr/>
      </w:pPr>
      <w:r>
        <w:rPr/>
        <w:t>Do we continually forgive our brother who, though repentant, repeatedly sins against us remembering that mercy is also a weightier, more important part of God's law? Humanly, continually forgiving someone might not seem like a very smart thing to do. Yet Christ told His apostles, "If your brother sins against you, rebuke him; and if he repents, forgive him. And if he sins against you seven times in a day, and seven times in a day returns to you, saying, `I repent,' you shall forgive him" (Luke 17:3</w:t>
        <w:softHyphen/>
        <w:t xml:space="preserve">4). To which His stunned apostles replied, </w:t>
      </w:r>
      <w:r>
        <w:rPr>
          <w:b/>
          <w:bCs/>
        </w:rPr>
        <w:t>"Increase our faith"</w:t>
      </w:r>
      <w:r>
        <w:rPr/>
        <w:t xml:space="preserve"> (v. 5)—something we should all be asking.</w:t>
      </w:r>
    </w:p>
    <w:p>
      <w:pPr>
        <w:pStyle w:val="Normal"/>
        <w:spacing w:before="0" w:after="120"/>
        <w:ind w:firstLine="720"/>
        <w:rPr/>
      </w:pPr>
      <w:r>
        <w:rPr/>
        <w:t>Remember that our whole life is to be one of faith. So in everything we must always "do the right thing" and let the chips fall where they may—confident that God will preserve us and make "all things work togeth</w:t>
        <w:softHyphen/>
        <w:t>er for good" (Rom. 8:28). The biblical story of Shadrach, Meshech and Abed-Nego drives home this lesson in a powerful way (cf. Dan. 3). Of course, we must make sure not to develop a "martyr syndrome" and actually invite persecution—e.g. pitching a virtual fit in a restaurant and lecturing the waiter that eating shrimp is against God's law. We are, rather, to lead a "quiet and peaceable life in all godliness and reverence" (1 Tim. 2:2; cf. 2 Thess. 4:10-12).</w:t>
      </w:r>
    </w:p>
    <w:p>
      <w:pPr>
        <w:pStyle w:val="Normal"/>
        <w:spacing w:before="0" w:after="120"/>
        <w:ind w:firstLine="720"/>
        <w:rPr/>
      </w:pPr>
      <w:r>
        <w:rPr/>
        <w:t>As we go through the process of growing in Christ's faith and, thereby, His character, we come to realize the full REALITY of God. We come to an acute awareness of our own nothingness without Him. This produces a profound humility and, in turn, even greater submission to His divine will: "`God resists the proud, but gives grace to the humble.' Therefore submit to God.... Draw near to God and He will draw near to you.... Humble yourselves in the sight of the Lord, and He will lift you up" (James 4:6-10).</w:t>
      </w:r>
    </w:p>
    <w:p>
      <w:pPr>
        <w:pStyle w:val="Normal"/>
        <w:spacing w:before="0" w:after="120"/>
        <w:ind w:firstLine="720"/>
        <w:rPr/>
      </w:pPr>
      <w:r>
        <w:rPr/>
        <w:t>And this takes us to Micah 6:8. When Jesus men</w:t>
        <w:softHyphen/>
        <w:t xml:space="preserve">tioned the weightier matters of the law to the Pharisees, he was essentially paralleling what He had inspired the Prophet Micah to write hundreds of years before: "He has shown you, O man, what is good; and what does the LORD require of you but to </w:t>
      </w:r>
      <w:r>
        <w:rPr>
          <w:b/>
          <w:bCs/>
        </w:rPr>
        <w:t xml:space="preserve">do justly, to love mercy, and to walk humbly with your God?" </w:t>
      </w:r>
      <w:r>
        <w:rPr/>
        <w:t>Doing justly, of course, corresponds to justice or righteous judgment. The love of mercy or lovingkindness becomes simply mercy. And walking humbly with God? This is real, liv</w:t>
        <w:softHyphen/>
        <w:t>ing faith.</w:t>
      </w:r>
    </w:p>
    <w:p>
      <w:pPr>
        <w:pStyle w:val="Normal"/>
        <w:spacing w:before="0" w:after="120"/>
        <w:ind w:firstLine="720"/>
        <w:rPr/>
      </w:pPr>
      <w:r>
        <w:rPr/>
        <w:t>Deep humility and reverence, then, must be our atti</w:t>
        <w:softHyphen/>
        <w:t>tude as we walk hand in hand with our loving Father and Creator. Humble and trusting—as a little child. And, in this way, the just live by faith.</w:t>
      </w:r>
    </w:p>
    <w:p>
      <w:pPr>
        <w:pStyle w:val="Normal"/>
        <w:spacing w:before="0" w:after="120"/>
        <w:ind w:firstLine="720"/>
        <w:rPr/>
      </w:pPr>
      <w:r>
        <w:rPr/>
        <w:t>So what does God require of you—of us all? That we wholeheartedly love and obey Him, giving special attention to the weightier matters of the law judg</w:t>
        <w:softHyphen/>
        <w:t>ment, mercy and faith! As we go through our Christ</w:t>
        <w:softHyphen/>
        <w:t xml:space="preserve">ian lives, then, let all of us devote more time to these vital areas in prayer, study and meditation. And, more important still, let's live by them and grow to become more and' more like our Savior Jesus Christ. </w:t>
      </w:r>
    </w:p>
    <w:p>
      <w:pPr>
        <w:pStyle w:val="Normal"/>
        <w:rPr>
          <w:lang w:val="en-GB"/>
        </w:rPr>
      </w:pPr>
      <w:r>
        <w:rPr>
          <w:lang w:val="en-GB"/>
        </w:rPr>
      </w:r>
    </w:p>
    <w:p>
      <w:pPr>
        <w:pStyle w:val="Normal"/>
        <w:autoSpaceDE w:val="false"/>
        <w:spacing w:before="0" w:after="120"/>
        <w:ind w:firstLine="72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0" w:after="120"/>
        <w:rPr>
          <w:lang w:val="en-GB"/>
        </w:rPr>
      </w:pPr>
      <w:r>
        <w:rPr>
          <w:lang w:val="en-GB"/>
        </w:rPr>
      </w:r>
    </w:p>
    <w:p>
      <w:pPr>
        <w:pStyle w:val="Normal"/>
        <w:spacing w:before="0" w:after="120"/>
        <w:rPr/>
      </w:pPr>
      <w:r>
        <w:rPr/>
      </w:r>
    </w:p>
    <w:p>
      <w:pPr>
        <w:pStyle w:val="Normal"/>
        <w:rPr/>
      </w:pPr>
      <w:r>
        <w:rPr/>
      </w:r>
    </w:p>
    <w:p>
      <w:pPr>
        <w:pStyle w:val="Normal"/>
        <w:rPr/>
      </w:pPr>
      <w:r>
        <w:rPr/>
      </w:r>
    </w:p>
    <w:sectPr>
      <w:headerReference w:type="default" r:id="rId52"/>
      <w:footerReference w:type="default" r:id="rId53"/>
      <w:type w:val="nextPage"/>
      <w:pgSz w:w="11906" w:h="16838"/>
      <w:pgMar w:left="1440" w:right="1440" w:gutter="0" w:header="720" w:top="1656"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lobal Church News</w:t>
    </w:r>
  </w:p>
  <w:p>
    <w:pPr>
      <w:pStyle w:val="Header"/>
      <w:jc w:val="center"/>
      <w:rPr>
        <w:sz w:val="20"/>
      </w:rPr>
    </w:pPr>
    <w:r>
      <w:rPr>
        <w:sz w:val="20"/>
      </w:rPr>
      <w:t>19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of God ---July-August 1998</w:t>
    </w:r>
  </w:p>
  <w:p>
    <w:pPr>
      <w:pStyle w:val="Header"/>
      <w:jc w:val="center"/>
      <w:rPr/>
    </w:pPr>
    <w:r>
      <w:rPr/>
      <w:t>Editorial---Do You Hate Evi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of God ---July-August 1998</w:t>
    </w:r>
  </w:p>
  <w:p>
    <w:pPr>
      <w:pStyle w:val="Header"/>
      <w:jc w:val="center"/>
      <w:rPr/>
    </w:pPr>
    <w:r>
      <w:rPr/>
      <w:t>Building Better Relationship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of God ---July-August 1998</w:t>
    </w:r>
  </w:p>
  <w:p>
    <w:pPr>
      <w:pStyle w:val="Header"/>
      <w:jc w:val="center"/>
      <w:rPr/>
    </w:pPr>
    <w:r>
      <w:rPr/>
      <w:t>When Love Is Not Return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of God ---July-August 1998</w:t>
    </w:r>
  </w:p>
  <w:p>
    <w:pPr>
      <w:pStyle w:val="Header"/>
      <w:jc w:val="center"/>
      <w:rPr/>
    </w:pPr>
    <w:r>
      <w:rPr/>
      <w:t>Philadelphia &amp; Laodice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of God ---July-August 1998</w:t>
    </w:r>
  </w:p>
  <w:p>
    <w:pPr>
      <w:pStyle w:val="Header"/>
      <w:jc w:val="center"/>
      <w:rPr/>
    </w:pPr>
    <w:r>
      <w:rPr/>
      <w:t>Woman to Wom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of God ---July-August 1998</w:t>
    </w:r>
  </w:p>
  <w:p>
    <w:pPr>
      <w:pStyle w:val="Header"/>
      <w:jc w:val="center"/>
      <w:rPr/>
    </w:pPr>
    <w:r>
      <w:rPr/>
      <w:t>Be Careful What You Ask For—You Just Might Get 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of God ---July-August 1998</w:t>
    </w:r>
  </w:p>
  <w:p>
    <w:pPr>
      <w:pStyle w:val="Header"/>
      <w:jc w:val="center"/>
      <w:rPr/>
    </w:pPr>
    <w:r>
      <w:rPr/>
      <w:t>Be Careful What You Ask For—You Just Might Get 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ember-October 1998</w:t>
    </w:r>
  </w:p>
  <w:p>
    <w:pPr>
      <w:pStyle w:val="Header"/>
      <w:jc w:val="center"/>
      <w:rPr>
        <w:sz w:val="20"/>
      </w:rPr>
    </w:pPr>
    <w:r>
      <w:rPr>
        <w:sz w:val="20"/>
      </w:rPr>
      <w:t>Open Let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ember-October 1998</w:t>
    </w:r>
  </w:p>
  <w:p>
    <w:pPr>
      <w:pStyle w:val="Header"/>
      <w:jc w:val="center"/>
      <w:rPr>
        <w:sz w:val="20"/>
      </w:rPr>
    </w:pPr>
    <w:r>
      <w:rPr>
        <w:sz w:val="20"/>
      </w:rPr>
      <w:t>Editorial: Will You Willingly Suffer for Jesus Chri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ember-October 1998</w:t>
    </w:r>
  </w:p>
  <w:p>
    <w:pPr>
      <w:pStyle w:val="Header"/>
      <w:jc w:val="center"/>
      <w:rPr>
        <w:sz w:val="20"/>
      </w:rPr>
    </w:pPr>
    <w:r>
      <w:rPr>
        <w:sz w:val="20"/>
      </w:rPr>
      <w:t>Why Are You Going to the Fe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March 1998</w:t>
    </w:r>
  </w:p>
  <w:p>
    <w:pPr>
      <w:pStyle w:val="Header"/>
      <w:jc w:val="center"/>
      <w:rPr>
        <w:sz w:val="20"/>
      </w:rPr>
    </w:pPr>
    <w:r>
      <w:rPr>
        <w:sz w:val="20"/>
      </w:rPr>
      <w:t>Open Let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ember-October 1998</w:t>
    </w:r>
  </w:p>
  <w:p>
    <w:pPr>
      <w:pStyle w:val="Header"/>
      <w:jc w:val="center"/>
      <w:rPr>
        <w:sz w:val="20"/>
      </w:rPr>
    </w:pPr>
    <w:r>
      <w:rPr>
        <w:sz w:val="20"/>
      </w:rPr>
      <w:t>The Weightier Matters of the Law—Part 4</w:t>
      <w:br/>
      <w:t>The Weightiest Matter of All!</w:t>
    </w:r>
  </w:p>
  <w:p>
    <w:pPr>
      <w:pStyle w:val="Header"/>
      <w:jc w:val="cent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ember-October 1998</w:t>
    </w:r>
  </w:p>
  <w:p>
    <w:pPr>
      <w:pStyle w:val="Header"/>
      <w:jc w:val="center"/>
      <w:rPr>
        <w:sz w:val="20"/>
      </w:rPr>
    </w:pPr>
    <w:r>
      <w:rPr>
        <w:sz w:val="20"/>
      </w:rPr>
      <w:t>Utopia on Earth?</w:t>
    </w:r>
  </w:p>
  <w:p>
    <w:pPr>
      <w:pStyle w:val="Header"/>
      <w:jc w:val="cent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ember-October 1998</w:t>
    </w:r>
  </w:p>
  <w:p>
    <w:pPr>
      <w:pStyle w:val="Header"/>
      <w:jc w:val="center"/>
      <w:rPr>
        <w:sz w:val="20"/>
      </w:rPr>
    </w:pPr>
    <w:r>
      <w:rPr>
        <w:sz w:val="20"/>
      </w:rPr>
      <w:t>Hold Fast What You Have</w:t>
    </w:r>
  </w:p>
  <w:p>
    <w:pPr>
      <w:pStyle w:val="Header"/>
      <w:jc w:val="cent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ember-October 1998</w:t>
    </w:r>
  </w:p>
  <w:p>
    <w:pPr>
      <w:pStyle w:val="Header"/>
      <w:jc w:val="center"/>
      <w:rPr>
        <w:sz w:val="20"/>
      </w:rPr>
    </w:pPr>
    <w:r>
      <w:rPr>
        <w:sz w:val="20"/>
      </w:rPr>
      <w:t>Hold Fast What You Have</w:t>
    </w:r>
  </w:p>
  <w:p>
    <w:pPr>
      <w:pStyle w:val="Header"/>
      <w:jc w:val="cent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Festival Planner 1998</w:t>
    </w:r>
  </w:p>
  <w:p>
    <w:pPr>
      <w:pStyle w:val="Header"/>
      <w:jc w:val="center"/>
      <w:rPr>
        <w:sz w:val="20"/>
      </w:rPr>
    </w:pPr>
    <w:r>
      <w:rPr>
        <w:sz w:val="20"/>
      </w:rPr>
      <w:t>Open Let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Festival Planner 1998</w:t>
    </w:r>
  </w:p>
  <w:p>
    <w:pPr>
      <w:pStyle w:val="Header"/>
      <w:jc w:val="center"/>
      <w:rPr>
        <w:sz w:val="20"/>
      </w:rPr>
    </w:pPr>
    <w:r>
      <w:rPr>
        <w:sz w:val="20"/>
      </w:rPr>
      <w:t>Editorial: Be Warm and Welcom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Festival Planner 1998</w:t>
    </w:r>
  </w:p>
  <w:p>
    <w:pPr>
      <w:pStyle w:val="Header"/>
      <w:jc w:val="center"/>
      <w:rPr>
        <w:sz w:val="20"/>
      </w:rPr>
    </w:pPr>
    <w:r>
      <w:rPr>
        <w:sz w:val="20"/>
      </w:rPr>
      <w:t>Editorial: Be Warm and Welcom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March 1998</w:t>
    </w:r>
  </w:p>
  <w:p>
    <w:pPr>
      <w:pStyle w:val="Header"/>
      <w:jc w:val="center"/>
      <w:rPr>
        <w:sz w:val="20"/>
      </w:rPr>
    </w:pPr>
    <w:r>
      <w:rPr>
        <w:sz w:val="20"/>
      </w:rPr>
      <w:t>Editorial:</w:t>
      <w:br/>
      <w:t>Will You “Hang in Th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March 1998</w:t>
    </w:r>
  </w:p>
  <w:p>
    <w:pPr>
      <w:pStyle w:val="Header"/>
      <w:jc w:val="center"/>
      <w:rPr>
        <w:sz w:val="20"/>
      </w:rPr>
    </w:pPr>
    <w:r>
      <w:rPr>
        <w:sz w:val="20"/>
      </w:rPr>
      <w:t>“</w:t>
    </w:r>
    <w:r>
      <w:rPr>
        <w:sz w:val="20"/>
      </w:rPr>
      <w:t>Let a Man Examine Himself”</w:t>
      <w:br/>
      <w:t>Are You Prepared for Passo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March 1998</w:t>
    </w:r>
  </w:p>
  <w:p>
    <w:pPr>
      <w:pStyle w:val="Header"/>
      <w:jc w:val="center"/>
      <w:rPr>
        <w:sz w:val="20"/>
      </w:rPr>
    </w:pPr>
    <w:r>
      <w:rPr>
        <w:sz w:val="20"/>
      </w:rPr>
      <w:t>The Passover</w:t>
      <w:br/>
      <w:t>God Introduces Himsel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March 1998</w:t>
    </w:r>
  </w:p>
  <w:p>
    <w:pPr>
      <w:pStyle w:val="Header"/>
      <w:jc w:val="center"/>
      <w:rPr>
        <w:sz w:val="20"/>
      </w:rPr>
    </w:pPr>
    <w:r>
      <w:rPr>
        <w:sz w:val="20"/>
      </w:rPr>
      <w:t>The Days of Unleavened Bread</w:t>
      <w:br/>
      <w:t>Appointed Time of Victory for God’s Peop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March 1998</w:t>
    </w:r>
  </w:p>
  <w:p>
    <w:pPr>
      <w:pStyle w:val="Header"/>
      <w:jc w:val="center"/>
      <w:rPr>
        <w:sz w:val="20"/>
      </w:rPr>
    </w:pPr>
    <w:r>
      <w:rPr>
        <w:sz w:val="20"/>
      </w:rPr>
      <w:t>The Days of Unleavened Bread</w:t>
      <w:br/>
      <w:t>Appointed Time of Victory for God’s Peop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March 1998</w:t>
    </w:r>
  </w:p>
  <w:p>
    <w:pPr>
      <w:pStyle w:val="Header"/>
      <w:jc w:val="center"/>
      <w:rPr>
        <w:sz w:val="20"/>
      </w:rPr>
    </w:pPr>
    <w:r>
      <w:rPr>
        <w:sz w:val="20"/>
      </w:rPr>
      <w:t>The Days of Unleavened Bread</w:t>
      <w:br/>
      <w:t>Appointed Time of Victory for God’s Peop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of God ---July-August 1998</w:t>
    </w:r>
  </w:p>
  <w:p>
    <w:pPr>
      <w:pStyle w:val="Header"/>
      <w:jc w:val="center"/>
      <w:rPr/>
    </w:pPr>
    <w:r>
      <w:rPr/>
      <w:t>Ope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32"/>
      <w:szCs w:val="20"/>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i/>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autoSpaceDE w:val="false"/>
      <w:jc w:val="center"/>
      <w:outlineLvl w:val="3"/>
    </w:pPr>
    <w:rPr>
      <w:b/>
      <w:bCs/>
      <w:color w:val="0000FF"/>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E6E6E6" w:val="clear"/>
      <w:spacing w:before="0" w:after="240"/>
      <w:jc w:val="center"/>
    </w:pPr>
    <w:rPr>
      <w:rFonts w:ascii="Arial" w:hAnsi="Arial" w:cs="Arial"/>
    </w:rPr>
  </w:style>
  <w:style w:type="paragraph" w:styleId="Contents4">
    <w:name w:val="TOC 4"/>
    <w:basedOn w:val="Normal"/>
    <w:next w:val="Normal"/>
    <w:pPr>
      <w:ind w:left="720" w:hanging="0"/>
    </w:pPr>
    <w:rPr/>
  </w:style>
  <w:style w:type="paragraph" w:styleId="Contents1">
    <w:name w:val="TOC 1"/>
    <w:basedOn w:val="Normal"/>
    <w:next w:val="Normal"/>
    <w:pPr/>
    <w:rPr>
      <w:b/>
      <w:color w:val="0000FF"/>
      <w:sz w:val="20"/>
    </w:rPr>
  </w:style>
  <w:style w:type="paragraph" w:styleId="Contents2">
    <w:name w:val="TOC 2"/>
    <w:basedOn w:val="Normal"/>
    <w:next w:val="Normal"/>
    <w:pPr>
      <w:ind w:left="240" w:hanging="0"/>
    </w:pPr>
    <w:rPr>
      <w:rFonts w:ascii="Arial" w:hAnsi="Arial" w:cs="Arial"/>
      <w:i/>
      <w:color w:val="FF0000"/>
      <w:sz w:val="20"/>
    </w:rPr>
  </w:style>
  <w:style w:type="paragraph" w:styleId="Contents3">
    <w:name w:val="TOC 3"/>
    <w:basedOn w:val="Normal"/>
    <w:next w:val="Normal"/>
    <w:pPr>
      <w:ind w:left="480" w:hanging="0"/>
    </w:pPr>
    <w:rPr>
      <w:rFonts w:ascii="Arial" w:hAnsi="Arial" w:cs="Arial"/>
      <w:color w:val="000000"/>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spacing w:before="0" w:after="120"/>
      <w:ind w:firstLine="7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24:00Z</dcterms:created>
  <dc:creator>Lyle O. Haga</dc:creator>
  <dc:description/>
  <dc:language>en-US</dc:language>
  <cp:lastModifiedBy>Lyle O. Haga</cp:lastModifiedBy>
  <dcterms:modified xsi:type="dcterms:W3CDTF">2004-02-09T02:31:00Z</dcterms:modified>
  <cp:revision>4</cp:revision>
  <dc:subject/>
  <dc:title>GCN98Articles</dc:title>
</cp:coreProperties>
</file>